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16"/>
      </w:tblGrid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оек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ложения о межведомственной комиссии, подтверждающей завершение переустройства и (или) перепланировки, и (или) иных работ, необходимых для обеспечения использования переводимого помещения в качестве жилого или нежилого поме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В соответствии с Жилищным кодексом Российской Федерации,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Новоалександровского городского округа Ставропольского края, администрация Новоалександровского городского округа Ставропольского кра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о межведомственной комиссии, подтверждающей завершение переустройства и (или) перепланировки, и (или) иных работ, необходимых для обеспечения использования переводимого помещения в качестве жилого или нежилого помещения</w:t>
      </w:r>
      <w:r>
        <w:rPr>
          <w:rFonts w:cs="Times New Roman" w:ascii="Times New Roman" w:hAnsi="Times New Roman"/>
          <w:sz w:val="28"/>
          <w:szCs w:val="28"/>
        </w:rPr>
        <w:t>, согласно приложению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2. Утвердить Состав межведомственной комиссии, подтверждающей завершение переустройства и (или) перепланировки, и (или) иных работ, необходимых для обеспечения исполь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одимого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помещения в качестве жилого или нежилого помещения, согласно приложению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форму акта приемоч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завершении переустройства и (или) перепланировки помещения, согласно приложению 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http:/newalexandrovsk.ru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rFonts w:cs="Times New Roman" w:ascii="Times New Roman" w:hAnsi="Times New Roman"/>
          <w:sz w:val="28"/>
          <w:szCs w:val="28"/>
        </w:rPr>
        <w:t>заместителя главы администрации Новоалександровского городского округа Ставропольского края Соболева А.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 xml:space="preserve">6. </w:t>
      </w:r>
      <w:r>
        <w:rPr>
          <w:rFonts w:cs="Times New Roman" w:ascii="Times New Roman" w:hAnsi="Times New Roman"/>
          <w:spacing w:val="-4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pacing w:val="-2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овоалександровског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                                                                С. Ф. Сагалае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Проект постановления вносит заместитель главы администрации Новоалександровского городского округа Ставропольского кра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А.А. Соболе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Н.Г. Дубинин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александровского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                                         В.Е. Гмирин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управления имущественны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ношений – главный архитектор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Новоалександров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 Ставропольского края                                      Э.А. Колтун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Е. В. Красюко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постановления подготовил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отдела архитектуры и градостроительст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я имущественных отношен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Новоалександровског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вропольского края                                                                   И.Ю. Черепухин</w:t>
      </w:r>
      <w:r>
        <w:br w:type="page"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237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воалександровского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sz w:val="28"/>
          <w:szCs w:val="24"/>
        </w:rPr>
        <w:t>от «   »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2021г. №   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МЕЖВЕДОМСТВЕННОЙ КОМИССИИ, ПОДТВЕРЖДАЮЩЕЙ ЗАВЕРШЕНИЕ ПЕРЕУСТРОЙСТВА И (ИЛИ) ПЕРЕПЛАНИРОВКИ, И (ИЛИ) ИНЫХ РАБОТ, НЕОБХОДИМЫХ ДЛЯ ОБЕСПЕЧЕНИЯ ИСПОЛЬЗОВАНИЯ ПЕРЕВОДИМОГО ПОМЕЩЕНИЯ В КАЧЕСТВЕ ЖИЛОГО ИЛИ НЕЖИЛОГО ПОМЕЩ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стоящее Положение о межведомственной комиссии, подтверждающей завершение переустройства и (или) перепланировки, и (или) иных работ, необходимых для обеспечения использования переводимого помещения в качестве жилого или нежилого помещения (далее - Положение) разработано в соответствии с Жилищ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, Градостроите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, Гражданским кодексом Российской Федерации, Федера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6 октября 2003 г. № 131-ФЗ «Об общих принципах организации местного самоуправления в Российской Федерации» и устанавливает процедуру оформления документов для подтверждения завершения переустройства и (или) перепланировки, и (или) иных работ, необходимых для обеспечения использования переводимого помещения в качестве жилого или нежил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Межведомственная комиссия, подтверждающая завершение переустройства и (или) перепланировки, и (или) иных работ, необходимых для обеспечения использования переводимого помещения в качестве жилого или нежилого помещения (далее – Межведомственная комиссия) является постоянно действующим коллегиальным орг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В своей деятельности Межведомственная комиссия руководствуется Конституцией Российской Федерации, Жилищным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, Градостроительным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, Гражданским кодексом Российской Федерации, Федеральным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6 октября 2003 г. № 131-ФЗ «Об общих принципах организации местного самоуправления в Российской Федерации», а также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Задачи и полномочия Межведомственной комисс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Основной задачей Межведомственной комиссии является приемка помещения после завершения переустройства и (или) перепланировки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ализации возложенной на Межведомственную комиссию основной задачи Межведомственная комиссия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существлять анализ документов, подтверждающих окончание выполнения работ по переустройству и (или) перепланировке помещения в многоквартирном доме, а также помещения при переводе жилого (нежилого) помещения в нежилое (жилое) помещение, на соответствие выполненных работ переустройства и (или) перепланировки помещения, указанных в проекте перепланировки и (или) переустройства, техническому паспорту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существлять выездные проверки в случае необходимости по месту проведения работ по переустройству и (или) перепланировке помещения в многоквартирном доме, а также помещения при переводе жилого (нежилого) помещения в нежилое (жилое) помещ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орядок работы Межведомственной комисс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Межведомственная комиссия состоит из председателя комиссии, заместителя председателя комиссии, секретаря и членов комиссии. </w:t>
      </w:r>
      <w:r>
        <w:rPr>
          <w:rFonts w:cs="Times New Roman" w:ascii="Times New Roman" w:hAnsi="Times New Roman"/>
          <w:sz w:val="28"/>
          <w:szCs w:val="28"/>
        </w:rPr>
        <w:t xml:space="preserve">В случае отсутствия председате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ведомствен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его обязанности исполняет заместитель председ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Заявление о выдаче акта приемочной комиссии о завершении переустройства и (или) перепланировки помещения в многоквартирном доме, а также помещения при переводе жилого (нежилого) помещения в нежилое (жилое) помещение, на соответствие выполненных работ переустройства и (или) перепланировки помещения и прилагаемые материалы являются основанием для работы Межведомствен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Межведомственная комисс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ет представленные материалы и документы и, согласовав время приемки с заявителем, производит приемку объекта, проверяя соответствие переустройства и (или) перепланировки проекту, требованиям строительных норм и правил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емка объек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ведомственной комиссией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в присутствии заявителя или его доверенн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Принимает решение о соответствии выполненных работ по переустройству и (или) перепланировке помещения в многоквартирном доме, а также помещения при переводе жилого (нежилого) помещения в нежилое (жилое) помещение, указанных в проекте перепланировки и (или) переустро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Положительное решение оформляется актом приемочной комиссии завершенных перепланировки и (или) переустройства помещения в многоквартирном доме, а также помещения при переводе жилого (нежилого) помещения в нежилое (жилое) помещение. Акт приемочной комиссии подтверждает завершение переустройства и (или) перепланировки помещ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рава и обязанности Межведомственной комисс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Межведомственная комиссия вправе приглашать заявителя для уточнения вопросов, возникающих при рассмотрении представлен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Межведомственная комиссия</w:t>
      </w:r>
      <w:r>
        <w:rPr>
          <w:rFonts w:cs="Times New Roman" w:ascii="Times New Roman" w:hAnsi="Times New Roman"/>
          <w:sz w:val="28"/>
          <w:szCs w:val="28"/>
        </w:rPr>
        <w:t xml:space="preserve"> обязана осуществлять обследование переустроенного и (или) перепланируемого помещения в многоквартирном дом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также помещения при переводе жилого (нежилого) помещения в нежилое (жилое) помещение</w:t>
      </w:r>
      <w:r>
        <w:rPr>
          <w:rFonts w:cs="Times New Roman" w:ascii="Times New Roman" w:hAnsi="Times New Roman"/>
          <w:sz w:val="28"/>
          <w:szCs w:val="28"/>
        </w:rPr>
        <w:t xml:space="preserve"> и по его результатам согласовать акт приемочной комиссии или отказать в согласовании ак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александровского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«   »           2021г. №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8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ЖВЕДОМСТВЕННОЙ КОМИССИИ, ПОДТВЕРЖДАЮЩЕЙ ЗАВЕРШЕНИЕ ПЕРЕУСТРОЙСТВА И (ИЛИ) ПЕРЕПЛАНИРОВКИ, И (ИЛИ) ИНЫХ РАБОТ, НЕОБХОДИМЫХ ДЛЯ ОБЕСПЕЧЕНИЯ ИСПОЛЬЗОВАНИЯ ПЕРЕВОДИМОГО ПОМЕЩЕНИЯ В КАЧЕСТВЕ ЖИЛОГО ИЛИ НЕЖИЛОГО ПОМЕЩ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5997"/>
      </w:tblGrid>
      <w:tr>
        <w:trPr/>
        <w:tc>
          <w:tcPr>
            <w:tcW w:w="35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тунов Эдуард Александрович</w:t>
            </w:r>
          </w:p>
        </w:tc>
        <w:tc>
          <w:tcPr>
            <w:tcW w:w="59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управления имущественных отношений – главный архитектор администрации Новоалександровского городского округа Ставропольского края, председатель комиссии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епухин Ив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рьевич</w:t>
            </w:r>
          </w:p>
        </w:tc>
        <w:tc>
          <w:tcPr>
            <w:tcW w:w="59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отдела архитектуры и градостроительства управления имущественных отношений администрации Новоалександровского городского округа Ставропольского края, заместитель председателя комиссии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робцова Елена Александровна</w:t>
            </w:r>
          </w:p>
        </w:tc>
        <w:tc>
          <w:tcPr>
            <w:tcW w:w="59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ущий специалист отдела архитектуры и градостроительства управления имущественных отношений администрации Новоалександровского городского округа Ставропольского края, секретарь комиссии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ы комиссии:</w:t>
            </w:r>
          </w:p>
        </w:tc>
        <w:tc>
          <w:tcPr>
            <w:tcW w:w="59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ексеенко Александр Александрович</w:t>
            </w:r>
          </w:p>
        </w:tc>
        <w:tc>
          <w:tcPr>
            <w:tcW w:w="59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ый инженер ПТП Новоалександровское обособленное подразделение ГУП СК «Крайводоканал» (по согласованию)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ськова Ир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атольевна</w:t>
            </w:r>
          </w:p>
        </w:tc>
        <w:tc>
          <w:tcPr>
            <w:tcW w:w="59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женер ПТО АО «Новоалександровскрайгаз»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к Владими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колаевич</w:t>
            </w:r>
          </w:p>
        </w:tc>
        <w:tc>
          <w:tcPr>
            <w:tcW w:w="59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ОНД и ПР по Новоалександровскому городскому округу и Красногвардейскому району УНД и ПР ГУ МЧС России по Ставропольскому краю, подполковник внутренней службы (по согласованию)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Щербак Ви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атольевич</w:t>
            </w:r>
          </w:p>
        </w:tc>
        <w:tc>
          <w:tcPr>
            <w:tcW w:w="59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ый инженер Новоалександровского филиала государственного унитарного предприятия Ставропольского края «Крайтеплоэнерго» (по согласованию)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Щепин Андр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ванович</w:t>
            </w:r>
          </w:p>
        </w:tc>
        <w:tc>
          <w:tcPr>
            <w:tcW w:w="59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жилищно-коммунального хозяйства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территориального отдела администрации Новоалександровского городского округа Ставропольского края (по территории расположения помещения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александровского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«   »           2021г. №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А ПРИЕМОЧНОЙ КОМИСС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 ЗАВЕРШЕНИИ ПЕРЕУСТРОЙСТВА И (ИЛИ) ПЕРЕПЛАНИРОВКИ ПОМЕЩ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органа местного самоуправления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__» ___________________________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АКТ ПРИЕМОЧНОЙ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ЗАВЕРШЕНИИ ПЕРЕУСТРОЙСТВА И (ИЛИ) ПЕРЕПЛАНИРОВКИ ПОМЕЩ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 ______________ 202__г. № 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38"/>
        <w:gridCol w:w="154"/>
        <w:gridCol w:w="114"/>
        <w:gridCol w:w="141"/>
        <w:gridCol w:w="560"/>
        <w:gridCol w:w="1119"/>
        <w:gridCol w:w="239"/>
        <w:gridCol w:w="102"/>
        <w:gridCol w:w="82"/>
        <w:gridCol w:w="648"/>
        <w:gridCol w:w="120"/>
        <w:gridCol w:w="851"/>
        <w:gridCol w:w="1275"/>
        <w:gridCol w:w="284"/>
        <w:gridCol w:w="1417"/>
        <w:gridCol w:w="390"/>
      </w:tblGrid>
      <w:tr>
        <w:trPr/>
        <w:tc>
          <w:tcPr>
            <w:tcW w:w="9570" w:type="dxa"/>
            <w:gridSpan w:val="17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жведомственная комиссия в составе: </w:t>
            </w:r>
          </w:p>
        </w:tc>
      </w:tr>
      <w:tr>
        <w:trPr/>
        <w:tc>
          <w:tcPr>
            <w:tcW w:w="9570" w:type="dxa"/>
            <w:gridSpan w:val="17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межведомственной комиссии -</w:t>
            </w:r>
          </w:p>
        </w:tc>
      </w:tr>
      <w:tr>
        <w:trPr/>
        <w:tc>
          <w:tcPr>
            <w:tcW w:w="957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.И.О.)</w:t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, наименование юридического лица)</w:t>
            </w:r>
          </w:p>
        </w:tc>
      </w:tr>
      <w:tr>
        <w:trPr/>
        <w:tc>
          <w:tcPr>
            <w:tcW w:w="4162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70" w:type="dxa"/>
            <w:gridSpan w:val="17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межведомственной комиссии -</w:t>
            </w:r>
          </w:p>
        </w:tc>
      </w:tr>
      <w:tr>
        <w:trPr/>
        <w:tc>
          <w:tcPr>
            <w:tcW w:w="957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.И.О.)</w:t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, наименование юридического лица)</w:t>
            </w:r>
          </w:p>
        </w:tc>
      </w:tr>
      <w:tr>
        <w:trPr/>
        <w:tc>
          <w:tcPr>
            <w:tcW w:w="20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70" w:type="dxa"/>
            <w:gridSpan w:val="17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межведомственной комиссии</w:t>
            </w:r>
          </w:p>
        </w:tc>
      </w:tr>
      <w:tr>
        <w:trPr/>
        <w:tc>
          <w:tcPr>
            <w:tcW w:w="957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.И.О.)</w:t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, наименование юридического лица)</w:t>
            </w:r>
          </w:p>
        </w:tc>
      </w:tr>
      <w:tr>
        <w:trPr/>
        <w:tc>
          <w:tcPr>
            <w:tcW w:w="9570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70" w:type="dxa"/>
            <w:gridSpan w:val="17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лены комиссии: </w:t>
            </w:r>
          </w:p>
        </w:tc>
      </w:tr>
      <w:tr>
        <w:trPr/>
        <w:tc>
          <w:tcPr>
            <w:tcW w:w="9570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7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.И.О.)</w:t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, наименование юридического лица)</w:t>
            </w:r>
          </w:p>
        </w:tc>
      </w:tr>
      <w:tr>
        <w:trPr/>
        <w:tc>
          <w:tcPr>
            <w:tcW w:w="957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.И.О.)</w:t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, наименование юридического лица)</w:t>
            </w:r>
          </w:p>
        </w:tc>
      </w:tr>
      <w:tr>
        <w:trPr/>
        <w:tc>
          <w:tcPr>
            <w:tcW w:w="957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.И.О.)</w:t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, наименование юридического лица)</w:t>
            </w:r>
          </w:p>
        </w:tc>
      </w:tr>
      <w:tr>
        <w:trPr/>
        <w:tc>
          <w:tcPr>
            <w:tcW w:w="957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.И.О.)</w:t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, наименование юридического лица)</w:t>
            </w:r>
          </w:p>
        </w:tc>
      </w:tr>
      <w:tr>
        <w:trPr/>
        <w:tc>
          <w:tcPr>
            <w:tcW w:w="957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.И.О.)</w:t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, наименование юридического лица)</w:t>
            </w:r>
          </w:p>
        </w:tc>
      </w:tr>
      <w:tr>
        <w:trPr>
          <w:trHeight w:val="282" w:hRule="atLeast"/>
        </w:trPr>
        <w:tc>
          <w:tcPr>
            <w:tcW w:w="9570" w:type="dxa"/>
            <w:gridSpan w:val="17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участием:</w:t>
            </w:r>
          </w:p>
        </w:tc>
      </w:tr>
      <w:tr>
        <w:trPr/>
        <w:tc>
          <w:tcPr>
            <w:tcW w:w="4585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бственника жилого помещения – </w:t>
            </w:r>
          </w:p>
        </w:tc>
        <w:tc>
          <w:tcPr>
            <w:tcW w:w="498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0" w:type="dxa"/>
            <w:gridSpan w:val="17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.И.О., наименование юридического лица)</w:t>
            </w:r>
          </w:p>
        </w:tc>
      </w:tr>
      <w:tr>
        <w:trPr/>
        <w:tc>
          <w:tcPr>
            <w:tcW w:w="5353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тавителя подрядной организации - </w:t>
            </w:r>
          </w:p>
        </w:tc>
        <w:tc>
          <w:tcPr>
            <w:tcW w:w="421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53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юридического лица – (указывается при наличии), при отсутствии указать – хоз. способом</w:t>
            </w:r>
          </w:p>
        </w:tc>
      </w:tr>
      <w:tr>
        <w:trPr/>
        <w:tc>
          <w:tcPr>
            <w:tcW w:w="9570" w:type="dxa"/>
            <w:gridSpan w:val="17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я управляющей организации (собственников помещений в многоквартирном жилом доме, товарищества собственников жилья и др.)</w:t>
            </w:r>
          </w:p>
        </w:tc>
      </w:tr>
      <w:tr>
        <w:trPr/>
        <w:tc>
          <w:tcPr>
            <w:tcW w:w="957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0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.И.О., наименование юридического лица)</w:t>
            </w:r>
          </w:p>
        </w:tc>
      </w:tr>
      <w:tr>
        <w:trPr/>
        <w:tc>
          <w:tcPr>
            <w:tcW w:w="3043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а проекта -</w:t>
            </w:r>
          </w:p>
        </w:tc>
        <w:tc>
          <w:tcPr>
            <w:tcW w:w="65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4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2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.И.О., наименование юридического лица)</w:t>
            </w:r>
          </w:p>
        </w:tc>
      </w:tr>
      <w:tr>
        <w:trPr/>
        <w:tc>
          <w:tcPr>
            <w:tcW w:w="9570" w:type="dxa"/>
            <w:gridSpan w:val="17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ствуясь статьями 23, 28 Жилищного кодекса Российской Федерации,</w:t>
            </w:r>
          </w:p>
        </w:tc>
      </w:tr>
      <w:tr>
        <w:trPr/>
        <w:tc>
          <w:tcPr>
            <w:tcW w:w="234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ела осмотр</w:t>
            </w:r>
          </w:p>
        </w:tc>
        <w:tc>
          <w:tcPr>
            <w:tcW w:w="683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бъекта, адрес)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70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надлежащих </w:t>
            </w:r>
          </w:p>
        </w:tc>
        <w:tc>
          <w:tcPr>
            <w:tcW w:w="7342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2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42" w:type="dxa"/>
            <w:gridSpan w:val="14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для физических лиц – Ф.И.О. паспортные данные, адрес </w:t>
            </w:r>
          </w:p>
        </w:tc>
      </w:tr>
      <w:tr>
        <w:trPr/>
        <w:tc>
          <w:tcPr>
            <w:tcW w:w="957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0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я по месту жительства, для юридических лиц – наименование, ИНН, адрес местонахождения)</w:t>
            </w:r>
          </w:p>
        </w:tc>
      </w:tr>
      <w:tr>
        <w:trPr/>
        <w:tc>
          <w:tcPr>
            <w:tcW w:w="19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сновании</w:t>
            </w:r>
          </w:p>
        </w:tc>
        <w:tc>
          <w:tcPr>
            <w:tcW w:w="7634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34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ид, реквизиты правоустанавливающего документа на переустраиваемое и (или) перепланируемое жилое (нежилое) помещение)</w:t>
            </w:r>
          </w:p>
        </w:tc>
      </w:tr>
      <w:tr>
        <w:trPr/>
        <w:tc>
          <w:tcPr>
            <w:tcW w:w="9570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70" w:type="dxa"/>
            <w:gridSpan w:val="17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ссия установила следующее:</w:t>
            </w:r>
          </w:p>
        </w:tc>
      </w:tr>
      <w:tr>
        <w:trPr/>
        <w:tc>
          <w:tcPr>
            <w:tcW w:w="9570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70" w:type="dxa"/>
            <w:gridSpan w:val="17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ереустройство и (или) перепланировка осуществлялась на основании:</w:t>
            </w:r>
          </w:p>
        </w:tc>
      </w:tr>
      <w:tr>
        <w:trPr/>
        <w:tc>
          <w:tcPr>
            <w:tcW w:w="957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0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и реквизиты соответствующего решения)</w:t>
            </w:r>
          </w:p>
        </w:tc>
      </w:tr>
      <w:tr>
        <w:trPr/>
        <w:tc>
          <w:tcPr>
            <w:tcW w:w="9570" w:type="dxa"/>
            <w:gridSpan w:val="17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Фактически собственник завершил строительные работы по переустройству и (или) перепланировк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_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в.м.</w:t>
            </w:r>
          </w:p>
        </w:tc>
      </w:tr>
      <w:tr>
        <w:trPr/>
        <w:tc>
          <w:tcPr>
            <w:tcW w:w="9570" w:type="dxa"/>
            <w:gridSpan w:val="17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Комиссия установила отклонения от проектной документации, невыполнение иных необходимых работ:</w:t>
            </w:r>
          </w:p>
        </w:tc>
      </w:tr>
      <w:tr>
        <w:trPr/>
        <w:tc>
          <w:tcPr>
            <w:tcW w:w="5233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0" w:type="dxa"/>
            <w:gridSpan w:val="17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Замечания приемочной комиссии:</w:t>
            </w:r>
          </w:p>
        </w:tc>
      </w:tr>
      <w:tr>
        <w:trPr/>
        <w:tc>
          <w:tcPr>
            <w:tcW w:w="4503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6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70" w:type="dxa"/>
            <w:gridSpan w:val="17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межведомственной комиссии:</w:t>
            </w:r>
          </w:p>
        </w:tc>
      </w:tr>
      <w:tr>
        <w:trPr/>
        <w:tc>
          <w:tcPr>
            <w:tcW w:w="9570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70" w:type="dxa"/>
            <w:gridSpan w:val="17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устройство и  (или) перепланировка:</w:t>
            </w:r>
          </w:p>
        </w:tc>
      </w:tr>
      <w:tr>
        <w:trPr/>
        <w:tc>
          <w:tcPr>
            <w:tcW w:w="957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70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бъекта, адрес объекта)</w:t>
            </w:r>
          </w:p>
        </w:tc>
      </w:tr>
      <w:tr>
        <w:trPr>
          <w:trHeight w:val="392" w:hRule="atLeast"/>
        </w:trPr>
        <w:tc>
          <w:tcPr>
            <w:tcW w:w="957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70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завершено, не завершено)</w:t>
            </w:r>
          </w:p>
        </w:tc>
      </w:tr>
      <w:tr>
        <w:trPr/>
        <w:tc>
          <w:tcPr>
            <w:tcW w:w="9570" w:type="dxa"/>
            <w:gridSpan w:val="17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и:</w:t>
            </w:r>
          </w:p>
        </w:tc>
      </w:tr>
      <w:tr>
        <w:trPr/>
        <w:tc>
          <w:tcPr>
            <w:tcW w:w="9570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04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межведомственной комиссии: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4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.И.О.)</w:t>
            </w:r>
          </w:p>
        </w:tc>
      </w:tr>
      <w:tr>
        <w:trPr/>
        <w:tc>
          <w:tcPr>
            <w:tcW w:w="9570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70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204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межведомственной комиссии: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4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.И.О.)</w:t>
            </w:r>
          </w:p>
        </w:tc>
      </w:tr>
      <w:tr>
        <w:trPr/>
        <w:tc>
          <w:tcPr>
            <w:tcW w:w="6204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04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межведомственной комиссии: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4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.И.О.)</w:t>
            </w:r>
          </w:p>
        </w:tc>
      </w:tr>
      <w:tr>
        <w:trPr/>
        <w:tc>
          <w:tcPr>
            <w:tcW w:w="6204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межведомственной комиссии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4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04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4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.И.О.)</w:t>
            </w:r>
          </w:p>
        </w:tc>
      </w:tr>
      <w:tr>
        <w:trPr/>
        <w:tc>
          <w:tcPr>
            <w:tcW w:w="6204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204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204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4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.И.О.)</w:t>
            </w:r>
          </w:p>
        </w:tc>
      </w:tr>
      <w:tr>
        <w:trPr/>
        <w:tc>
          <w:tcPr>
            <w:tcW w:w="6204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204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204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4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.И.О.)</w:t>
            </w:r>
          </w:p>
        </w:tc>
      </w:tr>
      <w:tr>
        <w:trPr/>
        <w:tc>
          <w:tcPr>
            <w:tcW w:w="6204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204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204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4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.И.О.)</w:t>
            </w:r>
          </w:p>
        </w:tc>
      </w:tr>
      <w:tr>
        <w:trPr/>
        <w:tc>
          <w:tcPr>
            <w:tcW w:w="6204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204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204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4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.И.О.)</w:t>
            </w:r>
          </w:p>
        </w:tc>
      </w:tr>
      <w:tr>
        <w:trPr/>
        <w:tc>
          <w:tcPr>
            <w:tcW w:w="6204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04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ственник жилого помещения: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4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.И.О.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>
      <w:b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b w:val="false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Msonormal">
    <w:name w:val="msonormal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Без интервала"/>
    <w:basedOn w:val="Style23"/>
    <w:qFormat/>
    <w:pPr>
      <w:autoSpaceDE w:val="false"/>
      <w:ind w:left="0"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167" w:after="251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30B761C9D4ACD078440A205CD3A553138CBB364F4F76938D27780EDEB81EA79651936A11D23128C7D626E6423EB3CB6B45695248AE33D6V3MCN" TargetMode="External"/><Relationship Id="rId3" Type="http://schemas.openxmlformats.org/officeDocument/2006/relationships/hyperlink" Target="consultantplus://offline/ref=AE30B761C9D4ACD078440A205CD3A553138CBB364F4B76938D27780EDEB81EA78451CB6613D32E2FC2C370B704V6MAN" TargetMode="External"/><Relationship Id="rId4" Type="http://schemas.openxmlformats.org/officeDocument/2006/relationships/hyperlink" Target="consultantplus://offline/ref=AE30B761C9D4ACD078440A205CD3A5531383B8314B4F76938D27780EDEB81EA78451CB6613D32E2FC2C370B704V6MAN" TargetMode="External"/><Relationship Id="rId5" Type="http://schemas.openxmlformats.org/officeDocument/2006/relationships/hyperlink" Target="consultantplus://offline/ref=AE30B761C9D4ACD078440A205CD3A553138CBB364F4F76938D27780EDEB81EA79651936A11D23128C7D626E6423EB3CB6B45695248AE33D6V3MCN" TargetMode="External"/><Relationship Id="rId6" Type="http://schemas.openxmlformats.org/officeDocument/2006/relationships/hyperlink" Target="consultantplus://offline/ref=AE30B761C9D4ACD078440A205CD3A553138CBB364F4B76938D27780EDEB81EA78451CB6613D32E2FC2C370B704V6MAN" TargetMode="External"/><Relationship Id="rId7" Type="http://schemas.openxmlformats.org/officeDocument/2006/relationships/hyperlink" Target="consultantplus://offline/ref=AE30B761C9D4ACD078440A205CD3A5531383B8314B4F76938D27780EDEB81EA78451CB6613D32E2FC2C370B704V6MAN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43:00Z</dcterms:created>
  <dc:creator>Izhbulaev</dc:creator>
  <dc:description/>
  <cp:keywords/>
  <dc:language>en-US</dc:language>
  <cp:lastModifiedBy>Елена Воробцова</cp:lastModifiedBy>
  <cp:lastPrinted>2021-07-07T14:26:00Z</cp:lastPrinted>
  <dcterms:modified xsi:type="dcterms:W3CDTF">2021-07-07T12:24:00Z</dcterms:modified>
  <cp:revision>15</cp:revision>
  <dc:subject/>
  <dc:title/>
</cp:coreProperties>
</file>