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71"/>
      </w:tblGrid>
      <w:tr>
        <w:trPr/>
        <w:tc>
          <w:tcPr>
            <w:tcW w:w="10925" w:type="dxa"/>
            <w:gridSpan w:val="2"/>
            <w:tcBorders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uppressAutoHyphens w:val="true"/>
              <w:autoSpaceDE w:val="false"/>
              <w:snapToGrid w:val="false"/>
              <w:jc w:val="right"/>
              <w:outlineLvl w:val="1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outlineLvl w:val="1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eastAsia="ar-SA"/>
              </w:rPr>
              <w:t>ГЛАВА</w:t>
            </w:r>
            <w:r>
              <w:rPr>
                <w:b/>
                <w:bCs/>
                <w:sz w:val="28"/>
                <w:szCs w:val="28"/>
                <w:lang w:val="en-US" w:eastAsia="ar-SA"/>
              </w:rPr>
              <w:t xml:space="preserve"> НОВОАЛЕКСАНДРОВСКОГО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outlineLvl w:val="1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eastAsia="ar-SA"/>
              </w:rPr>
              <w:t>ГОРОДСКОГО ОКРУГА</w:t>
            </w:r>
            <w:r>
              <w:rPr>
                <w:b/>
                <w:bCs/>
                <w:sz w:val="28"/>
                <w:szCs w:val="28"/>
                <w:lang w:val="en-US" w:eastAsia="ar-SA"/>
              </w:rPr>
              <w:t xml:space="preserve"> СТАВРОПОЛЬСКОГО КРАЯ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32"/>
                <w:szCs w:val="32"/>
                <w:lang w:eastAsia="ar-SA"/>
              </w:rPr>
              <w:t xml:space="preserve">                              </w:t>
            </w:r>
            <w:r>
              <w:rPr>
                <w:b/>
                <w:sz w:val="32"/>
                <w:szCs w:val="32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  <w:tc>
          <w:tcPr>
            <w:tcW w:w="4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500"/>
        <w:gridCol w:w="1949"/>
      </w:tblGrid>
      <w:tr>
        <w:trPr/>
        <w:tc>
          <w:tcPr>
            <w:tcW w:w="29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ександровск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FFFFFF"/>
                <w:sz w:val="28"/>
                <w:szCs w:val="26"/>
              </w:rPr>
              <w:t>754</w:t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0" w:after="635"/>
        <w:ind w:left="76" w:right="76" w:firstLine="10"/>
        <w:jc w:val="both"/>
        <w:rPr>
          <w:sz w:val="28"/>
          <w:szCs w:val="28"/>
        </w:rPr>
      </w:pPr>
      <w:r>
        <w:rPr>
          <w:sz w:val="28"/>
          <w:szCs w:val="28"/>
        </w:rPr>
        <w:t>Об учреждении премии Главы</w:t>
      </w:r>
      <w:r>
        <w:rPr/>
        <w:t xml:space="preserve"> </w:t>
      </w:r>
      <w:r>
        <w:rPr>
          <w:sz w:val="28"/>
          <w:szCs w:val="28"/>
        </w:rPr>
        <w:t xml:space="preserve">Новоалександровского городского округа Ставропольского края педагогическим работникам образовательных организаций Новоалександровского городского округа Ставропольского края, подготовившим призеров и (или) победителей регионального и (или) заключительного этапов всероссийской олимпиады школьников, а также призеров и (или) победителей региональных и (или) всероссийских очных конкурс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Ставропольского края от 22 июня 2020 г. №334-п «Об утверждении краевой программы «Дети Ставрополья» и в целях поддержки имиджа педагога, повышения значимости педагогической профессии и поощрения педагогических работников образовательных организаций Новоалександровского городского округа Ставропольского края, подготовивших призеров и (или) победителей регионального и (или) заключительного этапов всероссийской олимпиады школьников, а также призеров и (или) победителей региональных  и (или) всероссийских очных конкур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редить премию Главы Новоалександровского городского округа Ставропольского края педагогическим работникам образовательных организаций Новоалександровского городского округа Ставропольского края, подготовившим призеров и (или) победителей регионального и (или) заключительного этапов всероссийской олимпиады школьников, а также призеров и (или) победителей региональных и (или) всероссийских очных конкурс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мия Главы</w:t>
      </w:r>
      <w:r>
        <w:rPr/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 педагогическим работникам образовательных организаций Новоалександровского городского округа Ставропольского края, подготовившим призеров и (или) победителей регионального и (или) заключительного этапов всероссийской олимпиады школьников, присуждается по итогам проведения всероссийской олимпиады школьников, а  премия Главы</w:t>
      </w:r>
      <w:r>
        <w:rPr/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 педагогическим работникам образовательных организаций Новоалександровского городского округа Ставропольского края, подготовившим призеров и (или) победителей региональных  и (или) всероссийских очных конкурсов производится за календарн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Положение о порядке присуждения премии Главы Новоалександровского городского округа Ставропольского края педагогическим работникам образовательных организаций Новоалександровского городского округа Ставропольского края, подготовившим призеров и (или) победителей регионального и (или) заключительного этапов всероссийской олимпиады школьников, а также призеров и (или) победителей региональных и (или) всероссийских очных конкур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Управлению образования администрации Новоалександровского городского округа Ставропольского края в пределах своей компетенции давать разъяснения по вопросам, связанным с реализацией настоящего постано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7.Настоящее постановление вступает в силу со дня даты его официального опубликовани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Новоалександровского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тавропольского края </w:t>
        <w:tab/>
        <w:tab/>
        <w:tab/>
        <w:tab/>
        <w:tab/>
        <w:t xml:space="preserve">                         С.Ф.Сагалае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left="5103" w:hanging="0"/>
        <w:jc w:val="right"/>
        <w:rPr>
          <w:szCs w:val="26"/>
        </w:rPr>
      </w:pPr>
      <w:r>
        <w:rPr>
          <w:szCs w:val="26"/>
        </w:rPr>
        <w:t>к постановлению Главы</w:t>
      </w:r>
    </w:p>
    <w:p>
      <w:pPr>
        <w:pStyle w:val="Normal"/>
        <w:ind w:left="4536" w:hanging="0"/>
        <w:jc w:val="right"/>
        <w:rPr>
          <w:szCs w:val="26"/>
        </w:rPr>
      </w:pPr>
      <w:r>
        <w:rPr>
          <w:szCs w:val="26"/>
        </w:rPr>
        <w:t>Новоалександровского городского</w:t>
      </w:r>
    </w:p>
    <w:p>
      <w:pPr>
        <w:pStyle w:val="Normal"/>
        <w:ind w:left="4536" w:hanging="0"/>
        <w:jc w:val="right"/>
        <w:rPr>
          <w:szCs w:val="26"/>
        </w:rPr>
      </w:pPr>
      <w:r>
        <w:rPr>
          <w:szCs w:val="26"/>
        </w:rPr>
        <w:t>округа Ставропольского края</w:t>
      </w:r>
    </w:p>
    <w:p>
      <w:pPr>
        <w:pStyle w:val="Normal"/>
        <w:ind w:left="4536" w:hanging="0"/>
        <w:jc w:val="right"/>
        <w:rPr>
          <w:szCs w:val="26"/>
        </w:rPr>
      </w:pPr>
      <w:r>
        <w:rPr>
          <w:szCs w:val="26"/>
        </w:rPr>
        <w:t xml:space="preserve">от </w:t>
      </w:r>
      <w:r>
        <w:rPr>
          <w:color w:val="FFFFFF"/>
          <w:szCs w:val="26"/>
        </w:rPr>
        <w:t>23</w:t>
      </w:r>
      <w:r>
        <w:rPr>
          <w:szCs w:val="26"/>
        </w:rPr>
        <w:t xml:space="preserve">  2022 г. №</w:t>
      </w:r>
      <w:r>
        <w:rPr>
          <w:color w:val="FFFFFF"/>
          <w:szCs w:val="26"/>
        </w:rPr>
        <w:t>754</w:t>
      </w:r>
    </w:p>
    <w:p>
      <w:pPr>
        <w:pStyle w:val="ConsPlusTitle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исуждения премии Главы</w:t>
      </w:r>
      <w:r>
        <w:rPr/>
        <w:t xml:space="preserve"> </w:t>
      </w:r>
      <w:r>
        <w:rPr>
          <w:sz w:val="28"/>
          <w:szCs w:val="28"/>
        </w:rPr>
        <w:t xml:space="preserve">Новоалександровского городского округа Ставропольского края педагогическим работникам образовательных организации Новоалександровского городского округа Ставропольского края, подготовившим призеров и (или) победителей регионального и (или) заключительного этапов всероссийской олимпиады школьников, а также призеров и (или) победителей региональных и (или) всероссийских очных конкурсов 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9" w:before="0" w:after="308"/>
        <w:ind w:left="0" w:right="115" w:firstLine="705"/>
        <w:jc w:val="both"/>
        <w:rPr/>
      </w:pPr>
      <w:r>
        <w:rPr>
          <w:sz w:val="28"/>
          <w:szCs w:val="28"/>
        </w:rPr>
        <w:t>Настоящее Положение определяет порядок, условия и сроки ежегодного присуждения премии Главы Новоалександровского городского округа Ставропольского края педагогическим работникам образовательных организаций Новоалександровского городского округа Ставропольского края, подготовившим призеров и (или) победителей регионального и (или) заключительного этапов всероссийской олимпиады школьников, а также призеров и (или) победителей региональных и (или) всероссийских очных конкурсов.</w:t>
      </w:r>
    </w:p>
    <w:p>
      <w:pPr>
        <w:pStyle w:val="Normal"/>
        <w:numPr>
          <w:ilvl w:val="0"/>
          <w:numId w:val="6"/>
        </w:numPr>
        <w:spacing w:lineRule="auto" w:line="249" w:before="0" w:after="5"/>
        <w:ind w:left="0" w:right="115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spacing w:lineRule="auto" w:line="249" w:before="0" w:after="5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разовательная организация - муниципальная организация, расположенная на территории Новоалександровского городского округа Ставропольского края, осуществляющая на основании лицензии образовательную деятельность по образовательным программам основного общего, среднего общего и (или) дополнительного образования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едагогический работник - физическое лицо, состоящее в трудовых отношениях с образовательной организацией и подготовившее призера и (или) победителя регионального и (или) заключительного этапов всероссийской олимпиады школьников по общеобразовательным предметам, по которым проводится олимпиада, а также призеров и (или) победителей региональных и (или) всероссийских очных конкурсов. </w:t>
      </w:r>
    </w:p>
    <w:p>
      <w:pPr>
        <w:pStyle w:val="Normal"/>
        <w:spacing w:lineRule="auto" w:line="249" w:before="0" w:after="304"/>
        <w:ind w:left="193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347"/>
        <w:ind w:left="0" w:right="76" w:firstLine="705"/>
        <w:jc w:val="both"/>
        <w:rPr/>
      </w:pPr>
      <w:r>
        <w:rPr>
          <w:sz w:val="28"/>
          <w:szCs w:val="28"/>
        </w:rPr>
        <w:t>Премия носит персональный характер, состоит из денежного поощрения, почетного диплома и присуждается на основании постановления Главы Новоалександровского городского округа Ставропольского края о присуждении премии (далее постановление).</w:t>
      </w:r>
    </w:p>
    <w:p>
      <w:pPr>
        <w:pStyle w:val="Normal"/>
        <w:numPr>
          <w:ilvl w:val="0"/>
          <w:numId w:val="3"/>
        </w:numPr>
        <w:spacing w:lineRule="auto" w:line="249" w:before="0" w:after="373"/>
        <w:ind w:left="0" w:right="76" w:firstLine="705"/>
        <w:jc w:val="both"/>
        <w:rPr/>
      </w:pPr>
      <w:r>
        <w:rPr>
          <w:sz w:val="28"/>
          <w:szCs w:val="28"/>
        </w:rPr>
        <w:t xml:space="preserve">Предложения о присуждении премии (далее - предложения) представляются комиссией по присуждению премии Главы Новоалександровского городского Ставропольского края педагогическим работникам образовательных организаций Новоалександровского городского округа Ставропольского края, подготовившим призеров и (или) победителей регионального и (или) заключительного этапов всероссийской олимпиады школьников, а также призеров и (или) победителей региональных и (или) всероссийских очных конкурсов, образуемой приказом управления образования Новоалександровского городского округа Ставропольского края (дал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5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5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ответственно - комиссия)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ение о комиссии и ее состав утверждаются приказом управления образования администрации Новоалександровского городского округа Ставропольского края.</w:t>
      </w:r>
    </w:p>
    <w:p>
      <w:pPr>
        <w:pStyle w:val="Normal"/>
        <w:spacing w:before="0" w:after="273"/>
        <w:ind w:right="7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о-техническое и информационное обеспечение деятельности комиссии осуществляет управление образования администрации Новоалександровского городского округа Ставропольского края.</w:t>
      </w:r>
    </w:p>
    <w:p>
      <w:pPr>
        <w:pStyle w:val="Normal"/>
        <w:numPr>
          <w:ilvl w:val="0"/>
          <w:numId w:val="3"/>
        </w:numPr>
        <w:spacing w:before="0" w:after="5"/>
        <w:ind w:left="0" w:right="76" w:firstLine="705"/>
        <w:jc w:val="both"/>
        <w:rPr/>
      </w:pPr>
      <w:r>
        <w:rPr>
          <w:sz w:val="28"/>
          <w:szCs w:val="28"/>
        </w:rPr>
        <w:t>Денежное поощрение выплачивается педагогическим работникам образовательных организаций Новоалександровского городского округа Ставропольского края, в следующих размерах:</w:t>
      </w:r>
    </w:p>
    <w:p>
      <w:pPr>
        <w:pStyle w:val="Normal"/>
        <w:spacing w:before="0" w:after="5"/>
        <w:ind w:left="76" w:right="76" w:hanging="0"/>
        <w:jc w:val="both"/>
        <w:rPr/>
      </w:pPr>
      <w:r>
        <w:rPr>
          <w:sz w:val="28"/>
          <w:szCs w:val="28"/>
        </w:rPr>
        <w:t>1) педагогическим работникам, подготовившим призеров регионального этапа всероссийской олимпиады, а также призеров региональных очных конкурсов, - 5 тыс. рублей за каждого призера;</w:t>
      </w:r>
    </w:p>
    <w:p>
      <w:pPr>
        <w:pStyle w:val="Normal"/>
        <w:spacing w:before="0" w:after="5"/>
        <w:ind w:left="76" w:right="76" w:hanging="0"/>
        <w:jc w:val="both"/>
        <w:rPr/>
      </w:pPr>
      <w:r>
        <w:rPr>
          <w:sz w:val="28"/>
          <w:szCs w:val="28"/>
        </w:rPr>
        <w:t>2) педагогическим работникам, подготовившим победителей регионального этапа всероссийской олимпиады, а также победителей региональных очных конкурсов, - 10 тыс. рублей за каждого победителя;</w:t>
      </w:r>
    </w:p>
    <w:p>
      <w:pPr>
        <w:pStyle w:val="Normal"/>
        <w:spacing w:before="0" w:after="5"/>
        <w:ind w:left="76" w:right="76" w:hanging="0"/>
        <w:jc w:val="both"/>
        <w:rPr/>
      </w:pPr>
      <w:r>
        <w:rPr>
          <w:sz w:val="28"/>
          <w:szCs w:val="28"/>
        </w:rPr>
        <w:t>3) педагогическим работникам, подготовившим призеров заключительного этапа всероссийской олимпиады, а также призеров всероссийских очных конкурсов, - 15 тыс. рублей за каждого призера;</w:t>
      </w:r>
    </w:p>
    <w:p>
      <w:pPr>
        <w:pStyle w:val="Normal"/>
        <w:spacing w:before="0" w:after="271"/>
        <w:ind w:left="76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4) педагогическим работникам, подготовившим победителей заключительного этапа всероссийской олимпиады, а также победителей всероссийских очных конкурсов, - 20 тыс. рублей за каждого победителя.</w:t>
      </w:r>
    </w:p>
    <w:p>
      <w:pPr>
        <w:pStyle w:val="Normal"/>
        <w:numPr>
          <w:ilvl w:val="0"/>
          <w:numId w:val="7"/>
        </w:numPr>
        <w:spacing w:lineRule="auto" w:line="249" w:before="0" w:after="5"/>
        <w:ind w:left="0" w:right="76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одготовке призера и (или) победителя регионального и (или) заключительного этапов всероссийской олимпиады школьников, а также призеров и (или) победителей региональных и (или) всероссийских очных конкурсов принимали участие два или более педагогических работника, то денежное поощрение делится между ними поровну, а почетный диплом вручается каждому из них.</w:t>
      </w:r>
    </w:p>
    <w:p>
      <w:pPr>
        <w:pStyle w:val="Normal"/>
        <w:spacing w:lineRule="auto" w:line="249" w:before="0" w:after="5"/>
        <w:ind w:right="7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 выплачивается педагогическому работнику за каждого призера и (или) победителя регионального и (или) заключительного этапов всероссийской олимпиады, а также за каждого призера и (или)победителя региональных и (или) всероссийских очных конкурсов.</w:t>
      </w:r>
    </w:p>
    <w:p>
      <w:pPr>
        <w:pStyle w:val="Normal"/>
        <w:numPr>
          <w:ilvl w:val="0"/>
          <w:numId w:val="7"/>
        </w:numPr>
        <w:spacing w:lineRule="auto" w:line="249" w:before="0" w:after="336"/>
        <w:ind w:left="0" w:right="76" w:firstLine="705"/>
        <w:jc w:val="both"/>
        <w:rPr/>
      </w:pPr>
      <w:r>
        <w:rPr>
          <w:sz w:val="28"/>
          <w:szCs w:val="28"/>
        </w:rPr>
        <w:t>Выдвижение педагогического работника на соискание премии осуществляется образовательной организацией путем направления в управление образования представления о присуждении премии, в котором указываются фамилия, имя и отчество педагогического работника, его дата рождения, адрес его места жительства, номер его контактного телефона, наименование общеобразовательного предмета, по которому им осуществлялась подготовка призеров и (или) победителей регионального и (или) заключительного этапов всероссийской олимпиады, а также  призеров и (или) победителей региональных и (или) всероссийских очных конкурсов  (далее - представление).</w:t>
      </w:r>
    </w:p>
    <w:p>
      <w:pPr>
        <w:pStyle w:val="Normal"/>
        <w:numPr>
          <w:ilvl w:val="0"/>
          <w:numId w:val="7"/>
        </w:numPr>
        <w:spacing w:lineRule="auto" w:line="249" w:before="0" w:after="5"/>
        <w:ind w:left="0" w:right="76" w:firstLine="705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образовательной организацией прилагаются следующие документы:</w:t>
      </w:r>
    </w:p>
    <w:p>
      <w:pPr>
        <w:pStyle w:val="Normal"/>
        <w:spacing w:lineRule="auto" w:line="249" w:before="0" w:after="5"/>
        <w:ind w:left="139" w:right="76" w:hanging="0"/>
        <w:jc w:val="both"/>
        <w:rPr/>
      </w:pPr>
      <w:r>
        <w:rPr>
          <w:sz w:val="28"/>
          <w:szCs w:val="28"/>
        </w:rPr>
        <w:t>1) список призеров и (или) победителей регионального и (или) заключительного этапов всероссийской олимпиады школьников, а также список призеров и (или) победителей региональных и (или) всероссийских очных конкурсов, подготовленных педагогическим работником, подписанный руководителем образовательной организации или иным должностным лицом образовательной организации, уполномоченным на его подписание (далее - уполномоченное лицо);</w:t>
      </w:r>
    </w:p>
    <w:p>
      <w:pPr>
        <w:pStyle w:val="Normal"/>
        <w:spacing w:lineRule="auto" w:line="249" w:before="0" w:after="5"/>
        <w:ind w:left="139" w:right="76" w:hanging="0"/>
        <w:jc w:val="both"/>
        <w:rPr/>
      </w:pPr>
      <w:r>
        <w:rPr>
          <w:sz w:val="28"/>
          <w:szCs w:val="28"/>
        </w:rPr>
        <w:t>2) копии документов, подтверждающих звание призера и (или) победителя регионального и (или) заключительного этапов всероссийской олимпиады школьников, а также звание призера и (или) победителя региональных и (или) всероссийских очных конкурсов;</w:t>
      </w:r>
    </w:p>
    <w:p>
      <w:pPr>
        <w:pStyle w:val="Normal"/>
        <w:spacing w:lineRule="auto" w:line="249" w:before="0" w:after="5"/>
        <w:ind w:left="139" w:right="76" w:hanging="0"/>
        <w:jc w:val="both"/>
        <w:rPr/>
      </w:pPr>
      <w:r>
        <w:rPr>
          <w:sz w:val="28"/>
          <w:szCs w:val="28"/>
        </w:rPr>
        <w:t>3) копия устава образовательной организации;</w:t>
      </w:r>
    </w:p>
    <w:p>
      <w:pPr>
        <w:pStyle w:val="Normal"/>
        <w:spacing w:lineRule="auto" w:line="249" w:before="0" w:after="5"/>
        <w:ind w:left="139" w:right="76" w:hanging="0"/>
        <w:jc w:val="both"/>
        <w:rPr/>
      </w:pPr>
      <w:r>
        <w:rPr>
          <w:sz w:val="28"/>
          <w:szCs w:val="28"/>
        </w:rPr>
        <w:t>4) копия лицензии образовательной организации на осуществление образовательной деятельности (с приложениями к ней) или выписка из реестра лицензий на осуществление образовательной деятельности;</w:t>
      </w:r>
    </w:p>
    <w:p>
      <w:pPr>
        <w:pStyle w:val="Normal"/>
        <w:spacing w:lineRule="auto" w:line="249" w:before="0" w:after="5"/>
        <w:ind w:left="139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5) копия приказа образовательной организации о закреплении за педагогическим работником функций по подготовке обучающихся к участию в региональном и (или) заключительном этапах всероссийской олимпиады школьников;</w:t>
      </w:r>
    </w:p>
    <w:p>
      <w:pPr>
        <w:pStyle w:val="Normal"/>
        <w:spacing w:lineRule="auto" w:line="249" w:before="0" w:after="5"/>
        <w:ind w:left="139" w:right="76" w:hanging="0"/>
        <w:jc w:val="both"/>
        <w:rPr/>
      </w:pPr>
      <w:r>
        <w:rPr>
          <w:sz w:val="28"/>
          <w:szCs w:val="28"/>
        </w:rPr>
        <w:t xml:space="preserve">6) копия документа, содержащего данные о назначении руководител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" name="Picture 7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разовательной организации, заверенная учредителем образовательной организации, или копия документа, подтверждающего полномочия уполномоченного лица, заверенная учредителем образовательной организации или руководителем образовательной организации;</w:t>
      </w:r>
    </w:p>
    <w:p>
      <w:pPr>
        <w:pStyle w:val="Normal"/>
        <w:spacing w:lineRule="auto" w:line="249" w:before="0" w:after="5"/>
        <w:ind w:left="139" w:right="76" w:hanging="0"/>
        <w:jc w:val="both"/>
        <w:rPr/>
      </w:pPr>
      <w:r>
        <w:rPr>
          <w:sz w:val="28"/>
          <w:szCs w:val="28"/>
        </w:rPr>
        <w:t>7) копия документа, удостоверяющего личность педагогического работника;</w:t>
      </w:r>
    </w:p>
    <w:p>
      <w:pPr>
        <w:pStyle w:val="Normal"/>
        <w:spacing w:lineRule="auto" w:line="249" w:before="0" w:after="5"/>
        <w:ind w:left="139" w:right="76" w:hanging="0"/>
        <w:jc w:val="both"/>
        <w:rPr/>
      </w:pPr>
      <w:r>
        <w:rPr>
          <w:sz w:val="28"/>
          <w:szCs w:val="28"/>
        </w:rPr>
        <w:t xml:space="preserve">8) копия трудовой книжки педагогического работника и (или) сведения о его трудовой деятельности после 01 января 2022 года, оформленные в соответствии со статьей 66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Трудового кодекса Российской Федерации;</w:t>
      </w:r>
    </w:p>
    <w:p>
      <w:pPr>
        <w:pStyle w:val="Normal"/>
        <w:spacing w:lineRule="auto" w:line="249" w:before="0" w:after="5"/>
        <w:ind w:left="139" w:right="76" w:hanging="0"/>
        <w:jc w:val="both"/>
        <w:rPr/>
      </w:pPr>
      <w:r>
        <w:rPr>
          <w:sz w:val="28"/>
          <w:szCs w:val="28"/>
        </w:rPr>
        <w:t>9) копия свидетельства о постановке педагогического работника на учет в налоговом органе;</w:t>
      </w:r>
    </w:p>
    <w:p>
      <w:pPr>
        <w:pStyle w:val="Normal"/>
        <w:spacing w:lineRule="auto" w:line="249" w:before="0" w:after="5"/>
        <w:ind w:left="139" w:right="76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5840</wp:posOffset>
            </wp:positionH>
            <wp:positionV relativeFrom="page">
              <wp:posOffset>4142105</wp:posOffset>
            </wp:positionV>
            <wp:extent cx="6350" cy="6350"/>
            <wp:effectExtent l="0" t="0" r="0" b="0"/>
            <wp:wrapSquare wrapText="bothSides"/>
            <wp:docPr id="3" name="Picture 7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) копия документа, подтверждающего регистрацию педагогического работника в системе индивидуального (персонифицированного) учета;</w:t>
      </w:r>
    </w:p>
    <w:p>
      <w:pPr>
        <w:pStyle w:val="Normal"/>
        <w:spacing w:lineRule="auto" w:line="249" w:before="0" w:after="5"/>
        <w:ind w:left="139" w:right="76" w:hanging="0"/>
        <w:jc w:val="both"/>
        <w:rPr/>
      </w:pPr>
      <w:r>
        <w:rPr>
          <w:sz w:val="28"/>
          <w:szCs w:val="28"/>
        </w:rPr>
        <w:t>11) согласие педагогического работника на обработку его персональных данных;</w:t>
      </w:r>
    </w:p>
    <w:p>
      <w:pPr>
        <w:pStyle w:val="Normal"/>
        <w:spacing w:lineRule="auto" w:line="249" w:before="0" w:after="5"/>
        <w:ind w:left="139" w:right="76" w:hanging="0"/>
        <w:jc w:val="both"/>
        <w:rPr/>
      </w:pPr>
      <w:r>
        <w:rPr>
          <w:sz w:val="28"/>
          <w:szCs w:val="28"/>
        </w:rPr>
        <w:t>12) информация о реквизитах лицевого счета, открытого педагогическим работником в российской кредитной организации для перечисления ему денежного поощрения;</w:t>
      </w:r>
    </w:p>
    <w:p>
      <w:pPr>
        <w:pStyle w:val="Normal"/>
        <w:spacing w:lineRule="auto" w:line="249" w:before="0" w:after="5"/>
        <w:ind w:left="139" w:right="76" w:hanging="0"/>
        <w:jc w:val="both"/>
        <w:rPr/>
      </w:pPr>
      <w:r>
        <w:rPr>
          <w:sz w:val="28"/>
          <w:szCs w:val="28"/>
        </w:rPr>
        <w:t>13) анкета, заполненная и подписанная призером и (или) победителем регионального и (или) заключительного этапов всероссийской олимпиады школьников, а также  призером и (или) победителем региональных и (или) всероссийского очного конкурса, оформленная по форме, утверждаемой управлением образования Новоалександровского городского округа, заверенная законным представителем призера и (или) победителя регионального и (или) заключительного этапов всероссийской олимпиады школьников, а также призера и (или) победителя региональных и (или)  всероссийских очных конкурсов (далее - документы).</w:t>
      </w:r>
    </w:p>
    <w:p>
      <w:pPr>
        <w:pStyle w:val="Normal"/>
        <w:numPr>
          <w:ilvl w:val="0"/>
          <w:numId w:val="5"/>
        </w:numPr>
        <w:spacing w:lineRule="auto" w:line="249" w:before="0" w:after="245"/>
        <w:ind w:left="0" w:right="7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казанных в подпунктах «2» - «5» и «8» пункта 8 настоящего Положения, заверяются руководителем образовательной организации или уполномоченным лицом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4" name="Picture 7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9" w:before="0" w:after="277"/>
        <w:ind w:left="0" w:right="76" w:firstLine="705"/>
        <w:jc w:val="both"/>
        <w:rPr/>
      </w:pPr>
      <w:r>
        <w:rPr>
          <w:sz w:val="28"/>
          <w:szCs w:val="28"/>
        </w:rPr>
        <w:t>Ответственность за достоверность представленных в управление образования администрации Новоалександровского городского округа представления и документов несет образовательная организация, которой был выдвинут на соискание премии педагогический работник.</w:t>
      </w:r>
    </w:p>
    <w:p>
      <w:pPr>
        <w:pStyle w:val="Normal"/>
        <w:numPr>
          <w:ilvl w:val="0"/>
          <w:numId w:val="5"/>
        </w:numPr>
        <w:spacing w:lineRule="auto" w:line="249" w:before="0" w:after="449"/>
        <w:ind w:left="0" w:right="76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 документы направляются образовательной организацией в Муниципальное учреждение «Методический информационно-диагностический центр» управления образования администрации Новоалександровского городского округа Ставропольского края (МИДЦ) на бумажном носителе или в форме электронных документов в порядке, установленном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pacing w:lineRule="auto" w:line="249" w:before="0" w:after="276"/>
        <w:ind w:left="76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Представления и документы принимаются МИДЦ принимаются в срок до 15 января года, в котором присуждается премия.</w:t>
      </w:r>
    </w:p>
    <w:p>
      <w:pPr>
        <w:pStyle w:val="Normal"/>
        <w:spacing w:lineRule="auto" w:line="249" w:before="0" w:after="276"/>
        <w:ind w:left="76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МИДЦ в течение 7 рабочих дней со дня поступления представления и документов регистрируют их в журнале регистрации представлений, форма которого утверждается управлением образования, и проверяет их на предмет представления в полном объеме и надлежаще оформленных (далее-проверка), и в случае установления фактов их предоставления не в полном объеме и (или) ненадлежаще оформленных направляет образовательной организации. Представившей такие документы, в письменной форме или в форме электронного документа уведомление о перечне недостающих документов и (или) ненадлежаще оформленных документов (далее –уведомление). </w:t>
      </w:r>
    </w:p>
    <w:p>
      <w:pPr>
        <w:pStyle w:val="Normal"/>
        <w:spacing w:lineRule="auto" w:line="249" w:before="0" w:after="276"/>
        <w:ind w:left="76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Образовательная организация поле устранения замечаний, указанных в уведомлении, в срок не позднее 20 января года, в котором присуждается премия, повторно представляет на проверку в МИДЦ исправленные представления и (или) документы, и (или) недостающие документы.</w:t>
      </w:r>
    </w:p>
    <w:p>
      <w:pPr>
        <w:pStyle w:val="Normal"/>
        <w:numPr>
          <w:ilvl w:val="0"/>
          <w:numId w:val="4"/>
        </w:numPr>
        <w:spacing w:lineRule="auto" w:line="249" w:before="0" w:after="276"/>
        <w:ind w:left="0" w:right="7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ДЦ в течение 2 рабочих дней со дня завершения проверки повторно представленных исправленных представлений и (или) документов, и (или) недостающих документов направляет их на рассмотрение в комиссию при условии устранения замечаний, указанных в уведомлении.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0" w:right="76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миссия, в срок не позднее 01 февраля года, в котором присуждается премия, рассматривает на своем заседании полученные от МИДЦ представления и документы на соответствие их требованиям, установленным настоящим Положением. По результатам такого рассмотрения комиссия подготавливает предложения и направляет их вместе с протоколом заседания комиссии в течение 3 рабочих дней со дня проведения заседания комиссии в управление образования для подготовки проекта постановления администрации Новоалександровского городского округа Ставропольского края.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0" w:right="76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на основании предложений и протокола заседания комиссии в срок до 10 февраля года, в котором присуждается премия, готовит проект постановления администрации Новоалександровского городского округа Ставропольского края.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0" w:right="76" w:firstLine="705"/>
        <w:jc w:val="both"/>
        <w:rPr/>
      </w:pPr>
      <w:r>
        <w:rPr>
          <w:sz w:val="28"/>
          <w:szCs w:val="28"/>
        </w:rPr>
        <w:t>Вручение почетных дипломов педагогическим работникам осуществляется главой Новоалександровского городского округа Ставропольского края или по его поручению другим должностным лицом.</w:t>
      </w:r>
    </w:p>
    <w:p>
      <w:pPr>
        <w:pStyle w:val="Normal"/>
        <w:spacing w:lineRule="auto" w:line="249" w:before="0" w:after="5"/>
        <w:ind w:left="851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ликат почетного диплома не выдается.</w:t>
      </w:r>
    </w:p>
    <w:p>
      <w:pPr>
        <w:pStyle w:val="Normal"/>
        <w:spacing w:lineRule="auto" w:line="249" w:before="0" w:after="5"/>
        <w:ind w:right="76" w:firstLine="851"/>
        <w:jc w:val="both"/>
        <w:rPr/>
      </w:pPr>
      <w:r>
        <w:rPr>
          <w:sz w:val="28"/>
          <w:szCs w:val="28"/>
        </w:rPr>
        <w:t>Денежное поощрение перечисляется Муниципальным учреждением «Методический информационно-диагностический центр» системы образования администрации Новоалександровского городского округа на лицевой счет педагогического работника, открытый в российской кредитной организации, в течение 30 календарных дней со дня вступления в силу постановления.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0" w:right="76" w:firstLine="705"/>
        <w:jc w:val="both"/>
        <w:rPr/>
      </w:pPr>
      <w:r>
        <w:rPr>
          <w:sz w:val="28"/>
          <w:szCs w:val="28"/>
        </w:rPr>
        <w:t xml:space="preserve">В случае смерти педагогического работника, а также признания его в установленном порядке умершим или безвестно отсутствующим до присуждения ему премии образовательная организация в течение 5 рабочих дней со дня наступления данных обстоятельств уведомляет об этом управление образования в письменном виде. </w:t>
      </w:r>
    </w:p>
    <w:p>
      <w:pPr>
        <w:pStyle w:val="Normal"/>
        <w:spacing w:lineRule="auto" w:line="249" w:before="0" w:after="5"/>
        <w:ind w:left="70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лучаях присуждение премии не осуществляется.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0" w:right="7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суждении премий размещается управлением образования на своем официальном сайте в информационно-телекоммуникационной сети «Интернет» в течение 10 рабочих дней со дня вступления в силу постановления администрации Новоалександровского городского округа Ставропольского края. </w:t>
      </w:r>
    </w:p>
    <w:p>
      <w:pPr>
        <w:pStyle w:val="Normal"/>
        <w:spacing w:lineRule="auto" w:line="249" w:before="0" w:after="5"/>
        <w:ind w:right="76"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30480"/>
            <wp:effectExtent l="0" t="0" r="0" b="0"/>
            <wp:docPr id="5" name="Picture 18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7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3:00Z</dcterms:created>
  <dc:creator>7</dc:creator>
  <dc:description/>
  <cp:keywords/>
  <dc:language>en-US</dc:language>
  <cp:lastModifiedBy>Наталья Васильевна Сапунова</cp:lastModifiedBy>
  <cp:lastPrinted>2022-07-21T09:01:00Z</cp:lastPrinted>
  <dcterms:modified xsi:type="dcterms:W3CDTF">2022-07-21T06:04:00Z</dcterms:modified>
  <cp:revision>32</cp:revision>
  <dc:subject/>
  <dc:title> </dc:title>
</cp:coreProperties>
</file>