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8"/>
          <w:szCs w:val="28"/>
        </w:rPr>
      </w:pPr>
      <w:r>
        <w:rPr>
          <w:bCs/>
          <w:sz w:val="28"/>
          <w:szCs w:val="28"/>
        </w:rPr>
        <w:t>ПРОЕКТ</w:t>
      </w:r>
    </w:p>
    <w:p>
      <w:pPr>
        <w:pStyle w:val="Normal"/>
        <w:autoSpaceDE w:val="false"/>
        <w:jc w:val="right"/>
        <w:rPr>
          <w:bCs/>
          <w:sz w:val="28"/>
          <w:szCs w:val="28"/>
        </w:rPr>
      </w:pPr>
      <w:r>
        <w:rPr>
          <w:bCs/>
          <w:sz w:val="28"/>
          <w:szCs w:val="28"/>
        </w:rPr>
      </w:r>
    </w:p>
    <w:p>
      <w:pPr>
        <w:pStyle w:val="Normal"/>
        <w:widowControl w:val="false"/>
        <w:tabs>
          <w:tab w:val="clear" w:pos="708"/>
          <w:tab w:val="left" w:pos="3240" w:leader="none"/>
        </w:tabs>
        <w:snapToGrid w:val="false"/>
        <w:jc w:val="center"/>
        <w:rPr/>
      </w:pPr>
      <w:r>
        <w:rPr>
          <w:sz w:val="28"/>
          <w:szCs w:val="28"/>
        </w:rPr>
        <w:t>СОВЕТ ДЕПУТАТОВ НОВОАЛЕКСАНДРОВСКОГО ГОРОДСКОГО ОКРУГА СТАВРОПОЛЬСКОГО КРАЯ ПЕРВОГО СОЗЫВА</w:t>
      </w:r>
    </w:p>
    <w:p>
      <w:pPr>
        <w:pStyle w:val="Normal"/>
        <w:widowControl w:val="false"/>
        <w:tabs>
          <w:tab w:val="clear" w:pos="708"/>
          <w:tab w:val="left" w:pos="3240" w:leader="none"/>
        </w:tabs>
        <w:snapToGrid w:val="false"/>
        <w:jc w:val="center"/>
        <w:rPr>
          <w:b/>
          <w:b/>
          <w:sz w:val="28"/>
          <w:szCs w:val="28"/>
        </w:rPr>
      </w:pPr>
      <w:r>
        <w:rPr>
          <w:b/>
          <w:sz w:val="28"/>
          <w:szCs w:val="28"/>
        </w:rPr>
      </w:r>
    </w:p>
    <w:p>
      <w:pPr>
        <w:pStyle w:val="Normal"/>
        <w:widowControl w:val="false"/>
        <w:tabs>
          <w:tab w:val="clear" w:pos="708"/>
          <w:tab w:val="left" w:pos="3240" w:leader="none"/>
        </w:tabs>
        <w:snapToGrid w:val="false"/>
        <w:jc w:val="center"/>
        <w:rPr>
          <w:sz w:val="28"/>
          <w:szCs w:val="28"/>
        </w:rPr>
      </w:pPr>
      <w:r>
        <w:rPr>
          <w:sz w:val="28"/>
          <w:szCs w:val="28"/>
        </w:rPr>
        <w:t>РЕШЕНИЕ</w:t>
      </w:r>
    </w:p>
    <w:p>
      <w:pPr>
        <w:pStyle w:val="Normal"/>
        <w:jc w:val="center"/>
        <w:rPr>
          <w:b/>
          <w:b/>
          <w:smallCaps/>
          <w:spacing w:val="-12"/>
          <w:sz w:val="28"/>
          <w:szCs w:val="28"/>
        </w:rPr>
      </w:pPr>
      <w:r>
        <w:rPr>
          <w:b/>
          <w:smallCaps/>
          <w:spacing w:val="-12"/>
          <w:sz w:val="28"/>
          <w:szCs w:val="28"/>
        </w:rPr>
      </w:r>
    </w:p>
    <w:p>
      <w:pPr>
        <w:pStyle w:val="Normal"/>
        <w:tabs>
          <w:tab w:val="clear" w:pos="708"/>
          <w:tab w:val="left" w:pos="3240" w:leader="none"/>
        </w:tabs>
        <w:autoSpaceDE w:val="false"/>
        <w:jc w:val="center"/>
        <w:rPr/>
      </w:pPr>
      <w:r>
        <w:rPr>
          <w:sz w:val="28"/>
          <w:szCs w:val="28"/>
        </w:rPr>
        <w:t>______ 2022 г.                                                                                                №</w:t>
      </w:r>
    </w:p>
    <w:p>
      <w:pPr>
        <w:pStyle w:val="Normal"/>
        <w:jc w:val="center"/>
        <w:rPr>
          <w:sz w:val="28"/>
        </w:rPr>
      </w:pPr>
      <w:r>
        <w:rPr>
          <w:sz w:val="28"/>
        </w:rPr>
        <w:t>г. Новоалександровск</w:t>
      </w:r>
    </w:p>
    <w:p>
      <w:pPr>
        <w:pStyle w:val="Normal"/>
        <w:jc w:val="center"/>
        <w:rPr>
          <w:sz w:val="28"/>
        </w:rPr>
      </w:pPr>
      <w:r>
        <w:rPr>
          <w:sz w:val="28"/>
        </w:rPr>
      </w:r>
    </w:p>
    <w:p>
      <w:pPr>
        <w:pStyle w:val="Normal"/>
        <w:jc w:val="center"/>
        <w:rPr>
          <w:sz w:val="28"/>
          <w:szCs w:val="28"/>
        </w:rPr>
      </w:pPr>
      <w:r>
        <w:rPr>
          <w:sz w:val="28"/>
          <w:szCs w:val="28"/>
        </w:rPr>
        <w:t>ОТЧЕТ ОБ ИСПОЛНЕНИИ</w:t>
      </w:r>
      <w:r>
        <w:rPr>
          <w:b/>
          <w:sz w:val="28"/>
          <w:szCs w:val="28"/>
        </w:rPr>
        <w:t xml:space="preserve"> </w:t>
      </w:r>
      <w:r>
        <w:rPr>
          <w:sz w:val="28"/>
          <w:szCs w:val="28"/>
        </w:rPr>
        <w:t>БЮДЖЕТА НОВОАЛЕКСАНДРОВСКОГО</w:t>
      </w:r>
    </w:p>
    <w:p>
      <w:pPr>
        <w:pStyle w:val="Normal"/>
        <w:jc w:val="center"/>
        <w:rPr>
          <w:sz w:val="28"/>
          <w:szCs w:val="28"/>
        </w:rPr>
      </w:pPr>
      <w:r>
        <w:rPr>
          <w:sz w:val="28"/>
          <w:szCs w:val="28"/>
        </w:rPr>
        <w:t>ГОРОДСКОГО ОКРУГА СТАВРОПОЛЬСКОГО КРАЯ ЗА 2021 ГОД</w:t>
      </w:r>
    </w:p>
    <w:p>
      <w:pPr>
        <w:pStyle w:val="ConsNorma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264.2 Бюджетного кодекса Российской Федерации, рассмотрев представленный администрацией Новоалександровского городского округа Ставропольского края отчет об исполнении бюджета Новоалександровского городского округа Ставропольского края за 2021 год, Совет депутатов Новоалександровского городского округа Ставропольского кра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sz w:val="28"/>
          <w:szCs w:val="28"/>
        </w:rPr>
        <w:t>РЕШИЛ:</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Утвердить отчет об исполнении бюджета Новоалександровского городского округа Ставропольского края (далее – бюджет городского округа) за 2021 год по доходам в сумме 2 301 728,96 тыс. рублей и по расходам в сумме 2 242 509,35 тыс. рублей с превышением доходов над расходами (профицит бюджета городского округа) в сумме 59 219,61 тыс. рублей и со следующими показателями:</w:t>
      </w:r>
    </w:p>
    <w:p>
      <w:pPr>
        <w:pStyle w:val="Normal"/>
        <w:ind w:firstLine="709"/>
        <w:jc w:val="both"/>
        <w:rPr>
          <w:sz w:val="28"/>
          <w:szCs w:val="28"/>
        </w:rPr>
      </w:pPr>
      <w:r>
        <w:rPr>
          <w:sz w:val="28"/>
          <w:szCs w:val="28"/>
        </w:rPr>
        <w:t>доходы бюджета городского округа по кодам классификации доходов бюджетов за 2021 год согласно приложению 1 к настоящему решению;</w:t>
      </w:r>
    </w:p>
    <w:p>
      <w:pPr>
        <w:pStyle w:val="Normal"/>
        <w:ind w:firstLine="709"/>
        <w:jc w:val="both"/>
        <w:rPr>
          <w:sz w:val="28"/>
          <w:szCs w:val="28"/>
        </w:rPr>
      </w:pPr>
      <w:r>
        <w:rPr>
          <w:sz w:val="28"/>
          <w:szCs w:val="28"/>
        </w:rPr>
        <w:t>расходы бюджета городского округа по разделам и подразделам классификации расходов бюджетов за 2021 год согласно приложению 2 к настоящему решению;</w:t>
      </w:r>
    </w:p>
    <w:p>
      <w:pPr>
        <w:pStyle w:val="Normal"/>
        <w:ind w:firstLine="709"/>
        <w:jc w:val="both"/>
        <w:rPr>
          <w:sz w:val="28"/>
          <w:szCs w:val="28"/>
        </w:rPr>
      </w:pPr>
      <w:r>
        <w:rPr>
          <w:sz w:val="28"/>
          <w:szCs w:val="28"/>
        </w:rPr>
        <w:t>расходы бюджета городского округа по ведомственной структуре расходов бюджета городского округа за 2021 год согласно приложению 3 к настоящему решению;</w:t>
      </w:r>
    </w:p>
    <w:p>
      <w:pPr>
        <w:pStyle w:val="Normal"/>
        <w:ind w:firstLine="709"/>
        <w:jc w:val="both"/>
        <w:rPr>
          <w:sz w:val="28"/>
          <w:szCs w:val="28"/>
        </w:rPr>
      </w:pPr>
      <w:r>
        <w:rPr>
          <w:sz w:val="28"/>
          <w:szCs w:val="28"/>
        </w:rPr>
        <w:t>источники финансирования дефицита бюджета городского округа по кодам классификации источников финансирования дефицитов бюджетов за 2021 год согласно приложению 4 к настоящему решению;</w:t>
      </w:r>
    </w:p>
    <w:p>
      <w:pPr>
        <w:pStyle w:val="Normal"/>
        <w:ind w:firstLine="709"/>
        <w:jc w:val="both"/>
        <w:rPr>
          <w:sz w:val="28"/>
          <w:szCs w:val="28"/>
        </w:rPr>
      </w:pPr>
      <w:r>
        <w:rPr>
          <w:sz w:val="28"/>
          <w:szCs w:val="28"/>
        </w:rPr>
        <w:t>численность муниципальных служащих и работников муниципальных учреждений Новоалександровского городского округа Ставропольского края и фактические затраты на их денежное содержание за 2021 год согласно приложению 5 к настоящему решению.</w:t>
      </w:r>
    </w:p>
    <w:p>
      <w:pPr>
        <w:pStyle w:val="Normal"/>
        <w:ind w:firstLine="709"/>
        <w:jc w:val="both"/>
        <w:rPr>
          <w:sz w:val="28"/>
          <w:szCs w:val="28"/>
        </w:rPr>
      </w:pPr>
      <w:r>
        <w:rPr>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Новоалександровского городского округа Ставропольского края</w:t>
            </w:r>
          </w:p>
          <w:p>
            <w:pPr>
              <w:pStyle w:val="Normal"/>
              <w:rPr>
                <w:sz w:val="28"/>
                <w:szCs w:val="28"/>
              </w:rPr>
            </w:pPr>
            <w:r>
              <w:rPr>
                <w:sz w:val="28"/>
                <w:szCs w:val="28"/>
              </w:rPr>
            </w:r>
          </w:p>
          <w:p>
            <w:pPr>
              <w:pStyle w:val="Normal"/>
              <w:rPr/>
            </w:pPr>
            <w:r>
              <w:rPr>
                <w:sz w:val="28"/>
                <w:szCs w:val="28"/>
              </w:rPr>
              <w:t xml:space="preserve">                              </w:t>
            </w:r>
            <w:r>
              <w:rPr>
                <w:sz w:val="28"/>
                <w:szCs w:val="28"/>
              </w:rPr>
              <w:t>Д.В. Страхов</w:t>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александровского городского округа</w:t>
            </w:r>
          </w:p>
          <w:p>
            <w:pPr>
              <w:pStyle w:val="Normal"/>
              <w:rPr>
                <w:sz w:val="28"/>
                <w:szCs w:val="28"/>
              </w:rPr>
            </w:pPr>
            <w:r>
              <w:rPr>
                <w:sz w:val="28"/>
                <w:szCs w:val="28"/>
              </w:rPr>
              <w:t xml:space="preserve">Ставропольского края </w:t>
            </w:r>
          </w:p>
          <w:p>
            <w:pPr>
              <w:pStyle w:val="Normal"/>
              <w:rPr>
                <w:sz w:val="28"/>
                <w:szCs w:val="28"/>
              </w:rPr>
            </w:pPr>
            <w:r>
              <w:rPr>
                <w:sz w:val="28"/>
                <w:szCs w:val="28"/>
              </w:rPr>
            </w:r>
          </w:p>
          <w:p>
            <w:pPr>
              <w:pStyle w:val="Normal"/>
              <w:rPr/>
            </w:pPr>
            <w:r>
              <w:rPr>
                <w:sz w:val="28"/>
                <w:szCs w:val="28"/>
              </w:rPr>
              <w:t xml:space="preserve">                              </w:t>
            </w:r>
            <w:r>
              <w:rPr>
                <w:sz w:val="28"/>
                <w:szCs w:val="28"/>
              </w:rPr>
              <w:t>С.Ф. Сагалае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роекту решения Совета</w:t>
      </w:r>
    </w:p>
    <w:p>
      <w:pPr>
        <w:pStyle w:val="Normal"/>
        <w:jc w:val="right"/>
        <w:rPr>
          <w:sz w:val="28"/>
          <w:szCs w:val="28"/>
        </w:rPr>
      </w:pPr>
      <w:r>
        <w:rPr>
          <w:sz w:val="28"/>
          <w:szCs w:val="28"/>
        </w:rPr>
        <w:t>депутатов Новоалександровского</w:t>
      </w:r>
    </w:p>
    <w:p>
      <w:pPr>
        <w:pStyle w:val="Normal"/>
        <w:jc w:val="right"/>
        <w:rPr>
          <w:sz w:val="28"/>
          <w:szCs w:val="28"/>
        </w:rPr>
      </w:pPr>
      <w:r>
        <w:rPr>
          <w:sz w:val="28"/>
          <w:szCs w:val="28"/>
        </w:rPr>
        <w:t xml:space="preserve">городского округа </w:t>
      </w:r>
    </w:p>
    <w:p>
      <w:pPr>
        <w:pStyle w:val="Normal"/>
        <w:jc w:val="right"/>
        <w:rPr/>
      </w:pPr>
      <w:r>
        <w:rPr>
          <w:sz w:val="28"/>
          <w:szCs w:val="28"/>
        </w:rPr>
        <w:t>Ставропольского края «Отчет об</w:t>
      </w:r>
    </w:p>
    <w:p>
      <w:pPr>
        <w:pStyle w:val="Normal"/>
        <w:jc w:val="right"/>
        <w:rPr>
          <w:sz w:val="28"/>
          <w:szCs w:val="28"/>
        </w:rPr>
      </w:pPr>
      <w:r>
        <w:rPr>
          <w:sz w:val="28"/>
          <w:szCs w:val="28"/>
        </w:rPr>
        <w:t>исполнении бюджета Новоалександровского</w:t>
      </w:r>
    </w:p>
    <w:p>
      <w:pPr>
        <w:pStyle w:val="Normal"/>
        <w:jc w:val="right"/>
        <w:rPr>
          <w:sz w:val="28"/>
          <w:szCs w:val="28"/>
        </w:rPr>
      </w:pPr>
      <w:r>
        <w:rPr>
          <w:sz w:val="28"/>
          <w:szCs w:val="28"/>
        </w:rPr>
        <w:t>городского округа</w:t>
      </w:r>
    </w:p>
    <w:p>
      <w:pPr>
        <w:pStyle w:val="Normal"/>
        <w:jc w:val="right"/>
        <w:rPr/>
      </w:pPr>
      <w:r>
        <w:rPr>
          <w:sz w:val="28"/>
          <w:szCs w:val="28"/>
        </w:rPr>
        <w:t>Ставропольского края за 2021 год»</w:t>
      </w:r>
    </w:p>
    <w:p>
      <w:pPr>
        <w:pStyle w:val="Normal"/>
        <w:tabs>
          <w:tab w:val="clear" w:pos="708"/>
          <w:tab w:val="left" w:pos="7513" w:leader="none"/>
          <w:tab w:val="left" w:pos="8505" w:leader="none"/>
        </w:tabs>
        <w:jc w:val="right"/>
        <w:rPr/>
      </w:pPr>
      <w:r>
        <w:rPr>
          <w:sz w:val="28"/>
          <w:szCs w:val="28"/>
        </w:rPr>
        <w:t>от _______ 2022 г. №___</w:t>
      </w:r>
    </w:p>
    <w:p>
      <w:pPr>
        <w:pStyle w:val="Normal"/>
        <w:tabs>
          <w:tab w:val="clear" w:pos="708"/>
          <w:tab w:val="left" w:pos="7230" w:leader="none"/>
          <w:tab w:val="left" w:pos="8505" w:leader="none"/>
          <w:tab w:val="left" w:pos="8679" w:leader="none"/>
          <w:tab w:val="left" w:pos="9615" w:leader="none"/>
        </w:tabs>
        <w:jc w:val="right"/>
        <w:rPr/>
      </w:pPr>
      <w:r>
        <w:rPr/>
      </w:r>
    </w:p>
    <w:p>
      <w:pPr>
        <w:pStyle w:val="Normal"/>
        <w:jc w:val="center"/>
        <w:rPr/>
      </w:pPr>
      <w:r>
        <w:rPr/>
        <w:t xml:space="preserve">ДОХОДЫ </w:t>
      </w:r>
    </w:p>
    <w:p>
      <w:pPr>
        <w:pStyle w:val="Normal"/>
        <w:jc w:val="center"/>
        <w:rPr/>
      </w:pPr>
      <w:r>
        <w:rPr/>
        <w:t>БЮДЖЕТА ГОРОДСКОГО ОКРУГА ПО КОДАМ КЛАССИФИКАЦИИ ДОХОДОВ БЮДЖЕТОВ ЗА 2021 ГОД</w:t>
      </w:r>
    </w:p>
    <w:p>
      <w:pPr>
        <w:pStyle w:val="Normal"/>
        <w:jc w:val="center"/>
        <w:rPr/>
      </w:pPr>
      <w:r>
        <w:rPr/>
      </w:r>
    </w:p>
    <w:p>
      <w:pPr>
        <w:pStyle w:val="Normal"/>
        <w:tabs>
          <w:tab w:val="clear" w:pos="708"/>
          <w:tab w:val="left" w:pos="3261" w:leader="none"/>
          <w:tab w:val="left" w:pos="8647" w:leader="none"/>
        </w:tabs>
        <w:jc w:val="right"/>
        <w:rPr/>
      </w:pPr>
      <w:r>
        <w:rPr/>
        <w:t>(тыс. руб.)</w:t>
      </w:r>
    </w:p>
    <w:tbl>
      <w:tblPr>
        <w:tblW w:w="9454" w:type="dxa"/>
        <w:jc w:val="center"/>
        <w:tblInd w:w="0" w:type="dxa"/>
        <w:tblLayout w:type="fixed"/>
        <w:tblCellMar>
          <w:top w:w="0" w:type="dxa"/>
          <w:left w:w="15" w:type="dxa"/>
          <w:bottom w:w="0" w:type="dxa"/>
          <w:right w:w="15" w:type="dxa"/>
        </w:tblCellMar>
      </w:tblPr>
      <w:tblGrid>
        <w:gridCol w:w="2574"/>
        <w:gridCol w:w="3544"/>
        <w:gridCol w:w="1303"/>
        <w:gridCol w:w="1276"/>
        <w:gridCol w:w="757"/>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вида доходов и подвида дохо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354" w:firstLine="354"/>
              <w:jc w:val="center"/>
              <w:rPr>
                <w:rFonts w:ascii="Times New Roman" w:hAnsi="Times New Roman" w:cs="Times New Roman"/>
                <w:sz w:val="22"/>
                <w:szCs w:val="22"/>
              </w:rPr>
            </w:pPr>
            <w:r>
              <w:rPr>
                <w:rFonts w:cs="Times New Roman" w:ascii="Times New Roman" w:hAnsi="Times New Roman"/>
                <w:sz w:val="22"/>
                <w:szCs w:val="22"/>
              </w:rPr>
              <w:t>Наименование доход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Решением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1 год и плановый период 2022 и 2023 годов» с учетом изме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1 го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исполнения к уточненному плану</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55" w:hanging="0"/>
              <w:jc w:val="center"/>
              <w:rPr>
                <w:rFonts w:eastAsia="Arial Unicode MS"/>
                <w:sz w:val="22"/>
                <w:szCs w:val="22"/>
              </w:rPr>
            </w:pPr>
            <w:r>
              <w:rPr>
                <w:rFonts w:eastAsia="Arial Unicode MS"/>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Cs/>
                <w:sz w:val="22"/>
                <w:szCs w:val="22"/>
              </w:rPr>
            </w:pPr>
            <w:r>
              <w:rPr>
                <w:rFonts w:eastAsia="Arial Unicode MS"/>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35"/>
              <w:jc w:val="both"/>
              <w:rPr>
                <w:rFonts w:eastAsia="Arial Unicode MS"/>
                <w:bCs/>
                <w:sz w:val="22"/>
                <w:szCs w:val="22"/>
              </w:rPr>
            </w:pPr>
            <w:r>
              <w:rPr>
                <w:rFonts w:eastAsia="Arial Unicode MS"/>
                <w:bCs/>
                <w:sz w:val="22"/>
                <w:szCs w:val="22"/>
              </w:rPr>
              <w:t>Управление по обеспечению деятельности мировых судей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 293,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 410,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Cs/>
                <w:color w:val="000000"/>
                <w:sz w:val="22"/>
                <w:szCs w:val="22"/>
              </w:rPr>
            </w:pPr>
            <w:r>
              <w:rPr>
                <w:rFonts w:eastAsia="Arial Unicode MS"/>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59" w:hanging="359"/>
              <w:jc w:val="both"/>
              <w:rPr>
                <w:rFonts w:eastAsia="Arial Unicode MS"/>
                <w:bCs/>
                <w:sz w:val="22"/>
                <w:szCs w:val="22"/>
              </w:rPr>
            </w:pPr>
            <w:r>
              <w:rPr>
                <w:rFonts w:eastAsia="Arial Unicode MS"/>
                <w:bCs/>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 293,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 410,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8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bCs/>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9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10,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8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22"/>
                <w:szCs w:val="22"/>
              </w:rPr>
            </w:pPr>
            <w:r>
              <w:rPr>
                <w:rFonts w:eastAsia="Arial Unicode MS"/>
                <w:bCs/>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 293,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 410,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22"/>
                <w:szCs w:val="22"/>
              </w:rPr>
              <w:t>008 1 16 010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Кодексом Российской Федерации об административных правонарушениях</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 293,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 410,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05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0,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3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05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06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4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06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4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07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6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07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6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08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08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09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09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22"/>
                <w:szCs w:val="22"/>
              </w:rPr>
              <w:t>008 1 16 0114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14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15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15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17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17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18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18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19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3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19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3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2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22"/>
                <w:szCs w:val="22"/>
              </w:rPr>
              <w:t>008 1 16 0120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33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7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96</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22"/>
                <w:szCs w:val="22"/>
              </w:rPr>
              <w:t>008 1 16 0133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7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6,96</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sz w:val="22"/>
                <w:szCs w:val="22"/>
              </w:rPr>
            </w:pPr>
            <w:r>
              <w:rPr>
                <w:rFonts w:eastAsia="Arial Unicode M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Министерство имущественных отношений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99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317,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sz w:val="22"/>
                <w:szCs w:val="22"/>
              </w:rPr>
            </w:pPr>
            <w:r>
              <w:rPr>
                <w:rFonts w:eastAsia="Arial Unicode M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99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317,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11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99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317,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11 1 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Доходы от использования имущества, находящегося в государственной и муниципальной собствен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68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007,9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 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68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007,9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11 1 11 0501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68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007,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11 1 11 05012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68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007,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11 1 11 053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11 1 11 05312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 1 14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материальных и нематериальных актив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 1 14 0600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 1 14 06012 04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о природных ресурсов и охраны окружающей среды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6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 1 16 110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уплачиваемые в целях возмещения вре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 1 16 1105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ая служба по надзору в сфере природопольз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8 1 1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при пользовании природными ресурсам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 1 12 01000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негативное воздействие на окружающую сре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 1 12 01010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в атмосферный воздух стационарными объектами &lt;7&g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 1 12 01030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сбросы загрязняющих веществ в водные объект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 1 12 01040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 и потреб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8 1 12 01041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 1 12 01042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твердых коммунальных отход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Федеральной службы по ветеринарному и фитосанитарному надзору по Ставропольскому краю и Карачаево-Черкесской Республик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1 1 16 010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Кодексом Российской Федерации об административных правонарушения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1 16 1012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1 16 10123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Федерального казначейства по Ставропольскому краю</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25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818,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2</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25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818,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2</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25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818,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2</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1 0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товары (работы, услуги), реализуемые на территории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25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818,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2</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 1 03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зы по подакцизным товарам (продукции), производимым на территории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25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818,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2</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1 03 022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3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65,9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1 03 0224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4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 1 03 0225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67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303,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3,5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1 03 0226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92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47,4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9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инспекция труда в Ставропольском кра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1 16 10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 целях возмещения причиненного ущерба (убыт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1 16 1012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1 16 1012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Федеральной налоговой службы по Ставропольскому краю</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 47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9 082,5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 47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 082,5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 47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 082,5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прибыль,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 8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 461,8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 8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 461,8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1 02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 80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 466,5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1 02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10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48,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1 020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4,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1 0208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62,2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5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совокупный доход</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 82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 249,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6</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5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упрощенной системы налогооблож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41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951,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5 01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4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94,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5 01011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4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94,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5 01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7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57,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 1 05 01021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7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57,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 1 05 0200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1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85,5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5 0201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1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84,7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 1 05 0202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81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971,8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82 1 05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Единый сельскохозяйственный налог</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81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971,8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5 0400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7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40,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82 1 05 0401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22"/>
                <w:szCs w:val="22"/>
              </w:rPr>
            </w:pPr>
            <w:r>
              <w:rPr>
                <w:rFonts w:eastAsia="Arial Unicode MS"/>
                <w:bCs/>
                <w:sz w:val="22"/>
                <w:szCs w:val="22"/>
              </w:rPr>
              <w:t>Налог, взимаемый в связи с применением патентной системы налогообложения, зачисляемый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7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40,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имуществ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0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 554,8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 187,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82 1 06 01020 04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187,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6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й налог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 9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 367,6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82 1 06 0603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22"/>
                <w:szCs w:val="22"/>
              </w:rPr>
            </w:pPr>
            <w:r>
              <w:rPr>
                <w:rFonts w:eastAsia="Arial Unicode MS"/>
                <w:bCs/>
                <w:sz w:val="22"/>
                <w:szCs w:val="22"/>
              </w:rPr>
              <w:t>Земельный налог с организаций</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0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0 951,9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2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82 1 06 06032 00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828" w:leader="none"/>
              </w:tabs>
              <w:spacing w:before="0" w:after="0"/>
              <w:jc w:val="both"/>
              <w:rPr>
                <w:rFonts w:ascii="Times New Roman" w:hAnsi="Times New Roman" w:cs="Times New Roman"/>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951,9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82 1 06 06040 00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828" w:leader="none"/>
              </w:tabs>
              <w:spacing w:before="0" w:after="0"/>
              <w:jc w:val="both"/>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2 6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3 415,7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5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82 1 06 06042 04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828" w:leader="none"/>
              </w:tabs>
              <w:spacing w:before="0" w:after="0"/>
              <w:jc w:val="both"/>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 обладающих земельным участком, расположенным в границах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2 6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3 415,7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1,5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8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69,8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2</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8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69,8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2</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8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69,8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2</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 1 16 10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 целях возмещения причиненного ущерба (убыт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16 1012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16 10123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16 10129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ое управление Министерства внутренних дел Российской Федерации по Ставропольскому краю</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 1 16 10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 целях возмещения причиненного ущерба (убыт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 1 16 1012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 1 16 10123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 07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763,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 07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763,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5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76,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9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 и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36,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35,8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1 13 01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98,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1 13 01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98,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3 01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Прочие доходы от оказания платных услуг (работ) получателями средств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98,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3 02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Доходы от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3 0206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Доходы, поступающие в порядке возмещения расходов, понесенных в связи с эксплуатацией имуще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601 1 13 0206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Доходы, поступающие в порядке возмещения расходов, понесенных в связи с эксплуатацией имущества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3 02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Прочие доходы от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601 1 13 02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Прочие доходы от компенсации затрат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4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Доходы от продажи материальных и нематериальных актив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4 02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601 1 14 02040 0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4 02042 0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601 1 16 010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Административные штрафы, установленные Кодексом Российской Федерации об административных правонарушения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6 0105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6 0105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6 0106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8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6 0106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9,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8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6 0119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6 0119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6 012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6 0120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6 02000 02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6 02020 02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6 0701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6 0701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федеральным государственным органом, федеральным казенным учреждением, государственной корпорацие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601 1 16 10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Платежи в целях возмещения причиненного ущерба (убыт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6 1012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6 1012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3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25,2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9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7 01000 00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Невыяснен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7 0104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Невыясненные поступления,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1 17 05000 00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3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27,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7 0504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Прочие неналоговые доходы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3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27,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 71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 687,2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 13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 110,8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Субсидии бюджетам бюджетной системы Российской Федерации (межбюджетны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47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476,9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02 20216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 61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 616,8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1 2 02 20216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 61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 616,8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02 25497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на реализацию мероприятий по обеспечению жильем молодых семе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02 25497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реализацию мероприятий по обеспечению жильем молодых семе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52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527,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02 30024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50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504,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02 3002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50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504,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02 3512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02 351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02 4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6,2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02 4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6,2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02 4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6,2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18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18 0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18 0000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18 0400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организациями остатков субсидий прошлы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18 0401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19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19 0000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19 6001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имущественных отношений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80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969,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80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969,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80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969,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2 1 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8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95,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7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 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8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92,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8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1 0501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1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76,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1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602 1 11 05012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8 410,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0 276,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1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1 0502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4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8,6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1 05024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849,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878,6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5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1 0503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602 1 11 05034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747,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745,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7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602 1 11 0507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76</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8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1 05074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сдачи в аренду имущества, составляющего казну городских округов (за исключением земельных участ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8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79,7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1 053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0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12,58</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3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602 1 11 0531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7</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1 05312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7</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1 0532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602 1 11 05324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1 09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1 0904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1 09044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02,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 и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81,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3 02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81,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3 0206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48,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3 0206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3 02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рочие доходы от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3 02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рочие доходы от компенсации затрат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4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продажи материальных и нематериальных актив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 450,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22"/>
                <w:szCs w:val="22"/>
              </w:rPr>
              <w:t>3 450,8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4 02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4,7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4 02040 0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4,7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4 02042 0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59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590,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602 1 14 02043 0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04,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04,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4 0600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256,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256,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4 0601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4 06012 04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5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53,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4 0602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4 06024 04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85,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85,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4 0630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9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602 1 14 0631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9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4 06312 04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16,9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6</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6</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9,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6</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 1 17 01000 00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602 1 17 0104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Невыясненные поступления,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7,4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финансовое управление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 586,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 625,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highlight w:val="yellow"/>
              </w:rPr>
            </w:pPr>
            <w:r>
              <w:rPr>
                <w:rFonts w:eastAsia="Arial Unicode MS"/>
                <w:sz w:val="22"/>
                <w:szCs w:val="22"/>
              </w:rPr>
              <w:t>488 586,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22"/>
                <w:szCs w:val="22"/>
              </w:rPr>
              <w:t>488 625,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4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29,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68,8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1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 и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3,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 1 13 02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3,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 1 13 02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3,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 1 13 02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3,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4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29,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34,9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4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6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4 1 16 10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латежи в целях возмещения причиненного ущерба (убыт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29,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29,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4 1 16 1003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4,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4 1 16 10031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4,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4 1 16 101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64,8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4 1 16 1010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64,8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4 1 16 1012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604 1 16 1012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4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88 356,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88 356,7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88 356,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88 356,7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 2 02 1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 8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 893,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 2 02 15001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на выравнивание бюджетной обеспечен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 8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 893,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 2 02 15001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городских округов на выравнивание бюджетной обеспеченности из бюджета субъекта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 8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 893,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 2 02 4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 463,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 463,7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 2 02 4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6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63,78</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 2 02 4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6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63,78</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образования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 08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 029,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 08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 029,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710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1,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 и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22"/>
                <w:szCs w:val="22"/>
              </w:rPr>
              <w:t>7 083,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 420,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52</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1 13 01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 875,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 228,9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0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6 1 13 01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рочие доходы от оказания платных услуг (работ) получателями средств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 875,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22"/>
                <w:szCs w:val="22"/>
              </w:rPr>
              <w:t>5 228,9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0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1 13 0206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7,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1 13 0206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7,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1 13 02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07,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43,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0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1 13 02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07,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43,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9,0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1 14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материальных и нематериальных актив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6,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1 14 02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ие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6,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06 1 14 02040 0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6,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22"/>
                <w:szCs w:val="22"/>
              </w:rPr>
              <w:t>606 1 14 02042 0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6,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7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06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7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06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7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41 980,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37 587,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bCs/>
                <w:sz w:val="22"/>
                <w:szCs w:val="22"/>
              </w:rPr>
              <w:t>438 149,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33 626,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38 469,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38 469,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25097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2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23,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25097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2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23,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25304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00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005,5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2530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00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005,5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8 640,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8 640,4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финансовое обеспечение отдельных полномочи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4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40,4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369 890,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369 890,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30024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337 098,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337 098,8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3002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 09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 098,8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3002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9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93,6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6 2 02 3002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39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93,6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39998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ая субвенция местным бюджета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8 397,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8 397,9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39998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ая субвенция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8 397,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8 397,9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4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9 789,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5 266,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82</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45303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 18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765,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45303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 18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765,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4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 603,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 501,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6</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4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 603,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 501,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6</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6 2 0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5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82,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7 0400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5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82,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7 0402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5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82,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19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19 00000 04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19 6001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321,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321,4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культуры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6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327,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6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5 169,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6 327,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6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 0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3 177,9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3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 и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 0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3 175,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1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1 13 01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 508,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 656,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1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1 13 01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 508,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 656,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76,1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1 13 02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511,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518,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4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1 13 02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511,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518,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4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3 149,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3 149,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3 69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3 693,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3 529,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3 529,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02 2551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на поддержку отрасли культур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43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430,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02 2551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поддержку отрасли культур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 43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430,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9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99,1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9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99,1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63,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63,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02 30024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63,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63,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02 3002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18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18 0000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18 0400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организациями остатков субсидий прошлы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18 0401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77,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77,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19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19 00000 04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19 2551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на поддержку отрасли культуры из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20,1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19 6001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труда и социальной защиты населения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 69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 36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677 699,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677 36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0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06,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9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 и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0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02,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1 13 02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0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02,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1 13 02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0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02,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1 17 01000 00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1 17 0104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677 497,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677 153,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677 699,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677 356,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677 217,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676 874,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0024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16 80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16 798,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002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80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798,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9 2 02 35084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7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78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9 2 02 3508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7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78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9 2 02 3522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8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0,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2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8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0,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25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оплату жилищно-коммунальных услуг отдельным категориям гражда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6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60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25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плату жилищно-коммунальных услуг отдельным категориям гражда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6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 60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28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28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302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осуществление ежемесячных выплат на детей в возрасте от трех до семи лет включит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 3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 36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302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существление ежемесячных выплат на детей в возрасте от трех до семи лет включит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 3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 36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38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11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118,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38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11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118,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9 2 02 35404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30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303,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40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30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303,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462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462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46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проведение Всероссийской переписи населения 2020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46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проведение Всероссийской переписи населения 2020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573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выполнение полномочий Российской Федерации по осуществлению ежемесячной выплаты в связи с рождением (усыновлением) первого ребенк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65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573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65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9998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ая субвенция местным бюджета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 36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 360,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9998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ая субвенция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 36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 360,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4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8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9 2 02 4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8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4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8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19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19 00000 04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19 3525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венций на оплату жилищно-коммунальных услуг отдельным категориям граждан из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19 6001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7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 физической культуре и спорту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2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2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2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11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Доходы от оказания платных услуг (работ) и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22"/>
                <w:szCs w:val="22"/>
              </w:rPr>
              <w:t>6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00,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2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11 1 13 01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Прочие доходы от оказания платных услуг (рабо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11 1 13 01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Прочие доходы от оказания платных услуг (работ) получателями средств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11 1 13 02060 00 0000 1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0,7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 1 13 02064 04 0000 1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0,7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 1 13 02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 1 13 02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ерриториальный отдел г. Новоалександровска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1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16,9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1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16,9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6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 и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1 13 02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1 13 02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нициативные платежи,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6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2 02 2526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на закупку контейнеров для раздельного накопления твердых коммунальных отход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2 02 2526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закупку контейнеров для раздельного накопления твердых коммунальных отход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9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6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03,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03,9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2 19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3,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6 2 19 00000 04 0000 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3,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2 19 25555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на реализацию программ формирования современной городской среды из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3,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ьковский территориальный отдел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8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8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7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36</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36</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36</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36</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9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93,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451"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игорополисский территориальный отдел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1,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8</w:t>
            </w:r>
          </w:p>
        </w:tc>
      </w:tr>
      <w:tr>
        <w:trPr>
          <w:trHeight w:val="451"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610,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611,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2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21,9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3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2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20,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2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20,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2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20,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289,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289,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289,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289,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9,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9,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9,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малиновский территориальный отдел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1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12,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81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812,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04,7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2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59"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7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0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7,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507,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507,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7,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7,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7,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снозоринский территориальный отдел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16,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5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16,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5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53,8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53,8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7,6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53,8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53,8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53,8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сночервонный территориальный отдел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9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6,7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9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6,7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2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7,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7,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7,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7,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7,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адовый территориальный отдел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3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38,5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3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38,5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4,5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4,5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2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4,5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4,5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4,5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ужский территориальный отдел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4,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2</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4,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2</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3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33,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ольненский территориальный отдел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1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08,7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1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08,7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3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3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4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 1 17 01000 00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 1 17 0104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8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285,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8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85,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58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85,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8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85,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8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85,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шеватский территориальный отдел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2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15,3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2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15,3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2</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7,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7,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61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7,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7,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7,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тлинский территориальный отдел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7,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7,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9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9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30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9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9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9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ижбекский территориальный отдел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9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3,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9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3,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6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4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7 1 17 01000 00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 1 17 0104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7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0,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0,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0,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0,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0,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8 5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Итого доход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 288 639,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 301 728,9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7</w:t>
            </w:r>
          </w:p>
        </w:tc>
      </w:tr>
    </w:tbl>
    <w:p>
      <w:pPr>
        <w:pStyle w:val="Normal"/>
        <w:tabs>
          <w:tab w:val="clear" w:pos="708"/>
          <w:tab w:val="left" w:pos="3261" w:leader="none"/>
          <w:tab w:val="left" w:pos="8647" w:leader="none"/>
        </w:tabs>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t>к проекту решения Совета</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t>депутатов Новоалександровского</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t xml:space="preserve">городского округа </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t>Ставропольского края «Отчет об</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t>исполнении бюджета Новоалександровского</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t>городского округа</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t>Ставропольского края за 2021 год»</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t>от _______ 2022 г. №___</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t xml:space="preserve">РАСХОДЫ </w:t>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t xml:space="preserve">БЮДЖЕТА ГОРОДСКОГО ОКРУГА ПО РАЗДЕЛАМ (РЗ) И ПОДРАЗДЕЛАМ (ПР) КЛАССИФИКАЦИИ РАСХОДОВ БЮДЖЕТОВ </w:t>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t>ЗА 2021 ГОД</w:t>
      </w:r>
    </w:p>
    <w:p>
      <w:pPr>
        <w:pStyle w:val="Normal"/>
        <w:tabs>
          <w:tab w:val="clear" w:pos="708"/>
          <w:tab w:val="left" w:pos="7230" w:leader="none"/>
          <w:tab w:val="left" w:pos="8505" w:leader="none"/>
          <w:tab w:val="left" w:pos="8679" w:leader="none"/>
          <w:tab w:val="left" w:pos="9615" w:leader="none"/>
        </w:tabs>
        <w:jc w:val="right"/>
        <w:rPr/>
      </w:pPr>
      <w:r>
        <w:rPr>
          <w:sz w:val="28"/>
          <w:szCs w:val="28"/>
        </w:rPr>
        <w:t>(тыс. рублей</w:t>
      </w:r>
      <w:r>
        <w:rPr/>
        <w:t>)</w:t>
      </w:r>
    </w:p>
    <w:tbl>
      <w:tblPr>
        <w:tblW w:w="9570" w:type="dxa"/>
        <w:jc w:val="center"/>
        <w:tblInd w:w="0" w:type="dxa"/>
        <w:tblLayout w:type="fixed"/>
        <w:tblCellMar>
          <w:top w:w="0" w:type="dxa"/>
          <w:left w:w="108" w:type="dxa"/>
          <w:bottom w:w="0" w:type="dxa"/>
          <w:right w:w="108" w:type="dxa"/>
        </w:tblCellMar>
      </w:tblPr>
      <w:tblGrid>
        <w:gridCol w:w="4154"/>
        <w:gridCol w:w="559"/>
        <w:gridCol w:w="559"/>
        <w:gridCol w:w="1640"/>
        <w:gridCol w:w="1701"/>
        <w:gridCol w:w="957"/>
      </w:tblGrid>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9" w:hanging="0"/>
              <w:jc w:val="center"/>
              <w:rPr>
                <w:color w:val="000000"/>
              </w:rPr>
            </w:pPr>
            <w:r>
              <w:rPr>
                <w:color w:val="000000"/>
              </w:rPr>
              <w:t>Наименование</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тверждено Решением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1 год и плановый период 2022 и 2023 годов» с учетом измен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полнено за 2021 год</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цент исполнения к уточненному плану</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ГОСУДАРСТВЕННЫЕ ВОПРОСЫ</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 76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848,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20</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9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95,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0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74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 103,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7,57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дебная систем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0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62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069,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7,16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зервные фонды</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7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0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общегосударственные вопросы</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 39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 956,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6,22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БЕЗОПАСНОСТЬ И ПРАВООХРАНИТЕЛЬНАЯ ДЕЯТЕЛЬНОСТЬ</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1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58,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25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1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58,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25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ЭКОНОМИК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 0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432,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5,53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ельское хозяйство и рыболовство</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3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15,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4,39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рожное хозяйство (дорожные фонды)</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 71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 341,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4,28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75,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62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КОММУНАЛЬНОЕ ХОЗЯЙСТВО</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 10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 771,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7,78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е хозяйство</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83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гоустройство</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17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929,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7,02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жилищно-коммунального хозяйств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86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777,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70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А ОКРУЖАЮЩЕЙ СРЕДЫ</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0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храны окружающей среды</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0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РАЗОВАНИЕ</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7</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9 38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 864,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8,49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школьное образование</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7</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 05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276,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7,91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е образование</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7</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 28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 743,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8,64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полнительное образование дете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7</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20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202,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0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олодежная политик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7</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1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63,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29 </w:t>
            </w:r>
          </w:p>
        </w:tc>
      </w:tr>
      <w:tr>
        <w:trPr>
          <w:trHeight w:val="584"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образования</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7</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 32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179,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30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УЛЬТУРА, КИНЕМАТОГРАФИЯ</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8</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 35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 546,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59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ультур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8</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 29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489,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47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культуры, кинематографии</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8</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06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056,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98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АЯ ПОЛИТИК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 04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 768,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96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ое обеспечение населения</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 02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 909,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94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храна семьи и детств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 63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 473,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97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социальной политики</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39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386,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98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ЗИЧЕСКАЯ КУЛЬТУРА И СПОР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10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 176,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9,00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зическая культур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9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83,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7,52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совый спор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90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48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8,92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физической культуры и спорт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1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11,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99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того</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86 94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42 509,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3,95 </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роекту решения Совета</w:t>
      </w:r>
    </w:p>
    <w:p>
      <w:pPr>
        <w:pStyle w:val="Normal"/>
        <w:jc w:val="right"/>
        <w:rPr>
          <w:sz w:val="28"/>
          <w:szCs w:val="28"/>
        </w:rPr>
      </w:pPr>
      <w:r>
        <w:rPr>
          <w:sz w:val="28"/>
          <w:szCs w:val="28"/>
        </w:rPr>
        <w:t>депутатов Новоалександровского</w:t>
      </w:r>
    </w:p>
    <w:p>
      <w:pPr>
        <w:pStyle w:val="Normal"/>
        <w:jc w:val="right"/>
        <w:rPr>
          <w:sz w:val="28"/>
          <w:szCs w:val="28"/>
        </w:rPr>
      </w:pPr>
      <w:r>
        <w:rPr>
          <w:sz w:val="28"/>
          <w:szCs w:val="28"/>
        </w:rPr>
        <w:t xml:space="preserve">городского округа </w:t>
      </w:r>
    </w:p>
    <w:p>
      <w:pPr>
        <w:pStyle w:val="Normal"/>
        <w:jc w:val="right"/>
        <w:rPr>
          <w:sz w:val="28"/>
          <w:szCs w:val="28"/>
        </w:rPr>
      </w:pPr>
      <w:r>
        <w:rPr>
          <w:sz w:val="28"/>
          <w:szCs w:val="28"/>
        </w:rPr>
        <w:t>Ставропольского края «Отчет об</w:t>
      </w:r>
    </w:p>
    <w:p>
      <w:pPr>
        <w:pStyle w:val="Normal"/>
        <w:jc w:val="right"/>
        <w:rPr>
          <w:sz w:val="28"/>
          <w:szCs w:val="28"/>
        </w:rPr>
      </w:pPr>
      <w:r>
        <w:rPr>
          <w:sz w:val="28"/>
          <w:szCs w:val="28"/>
        </w:rPr>
        <w:t>исполнении бюджета Новоалександровского</w:t>
      </w:r>
    </w:p>
    <w:p>
      <w:pPr>
        <w:pStyle w:val="Normal"/>
        <w:jc w:val="right"/>
        <w:rPr>
          <w:sz w:val="28"/>
          <w:szCs w:val="28"/>
        </w:rPr>
      </w:pPr>
      <w:r>
        <w:rPr>
          <w:sz w:val="28"/>
          <w:szCs w:val="28"/>
        </w:rPr>
        <w:t>городского округа</w:t>
      </w:r>
    </w:p>
    <w:p>
      <w:pPr>
        <w:pStyle w:val="Normal"/>
        <w:jc w:val="right"/>
        <w:rPr>
          <w:sz w:val="28"/>
          <w:szCs w:val="28"/>
        </w:rPr>
      </w:pPr>
      <w:r>
        <w:rPr>
          <w:sz w:val="28"/>
          <w:szCs w:val="28"/>
        </w:rPr>
        <w:t>Ставропольского края за 2021 год»</w:t>
      </w:r>
    </w:p>
    <w:p>
      <w:pPr>
        <w:pStyle w:val="Normal"/>
        <w:jc w:val="right"/>
        <w:rPr>
          <w:sz w:val="28"/>
          <w:szCs w:val="28"/>
        </w:rPr>
      </w:pPr>
      <w:r>
        <w:rPr>
          <w:sz w:val="28"/>
          <w:szCs w:val="28"/>
        </w:rPr>
        <w:t>от _______ 2022 г. №___</w:t>
      </w:r>
    </w:p>
    <w:p>
      <w:pPr>
        <w:pStyle w:val="Normal"/>
        <w:jc w:val="right"/>
        <w:rPr>
          <w:sz w:val="28"/>
          <w:szCs w:val="28"/>
        </w:rPr>
      </w:pPr>
      <w:r>
        <w:rPr>
          <w:sz w:val="28"/>
          <w:szCs w:val="28"/>
        </w:rPr>
      </w:r>
    </w:p>
    <w:p>
      <w:pPr>
        <w:pStyle w:val="Normal"/>
        <w:jc w:val="right"/>
        <w:rPr/>
      </w:pPr>
      <w:r>
        <w:rPr/>
      </w:r>
    </w:p>
    <w:p>
      <w:pPr>
        <w:pStyle w:val="Normal"/>
        <w:ind w:left="567" w:hanging="0"/>
        <w:jc w:val="center"/>
        <w:rPr>
          <w:sz w:val="28"/>
          <w:szCs w:val="28"/>
        </w:rPr>
      </w:pPr>
      <w:r>
        <w:rPr>
          <w:sz w:val="28"/>
          <w:szCs w:val="28"/>
        </w:rPr>
        <w:t xml:space="preserve">РАСХОДЫ </w:t>
      </w:r>
    </w:p>
    <w:p>
      <w:pPr>
        <w:pStyle w:val="Normal"/>
        <w:ind w:left="567" w:hanging="0"/>
        <w:jc w:val="center"/>
        <w:rPr>
          <w:sz w:val="28"/>
          <w:szCs w:val="28"/>
        </w:rPr>
      </w:pPr>
      <w:r>
        <w:rPr>
          <w:sz w:val="28"/>
          <w:szCs w:val="28"/>
        </w:rPr>
        <w:t xml:space="preserve">БЮДЖЕТА ГОРОДСКОГО ОКРУГА ПО ВЕДОМСТВЕННОЙ СТРУКТУРЕ РАСХОДОВ ГОРОДСКОГО ОКРУГА </w:t>
      </w:r>
    </w:p>
    <w:p>
      <w:pPr>
        <w:pStyle w:val="Normal"/>
        <w:ind w:left="567" w:hanging="0"/>
        <w:jc w:val="center"/>
        <w:rPr>
          <w:sz w:val="28"/>
          <w:szCs w:val="28"/>
        </w:rPr>
      </w:pPr>
      <w:r>
        <w:rPr>
          <w:sz w:val="28"/>
          <w:szCs w:val="28"/>
        </w:rPr>
        <w:t>ЗА 2021 ГОД</w:t>
      </w:r>
    </w:p>
    <w:p>
      <w:pPr>
        <w:pStyle w:val="Normal"/>
        <w:ind w:left="567" w:hanging="0"/>
        <w:jc w:val="center"/>
        <w:rPr/>
      </w:pPr>
      <w:r>
        <w:rPr/>
        <w:t xml:space="preserve"> </w:t>
      </w:r>
    </w:p>
    <w:p>
      <w:pPr>
        <w:pStyle w:val="Normal"/>
        <w:jc w:val="right"/>
        <w:rPr/>
      </w:pPr>
      <w:r>
        <w:rPr/>
        <w:t>(тыс.  рублей)</w:t>
      </w:r>
    </w:p>
    <w:tbl>
      <w:tblPr>
        <w:tblW w:w="10647" w:type="dxa"/>
        <w:jc w:val="left"/>
        <w:tblInd w:w="-998" w:type="dxa"/>
        <w:tblLayout w:type="fixed"/>
        <w:tblCellMar>
          <w:top w:w="0" w:type="dxa"/>
          <w:left w:w="108" w:type="dxa"/>
          <w:bottom w:w="0" w:type="dxa"/>
          <w:right w:w="108" w:type="dxa"/>
        </w:tblCellMar>
      </w:tblPr>
      <w:tblGrid>
        <w:gridCol w:w="3417"/>
        <w:gridCol w:w="553"/>
        <w:gridCol w:w="407"/>
        <w:gridCol w:w="447"/>
        <w:gridCol w:w="396"/>
        <w:gridCol w:w="306"/>
        <w:gridCol w:w="436"/>
        <w:gridCol w:w="717"/>
        <w:gridCol w:w="486"/>
        <w:gridCol w:w="1355"/>
        <w:gridCol w:w="1276"/>
        <w:gridCol w:w="851"/>
      </w:tblGrid>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о Решением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1 год и плановый период 2022 и 2023 годов» с учетом измен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полнено за 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цент исполнения к уточненному плану</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 60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 108,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 26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 99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3</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3</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3</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3</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3</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3</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3</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74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10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чрезвычайных ситуаций и стихийных бедствий природного характер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75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17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75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17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26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9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6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3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87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87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87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87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и организация деятельности комиссий по делам несовершеннолетних и защите их пра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одержание и использование Архивного фонд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дебная систем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2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2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й фонд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51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17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ческие, информационно-пропагандистские мероприят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информационно-пропагандистских мероприятий, направленных на профилактику идеологии терроризм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S77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ка злоупотребления наркотическими средствами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утаты Думы Ставропольского края и их помощник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7</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7</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7</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7</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03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717,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03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717,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существления хозяйственной деятель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33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6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61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616,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100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4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377,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87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87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87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87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исполнение судебных актов по искам к муниципальным образован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ские расходы Главы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судебной строительно - технической экспертиз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6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1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6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1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области общегосударственного 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9,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мероприятия по организации предоставления муниципальных услуг в электронной форм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6,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уплату членских взносов в Ассоциацию «Совет муниципальных образований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8,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9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9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58,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58,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чрезвычайных ситуаций и стихийных бедствий природного характер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национальной безопасности и правоохранительной деятель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5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5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7,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3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30,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для осуществления деятельности аварийно-спасате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4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9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7,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 03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25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льское хозяйство и рыболовство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3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15,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мероприятий по размещению отходов потребления и отлову и содержанию безнадзорных животных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9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7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9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7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оревнований в области сельскохозяйственного производств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в форме субсидий гражданам, ведущим личные подсобные хозяйства, на закладку сада суперинтенсивного тип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4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4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 72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16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 72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16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 72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16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528,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59,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528,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59,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43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1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43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1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7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7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5,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5,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субъектов малого и среднего предпринимательств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56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47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Формирование современной городской среды на территории Новоалександровского городского округа Ставропольского кра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дизайн 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дизайн - проектов в рамках реализации мероприятий комфортной городской сре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жилищно-коммунального хозяйств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86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77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85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76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программы «Благоустройство населенных пунктов Новоалександровского района и улучшение условий проживания населения» и общепрограммные мероприят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85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76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85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76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28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28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7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38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0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0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7792N</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7792N</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N</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N</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образ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0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области образ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0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корректировку) проектно-сметной документации по строительству объекта «Детский сад на 105 мес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лучшение жилищных условий молодых сем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строительство) жиль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49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49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онирования объектов капитального строительства, реконструкции, капитального ремон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универсальной спортивной площадки в ст. Григорополисско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2P</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2P</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универсальной спортивной площадки в ст. Григорополисско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P</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P</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имущественных отношений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27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6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27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6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27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6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75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 948,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8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88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8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5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 14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2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7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6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8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8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 28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8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общегосударственного 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95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94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95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94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936,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38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39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90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 39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90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3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3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9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2,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70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70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70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70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55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74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43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74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43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74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43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24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246,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0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 24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 87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 45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2 238,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 75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 27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 19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 88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1 19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 88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 21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 90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10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024,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6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837,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45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45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победителям муниципального этапа Всероссийского профессионального конкурса «Воспитатель года Росс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9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9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5,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8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8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9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9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6,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20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2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31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31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4 62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62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8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24,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4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4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8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8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8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8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1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795,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антитеррористических мероприятий в муниципальных образовательных организация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7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7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образ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 28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 74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стипенд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 44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5 96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общего образова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 88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 40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 29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 52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76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39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31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37,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22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227,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победителям муниципального этапа Всероссийского профессионального конкурса «Учитель года Росс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1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9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7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7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0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 18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52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0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9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 46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0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29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5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1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1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2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2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6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6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 58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 58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31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31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3,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 91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 91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7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7,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7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7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3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47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47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3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3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35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35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Современная школ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E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3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3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E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16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3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3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E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16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E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16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E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16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3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3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Успех каждого ребен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E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5,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E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9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5,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E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9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5,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9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64,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4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1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4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1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4,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9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9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3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0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3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0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7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7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46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6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антитеррористических мероприятий в муниципальных образовательных организация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7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7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11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57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57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32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32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полнительного образова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32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32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2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2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2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2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бот по замене оконных блоков в муниципальных образовательных организация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лодежная политик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1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6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4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96,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8,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овлечение молодежи в социальную практику»</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йствию занятости несовершеннолетних граждан в возрасте от 14 до 18 ле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6,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6,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1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17,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1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17,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рганизации оздоровительной кампании д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1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17,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ценка состояния коррупции посредством проведения мониторинговых исследова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образ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 32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17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8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94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муниципальной программы «Развитие системы образования  Новоалександровского городского округа Ставропольского края» и общепрограммные мероприят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8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94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4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47,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4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47,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26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14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7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6,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81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образ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образ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79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63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79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63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79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63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9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0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9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0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3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29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детей,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 39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335,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ых средств на содержание ребенка опекуну (попечител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3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3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3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3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76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70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76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70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диновременного пособия усыновител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культуры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 00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 19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2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2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2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2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8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8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художественно-эстетического образования д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8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8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5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5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5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5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льтура, кинематограф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 35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 546,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 29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48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 07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 307,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культурно-досуговой деятель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 31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 60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26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60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88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84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56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95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92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926,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6,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4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3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8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8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5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05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йонных (поселковых) мероприят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истемы библиотечного обслу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96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91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26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22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39,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38,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519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519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ование книжных фондов библиотек муниципальных образова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5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5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музейного дел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Культурная сред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A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2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2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ддержка отрасли культуры (создание и модернизация учреждений культурно-досугового типа в сельской местности, включая строительство, реконструкцию и капитальный ремонт зданий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A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19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2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2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A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19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2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2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6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6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07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8,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видеонаблюдением объектов социальной сфер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видеонаблюдением муниципальных учреждений социальной сфер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2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2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2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2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2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2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ругие вопросы в области культуры, кинематограф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06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05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90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896,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90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896,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3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3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3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3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34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3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61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60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йонных (поселковых) мероприят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труда и социальной защиты населения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 83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 48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Всероссийской переписи населения 2020 год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46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46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45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33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2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 90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2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 90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2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 90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3,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25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25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1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8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8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8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социального пособия на погреб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го социального пособия на проезд учащимся (студента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пенсация отдельным категориям граждан оплаты взноса на капитальный ремонт общего имущества в многоквартирном доме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государственной социальной помощи на основании социального контракта отдельным категориям граждан</w:t>
              <w:b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4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30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30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4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30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30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46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46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8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88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88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8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8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75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75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и тружеников тыл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4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4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81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81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2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53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53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семьям погибших ветеранов боевых действ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99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99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 04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 03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 04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 03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 05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 05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65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65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65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65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пособия на ребен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62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6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62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6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4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49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9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9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7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7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месячных выплат на детей в возрасте от трех до семи лет включительн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3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 93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 93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3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 93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 93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302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2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2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302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2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2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P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 98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 98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P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8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90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90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P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8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90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90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P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84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7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78,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P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84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7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78,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выплата в связи с рождением (усыновлением) первого ребен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P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20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20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P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20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20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социальной политик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39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38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0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0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72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72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41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41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7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7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P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выплата в связи с рождением (усыновлением) первого ребен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P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P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P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социальной политик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социальной политик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в области социальной политик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8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8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физической культуре и спорту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37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51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37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51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ая культур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9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83,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2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91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2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91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9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1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8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87,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3,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8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89,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5,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капитальное строительство (реконструкция) стадиона «Дружба» г.Новоалександровск, за счет средств бюджета городского округ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видеонаблюдением объектов социальной сфер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видеонаблюдением муниципальных учреждений социальной сфер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16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81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54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18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54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18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89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544,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8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88,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7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73,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3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5,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физической культуры и спор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1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1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3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3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3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3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общегосударственного 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о-счетный орган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5,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уплату членских взносов в Ассоциацию «Совет муниципальных образований Ставропольского кра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контрольно-счетного орган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6</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6</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6</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6</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6</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6</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6</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альный отдел г. Новоалександровск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97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405,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1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3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1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3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7,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видеонаблюдением объектов социальной сфер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видеонаблюдением муниципальных учреждений социальной сфер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ческие, информационно-пропагандистские мероприят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правонаруш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6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0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6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0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6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6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6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6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0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8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0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8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0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8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0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8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7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7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7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7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роектов организации дорожного движения и паспортов автомобильных дорог</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91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44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91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44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30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75,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5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9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3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36,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3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36,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1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54,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1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54,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4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98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28,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28,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проведение работ по инвентаризации зеленых насаждений мест общественного пользования на территории населенных пунктов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8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8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детского игрового комплекса возле здания ДЮЦ по улице Ленина в городе Новоалександровск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детского игрового комплекса возле здания ДЮЦ по улице Ленина в городе Новоалександровск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Формирование современной городской среды на территории Новоалександровского городского округа Ставропольского кра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дизайн 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дизайн - проектов в рамках реализации мероприятий комфортной городской сре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информационного материала для проведения общественного обсуждения в рамках реализации комфортной городской сре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окружающей сре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охраны окружающей сре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Комплексная система обращения с твердыми коммунальными отхо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G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ддержка закупки контейнеров для раздельного накопления твердых коммуналь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G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6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G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6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ьковский территориальный отдел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4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6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6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6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6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8,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8,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7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1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7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1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7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1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7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1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9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3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9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3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6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6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капитальный ремонт муниципального жилищного фонд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5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59,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пешеходной зоны по улице Гагарина в поселке Горьковский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пешеходной зоны по улице Гагарина в поселке Горьковский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игорополисский территориальный отдел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75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77,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6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2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6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2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ка злоупотребления наркотическими средствами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2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06,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2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06,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1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5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5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5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5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9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3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9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3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9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3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1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8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3,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3,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спортивной площадки (район Центрального Дома культуры) в станице  Григорополисска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спортивной площадки (район Центрального Дома культуры) в станице  Григорополисска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малиновский территориальный отдел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1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7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1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4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1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4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0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0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7,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7,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участка автомобильной дороги общего пользования местного значения по ул. Школьная (от а/д «Кармалиновская-Краснозоринский») в станице Кармалиновска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участка автомобильной дороги общего пользования местного значения по ул. Школьная (от а/д «Кармалиновская-Краснозоринский») в станице Кармалиновска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видеонаблюдением объектов социальной сфер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видеонаблюдением муниципальных учреждений социальной сфер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зоринский территориальный отдел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4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1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9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7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9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7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2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8,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2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8,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2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2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2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2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стадиона по переулку Юбилейный в поселке Краснозоринский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8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2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8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2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стадиона по переулку Юбилейный в поселке Краснозоринский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червонный территориальный отдел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7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3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7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3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7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7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29,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7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29,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4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8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4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8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4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8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4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8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участка автомобильной дороги общего пользования местного значения по улице Кубанской (от дома №26 до дома №1) в хуторе Красночервонный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участка автомобильной дороги общего пользования местного значения по улице Кубанской (от дома №26 до дома №1) в хуторе Красночервонный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садовый территориальный отдел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6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57,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5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5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1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8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1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8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1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7,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7,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8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8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8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Обустройство стадиона по улице Весенней, б\н в поселке  Присадовый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9,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9,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Обустройство стадиона по улице Весенней, б\н в поселке  Присадовый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дужский территориальный отдел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5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1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5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5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7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7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7,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7,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9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5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9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5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9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5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8,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тротуарной дорожки в парковой зоне по улице Шоссейная в поселке Радуга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6,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6,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тротуарной дорожки в парковой зоне по улице Шоссейная в поселке Радуга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ольненский территориальный отдел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2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3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3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ка злоупотребления наркотическими средствами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9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7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9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7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1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1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5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5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5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5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5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5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6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6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Благоустройство общественной территории «Парковая зона вокруг памятника» в хуторе Фельдмаршальский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6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6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6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6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Благоустройство общественной территории «Парковая зона вокруг памятника» в хуторе Фельдмаршальский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детской площадки в парковой зоне по улице Ленина села Раздольное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детской площадки в парковой зоне по улице Ленина села Раздольное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здание и обустройство зон отдыха, спортивных и детских игровых площадо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еватский территориальный отдел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3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7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6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8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6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8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4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4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9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8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9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8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8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8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1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1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1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1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1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1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9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8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8,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8,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Благоустройство территории парка по улице Почтовая в станице Расшеватска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1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1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Благоустройство территории парка по улице Почтовая в станице Расшеватска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1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1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тлинский территориальный отдел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3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4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1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7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1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7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4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4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4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6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3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6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3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3,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Обустройство стадиона  в посёлке Светлый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6,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6,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Обустройство стадиона  в посёлке Светлый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ижбекский территориальный отдел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7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337,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7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7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7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7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ка злоупотребления наркотическими средствами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1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3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3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3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3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3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3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6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6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6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6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6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6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4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4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Обустройство (озеленение, установка МАФ, установка освещения) парковой зоны по улице Пушкина в поселке Темижбекский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1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1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Обустройство (озеленение, установка МАФ, установка освещения) парковой зоны по улице Пушкина в поселке Темижбекский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1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1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306" w:type="dxa"/>
            <w:tcBorders>
              <w:top w:val="single" w:sz="4" w:space="0" w:color="000000"/>
              <w:bottom w:val="single" w:sz="4" w:space="0" w:color="000000"/>
            </w:tcBorders>
          </w:tcPr>
          <w:p>
            <w:pPr>
              <w:pStyle w:val="Normal"/>
              <w:rPr>
                <w:sz w:val="18"/>
                <w:szCs w:val="18"/>
              </w:rPr>
            </w:pPr>
            <w:r>
              <w:rPr>
                <w:sz w:val="18"/>
                <w:szCs w:val="18"/>
              </w:rPr>
              <w:t> </w:t>
            </w:r>
          </w:p>
        </w:tc>
        <w:tc>
          <w:tcPr>
            <w:tcW w:w="436" w:type="dxa"/>
            <w:tcBorders>
              <w:top w:val="single" w:sz="4" w:space="0" w:color="000000"/>
              <w:bottom w:val="single" w:sz="4" w:space="0" w:color="000000"/>
            </w:tcBorders>
          </w:tcPr>
          <w:p>
            <w:pPr>
              <w:pStyle w:val="Normal"/>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86 94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2 509,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5</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к проекту решения Совета</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депутатов Новоалександровского</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 xml:space="preserve">городского округа </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Ставропольского края «Отчет об</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исполнении бюджета Новоалександровского</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городского округа</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Ставропольского края за 2021 год»</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от _______ 2022 г. №___</w:t>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t xml:space="preserve">ИСТОЧНИКИ </w:t>
      </w:r>
    </w:p>
    <w:p>
      <w:pPr>
        <w:pStyle w:val="Normal"/>
        <w:tabs>
          <w:tab w:val="clear" w:pos="708"/>
          <w:tab w:val="left" w:pos="7230" w:leader="none"/>
          <w:tab w:val="left" w:pos="8505" w:leader="none"/>
          <w:tab w:val="left" w:pos="8679" w:leader="none"/>
          <w:tab w:val="left" w:pos="9615" w:leader="none"/>
        </w:tabs>
        <w:jc w:val="center"/>
        <w:rPr/>
      </w:pPr>
      <w:r>
        <w:rPr>
          <w:sz w:val="28"/>
          <w:szCs w:val="28"/>
        </w:rPr>
        <w:t>ФИНАНСИРОВАНИЯ ДЕФИЦИТА БЮДЖЕТА ГОРОДСКОГО ОКРУГА ПО КОДАМ КЛАССИФИКАЦИИ ИСТОЧНИКОВ ФИНАНСИРОВАНИЯ ДЕФИЦИТОВ БЮДЖЕТОВ</w:t>
      </w:r>
    </w:p>
    <w:p>
      <w:pPr>
        <w:pStyle w:val="Normal"/>
        <w:tabs>
          <w:tab w:val="clear" w:pos="708"/>
          <w:tab w:val="left" w:pos="7230" w:leader="none"/>
          <w:tab w:val="left" w:pos="8505" w:leader="none"/>
          <w:tab w:val="left" w:pos="8679" w:leader="none"/>
          <w:tab w:val="left" w:pos="9615" w:leader="none"/>
        </w:tabs>
        <w:jc w:val="center"/>
        <w:rPr/>
      </w:pPr>
      <w:r>
        <w:rPr>
          <w:sz w:val="28"/>
          <w:szCs w:val="28"/>
        </w:rPr>
        <w:t>ЗА 2021 ГОД</w:t>
      </w:r>
    </w:p>
    <w:p>
      <w:pPr>
        <w:pStyle w:val="Normal"/>
        <w:jc w:val="right"/>
        <w:rPr>
          <w:sz w:val="28"/>
          <w:szCs w:val="28"/>
        </w:rPr>
      </w:pPr>
      <w:r>
        <w:rPr>
          <w:sz w:val="28"/>
          <w:szCs w:val="28"/>
        </w:rPr>
      </w:r>
    </w:p>
    <w:p>
      <w:pPr>
        <w:pStyle w:val="Normal"/>
        <w:jc w:val="right"/>
        <w:rPr/>
      </w:pPr>
      <w:r>
        <w:rPr/>
        <w:t>(тыс. рублей)</w:t>
      </w:r>
    </w:p>
    <w:tbl>
      <w:tblPr>
        <w:tblW w:w="9505" w:type="dxa"/>
        <w:jc w:val="left"/>
        <w:tblInd w:w="-5" w:type="dxa"/>
        <w:tblLayout w:type="fixed"/>
        <w:tblCellMar>
          <w:top w:w="0" w:type="dxa"/>
          <w:left w:w="108" w:type="dxa"/>
          <w:bottom w:w="0" w:type="dxa"/>
          <w:right w:w="108" w:type="dxa"/>
        </w:tblCellMar>
      </w:tblPr>
      <w:tblGrid>
        <w:gridCol w:w="2977"/>
        <w:gridCol w:w="3119"/>
        <w:gridCol w:w="1701"/>
        <w:gridCol w:w="170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p>
            <w:pPr>
              <w:pStyle w:val="Normal"/>
              <w:jc w:val="center"/>
              <w:rPr/>
            </w:pPr>
            <w:r>
              <w:rPr/>
              <w:t>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Решением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1 год и плановый период 2022 и 2023 годов» с учетом изменени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1 год</w:t>
            </w:r>
          </w:p>
        </w:tc>
      </w:tr>
      <w:tr>
        <w:trPr>
          <w:trHeight w:val="4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7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источников финансирования дефицита бюджета Новоалександровского городского округа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98 303,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59 219,61</w:t>
            </w:r>
          </w:p>
        </w:tc>
      </w:tr>
      <w:tr>
        <w:trPr>
          <w:trHeight w:val="7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1" w:right="-99" w:hanging="0"/>
              <w:jc w:val="center"/>
              <w:rPr/>
            </w:pPr>
            <w:r>
              <w:rPr/>
              <w:t>604 01 05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98 303,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59 219,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1" w:right="-99" w:hanging="0"/>
              <w:jc w:val="center"/>
              <w:rPr/>
            </w:pPr>
            <w:r>
              <w:rPr/>
              <w:t>604 01 05 00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 2 288 639,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2 330 812,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2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 2 288 639,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 2 330 812,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1 05 02 01 00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 2 288 639,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 2 330 812,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2 01 04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 2 288 639,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 2 330 812,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0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6 942,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2 271 593,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1 05 02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6 942,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2 271 593,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1 05 02 01 00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2 386 942,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2 271 593,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2 01 04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2 386 942,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1 593,20</w:t>
            </w:r>
          </w:p>
        </w:tc>
      </w:tr>
    </w:tbl>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проекту решения Совета</w:t>
      </w:r>
    </w:p>
    <w:p>
      <w:pPr>
        <w:pStyle w:val="Normal"/>
        <w:jc w:val="right"/>
        <w:rPr>
          <w:sz w:val="28"/>
          <w:szCs w:val="28"/>
        </w:rPr>
      </w:pPr>
      <w:r>
        <w:rPr>
          <w:sz w:val="28"/>
          <w:szCs w:val="28"/>
        </w:rPr>
        <w:t>депутатов Новоалександровского</w:t>
      </w:r>
    </w:p>
    <w:p>
      <w:pPr>
        <w:pStyle w:val="Normal"/>
        <w:jc w:val="right"/>
        <w:rPr>
          <w:sz w:val="28"/>
          <w:szCs w:val="28"/>
        </w:rPr>
      </w:pPr>
      <w:r>
        <w:rPr>
          <w:sz w:val="28"/>
          <w:szCs w:val="28"/>
        </w:rPr>
        <w:t xml:space="preserve">городского округа </w:t>
      </w:r>
    </w:p>
    <w:p>
      <w:pPr>
        <w:pStyle w:val="Normal"/>
        <w:jc w:val="right"/>
        <w:rPr>
          <w:sz w:val="28"/>
          <w:szCs w:val="28"/>
        </w:rPr>
      </w:pPr>
      <w:r>
        <w:rPr>
          <w:sz w:val="28"/>
          <w:szCs w:val="28"/>
        </w:rPr>
        <w:t>Ставропольского края «Отчет об</w:t>
      </w:r>
    </w:p>
    <w:p>
      <w:pPr>
        <w:pStyle w:val="Normal"/>
        <w:jc w:val="right"/>
        <w:rPr>
          <w:sz w:val="28"/>
          <w:szCs w:val="28"/>
        </w:rPr>
      </w:pPr>
      <w:r>
        <w:rPr>
          <w:sz w:val="28"/>
          <w:szCs w:val="28"/>
        </w:rPr>
        <w:t>исполнении бюджета Новоалександровского</w:t>
      </w:r>
    </w:p>
    <w:p>
      <w:pPr>
        <w:pStyle w:val="Normal"/>
        <w:jc w:val="right"/>
        <w:rPr>
          <w:sz w:val="28"/>
          <w:szCs w:val="28"/>
        </w:rPr>
      </w:pPr>
      <w:r>
        <w:rPr>
          <w:sz w:val="28"/>
          <w:szCs w:val="28"/>
        </w:rPr>
        <w:t>городского округа</w:t>
      </w:r>
    </w:p>
    <w:p>
      <w:pPr>
        <w:pStyle w:val="Normal"/>
        <w:jc w:val="right"/>
        <w:rPr>
          <w:sz w:val="28"/>
          <w:szCs w:val="28"/>
        </w:rPr>
      </w:pPr>
      <w:r>
        <w:rPr>
          <w:sz w:val="28"/>
          <w:szCs w:val="28"/>
        </w:rPr>
        <w:t>Ставропольского края за 2021 год»</w:t>
      </w:r>
    </w:p>
    <w:p>
      <w:pPr>
        <w:pStyle w:val="Normal"/>
        <w:jc w:val="right"/>
        <w:rPr>
          <w:sz w:val="28"/>
          <w:szCs w:val="28"/>
        </w:rPr>
      </w:pPr>
      <w:r>
        <w:rPr>
          <w:sz w:val="28"/>
          <w:szCs w:val="28"/>
        </w:rPr>
        <w:t>от _______ 2022 г. №___</w:t>
      </w:r>
    </w:p>
    <w:p>
      <w:pPr>
        <w:pStyle w:val="Normal"/>
        <w:jc w:val="right"/>
        <w:rPr>
          <w:sz w:val="28"/>
          <w:szCs w:val="28"/>
        </w:rPr>
      </w:pPr>
      <w:r>
        <w:rPr>
          <w:sz w:val="28"/>
          <w:szCs w:val="28"/>
        </w:rPr>
      </w:r>
    </w:p>
    <w:p>
      <w:pPr>
        <w:pStyle w:val="Normal"/>
        <w:jc w:val="center"/>
        <w:rPr>
          <w:sz w:val="28"/>
          <w:szCs w:val="28"/>
        </w:rPr>
      </w:pPr>
      <w:r>
        <w:rPr>
          <w:sz w:val="28"/>
          <w:szCs w:val="28"/>
        </w:rPr>
        <w:t>ЧИСЛЕННОСТЬ</w:t>
      </w:r>
    </w:p>
    <w:p>
      <w:pPr>
        <w:pStyle w:val="Normal"/>
        <w:jc w:val="center"/>
        <w:rPr/>
      </w:pPr>
      <w:r>
        <w:rPr>
          <w:sz w:val="28"/>
          <w:szCs w:val="28"/>
        </w:rPr>
        <w:t xml:space="preserve"> </w:t>
      </w:r>
      <w:r>
        <w:rPr>
          <w:sz w:val="28"/>
          <w:szCs w:val="28"/>
        </w:rPr>
        <w:t>МУНИЦИПАЛЬНЫХ СЛУЖАЩИХ И РАБОТНИКОВ МУНИЦИПАЛЬНЫХ УЧРЕЖДЕНИЙ НОВОАЛЕКСАНДРОВСКОГО ГОРОДСКОГО ОКРУГА СТАВРОПОЛЬСКОГО КРАЯ И ФАКТИЧЕСКИЕ ЗАТРАТЫ НА ИХ ДЕНЕЖНОЕ СОДЕРЖАНИЕ</w:t>
      </w:r>
    </w:p>
    <w:p>
      <w:pPr>
        <w:pStyle w:val="Normal"/>
        <w:jc w:val="center"/>
        <w:rPr>
          <w:sz w:val="28"/>
          <w:szCs w:val="28"/>
        </w:rPr>
      </w:pPr>
      <w:r>
        <w:rPr>
          <w:sz w:val="28"/>
          <w:szCs w:val="28"/>
        </w:rPr>
        <w:t>ЗА 2021 ГОД</w:t>
      </w:r>
    </w:p>
    <w:p>
      <w:pPr>
        <w:pStyle w:val="Normal"/>
        <w:jc w:val="center"/>
        <w:rPr>
          <w:sz w:val="28"/>
          <w:szCs w:val="28"/>
        </w:rPr>
      </w:pPr>
      <w:r>
        <w:rPr>
          <w:sz w:val="28"/>
          <w:szCs w:val="28"/>
        </w:rPr>
      </w:r>
    </w:p>
    <w:tbl>
      <w:tblPr>
        <w:tblW w:w="9510" w:type="dxa"/>
        <w:jc w:val="left"/>
        <w:tblInd w:w="-20" w:type="dxa"/>
        <w:tblLayout w:type="fixed"/>
        <w:tblCellMar>
          <w:top w:w="0" w:type="dxa"/>
          <w:left w:w="108" w:type="dxa"/>
          <w:bottom w:w="0" w:type="dxa"/>
          <w:right w:w="108" w:type="dxa"/>
        </w:tblCellMar>
      </w:tblPr>
      <w:tblGrid>
        <w:gridCol w:w="3842"/>
        <w:gridCol w:w="2550"/>
        <w:gridCol w:w="3118"/>
      </w:tblGrid>
      <w:tr>
        <w:trPr>
          <w:trHeight w:val="2092"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несписочная численность муниципальных служащих и работников на 01 января 2022 года (челове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актические расходы на заработную плату </w:t>
            </w:r>
          </w:p>
          <w:p>
            <w:pPr>
              <w:pStyle w:val="Normal"/>
              <w:jc w:val="center"/>
              <w:rPr/>
            </w:pPr>
            <w:r>
              <w:rPr/>
              <w:t xml:space="preserve">за 2021 год </w:t>
            </w:r>
          </w:p>
          <w:p>
            <w:pPr>
              <w:pStyle w:val="Normal"/>
              <w:jc w:val="center"/>
              <w:rPr/>
            </w:pPr>
            <w:r>
              <w:rPr/>
              <w:t xml:space="preserve"> </w:t>
            </w:r>
            <w:r>
              <w:rPr/>
              <w:t>(тыс. рублей)</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униципальные служащие Новоалександровского городского округа Ставропольского края</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1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1 299,00</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Работники муниципальных учреждений Новоалександровского городского округа Ставропольского края</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50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60 186,16</w:t>
            </w:r>
          </w:p>
        </w:tc>
      </w:tr>
    </w:tbl>
    <w:p>
      <w:pPr>
        <w:pStyle w:val="Normal"/>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Hl41">
    <w:name w:val="hl41"/>
    <w:qFormat/>
    <w:rPr>
      <w:b/>
      <w:bCs/>
      <w:sz w:val="20"/>
      <w:szCs w:val="20"/>
    </w:rPr>
  </w:style>
  <w:style w:type="character" w:styleId="Style14">
    <w:name w:val="Верхний колонтитул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Xl68">
    <w:name w:val="xl68"/>
    <w:basedOn w:val="Normal"/>
    <w:qFormat/>
    <w:pPr>
      <w:shd w:fill="FFFFFF" w:val="clear"/>
      <w:spacing w:before="100" w:after="100"/>
      <w:textAlignment w:val="top"/>
    </w:pPr>
    <w:rPr>
      <w:sz w:val="18"/>
      <w:szCs w:val="18"/>
    </w:rPr>
  </w:style>
  <w:style w:type="paragraph" w:styleId="Xl69">
    <w:name w:val="xl69"/>
    <w:basedOn w:val="Normal"/>
    <w:qFormat/>
    <w:pPr>
      <w:shd w:fill="FFFFFF" w:val="clear"/>
      <w:spacing w:before="100" w:after="100"/>
      <w:textAlignment w:val="top"/>
    </w:pPr>
    <w:rPr>
      <w:sz w:val="18"/>
      <w:szCs w:val="18"/>
    </w:rPr>
  </w:style>
  <w:style w:type="paragraph" w:styleId="Xl70">
    <w:name w:val="xl70"/>
    <w:basedOn w:val="Normal"/>
    <w:qFormat/>
    <w:pPr>
      <w:shd w:fill="FFFFFF" w:val="clear"/>
      <w:spacing w:before="100" w:after="100"/>
      <w:jc w:val="center"/>
      <w:textAlignment w:val="top"/>
    </w:pPr>
    <w:rPr>
      <w:sz w:val="18"/>
      <w:szCs w:val="18"/>
    </w:rPr>
  </w:style>
  <w:style w:type="paragraph" w:styleId="Xl71">
    <w:name w:val="xl71"/>
    <w:basedOn w:val="Normal"/>
    <w:qFormat/>
    <w:pPr>
      <w:shd w:fill="FFFFFF" w:val="clear"/>
      <w:spacing w:before="100" w:after="100"/>
      <w:textAlignment w:val="top"/>
    </w:pPr>
    <w:rPr>
      <w:sz w:val="18"/>
      <w:szCs w:val="18"/>
    </w:rPr>
  </w:style>
  <w:style w:type="paragraph" w:styleId="Xl72">
    <w:name w:val="xl72"/>
    <w:basedOn w:val="Normal"/>
    <w:qFormat/>
    <w:pPr>
      <w:shd w:fill="FFFFFF" w:val="clear"/>
      <w:spacing w:before="100" w:after="100"/>
    </w:pPr>
    <w:rPr>
      <w:sz w:val="18"/>
      <w:szCs w:val="18"/>
    </w:rPr>
  </w:style>
  <w:style w:type="paragraph" w:styleId="Xl73">
    <w:name w:val="xl73"/>
    <w:basedOn w:val="Normal"/>
    <w:qFormat/>
    <w:pPr>
      <w:shd w:fill="FFFFFF" w:val="clear"/>
      <w:spacing w:before="100" w:after="100"/>
      <w:textAlignment w:val="top"/>
    </w:pPr>
    <w:rPr>
      <w:sz w:val="18"/>
      <w:szCs w:val="18"/>
    </w:rPr>
  </w:style>
  <w:style w:type="paragraph" w:styleId="Xl74">
    <w:name w:val="xl74"/>
    <w:basedOn w:val="Normal"/>
    <w:qFormat/>
    <w:pPr>
      <w:shd w:fill="FFFFFF" w:val="clea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81">
    <w:name w:val="xl81"/>
    <w:basedOn w:val="Normal"/>
    <w:qFormat/>
    <w:pPr>
      <w:shd w:fill="FFFFFF" w:val="clear"/>
      <w:spacing w:before="100" w:after="100"/>
      <w:jc w:val="center"/>
      <w:textAlignment w:val="center"/>
    </w:pPr>
    <w:rPr>
      <w:sz w:val="18"/>
      <w:szCs w:val="18"/>
    </w:rPr>
  </w:style>
  <w:style w:type="paragraph" w:styleId="Xl82">
    <w:name w:val="xl82"/>
    <w:basedOn w:val="Normal"/>
    <w:qFormat/>
    <w:pPr>
      <w:shd w:fill="FFFFFF" w:val="clear"/>
      <w:spacing w:before="100" w:after="10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18"/>
      <w:szCs w:val="18"/>
    </w:rPr>
  </w:style>
  <w:style w:type="paragraph" w:styleId="Xl88">
    <w:name w:val="xl88"/>
    <w:basedOn w:val="Normal"/>
    <w:qFormat/>
    <w:pPr>
      <w:shd w:fill="FFFFFF" w:val="clear"/>
      <w:spacing w:before="100" w:after="100"/>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91">
    <w:name w:val="xl91"/>
    <w:basedOn w:val="Normal"/>
    <w:qFormat/>
    <w:pPr>
      <w:shd w:fill="FFFFFF" w:val="clear"/>
      <w:spacing w:before="100" w:after="100"/>
    </w:pPr>
    <w:rPr>
      <w:rFonts w:ascii="Arial" w:hAnsi="Arial" w:cs="Arial"/>
      <w:sz w:val="18"/>
      <w:szCs w:val="18"/>
    </w:rPr>
  </w:style>
  <w:style w:type="paragraph" w:styleId="Xl92">
    <w:name w:val="xl92"/>
    <w:basedOn w:val="Normal"/>
    <w:qFormat/>
    <w:pPr>
      <w:shd w:fill="FFFFFF" w:val="clear"/>
      <w:spacing w:before="100" w:after="100"/>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5">
    <w:name w:val="xl95"/>
    <w:basedOn w:val="Normal"/>
    <w:qFormat/>
    <w:pPr>
      <w:shd w:fill="FFFFFF"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100">
    <w:name w:val="xl100"/>
    <w:basedOn w:val="Normal"/>
    <w:qFormat/>
    <w:pPr>
      <w:shd w:fill="FFFFFF" w:val="clear"/>
      <w:spacing w:before="100" w:after="100"/>
    </w:pPr>
    <w:rPr>
      <w:rFonts w:ascii="Arial" w:hAnsi="Arial" w:cs="Arial"/>
      <w:sz w:val="18"/>
      <w:szCs w:val="18"/>
    </w:rPr>
  </w:style>
  <w:style w:type="paragraph" w:styleId="Xl101">
    <w:name w:val="xl101"/>
    <w:basedOn w:val="Normal"/>
    <w:qFormat/>
    <w:pPr>
      <w:shd w:fill="FFFFFF" w:val="clear"/>
      <w:spacing w:before="100" w:after="100"/>
    </w:pPr>
    <w:rPr>
      <w:rFonts w:ascii="Arial" w:hAnsi="Arial" w:cs="Arial"/>
      <w:sz w:val="18"/>
      <w:szCs w:val="18"/>
    </w:rPr>
  </w:style>
  <w:style w:type="paragraph" w:styleId="Xl102">
    <w:name w:val="xl102"/>
    <w:basedOn w:val="Normal"/>
    <w:qFormat/>
    <w:pPr>
      <w:shd w:fill="FFFFFF" w:val="clear"/>
      <w:spacing w:before="100" w:after="100"/>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06">
    <w:name w:val="xl106"/>
    <w:basedOn w:val="Normal"/>
    <w:qFormat/>
    <w:pPr>
      <w:shd w:fill="FFFFFF" w:val="clear"/>
      <w:spacing w:before="100" w:after="100"/>
    </w:pPr>
    <w:rPr>
      <w:sz w:val="18"/>
      <w:szCs w:val="18"/>
    </w:rPr>
  </w:style>
  <w:style w:type="paragraph" w:styleId="Xl107">
    <w:name w:val="xl107"/>
    <w:basedOn w:val="Normal"/>
    <w:qFormat/>
    <w:pPr>
      <w:shd w:fill="FFFFFF" w:val="clear"/>
      <w:spacing w:before="100" w:after="10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18"/>
      <w:szCs w:val="18"/>
    </w:rPr>
  </w:style>
  <w:style w:type="paragraph" w:styleId="Xl109">
    <w:name w:val="xl109"/>
    <w:basedOn w:val="Normal"/>
    <w:qFormat/>
    <w:pPr>
      <w:shd w:fill="FFFFFF" w:val="clear"/>
      <w:spacing w:before="100" w:after="100"/>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FF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18"/>
      <w:szCs w:val="18"/>
    </w:rPr>
  </w:style>
  <w:style w:type="paragraph" w:styleId="Xl118">
    <w:name w:val="xl118"/>
    <w:basedOn w:val="Normal"/>
    <w:qFormat/>
    <w:pPr>
      <w:shd w:fill="FFFFFF" w:val="clear"/>
      <w:spacing w:before="100" w:after="10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CD5B4" w:val="clear"/>
      <w:spacing w:before="100" w:after="100"/>
      <w:textAlignment w:val="top"/>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top"/>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27">
    <w:name w:val="xl127"/>
    <w:basedOn w:val="Normal"/>
    <w:qFormat/>
    <w:pPr>
      <w:shd w:fill="D8E4BC" w:val="clear"/>
      <w:spacing w:before="100" w:after="100"/>
    </w:pPr>
    <w:rPr>
      <w:sz w:val="18"/>
      <w:szCs w:val="18"/>
    </w:rPr>
  </w:style>
  <w:style w:type="paragraph" w:styleId="Xl128">
    <w:name w:val="xl128"/>
    <w:basedOn w:val="Normal"/>
    <w:qFormat/>
    <w:pPr>
      <w:shd w:fill="D8E4BC" w:val="clea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color w:val="FF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FF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top"/>
    </w:pPr>
    <w:rPr>
      <w:b/>
      <w:bCs/>
      <w:color w:val="FF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color w:val="FF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FF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top"/>
    </w:pPr>
    <w:rPr>
      <w:b/>
      <w:bCs/>
      <w:color w:val="FF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top"/>
    </w:pPr>
    <w:rPr>
      <w:color w:val="FF0000"/>
      <w:sz w:val="18"/>
      <w:szCs w:val="18"/>
    </w:rPr>
  </w:style>
  <w:style w:type="paragraph" w:styleId="Xl142">
    <w:name w:val="xl142"/>
    <w:basedOn w:val="Normal"/>
    <w:qFormat/>
    <w:pPr>
      <w:shd w:fill="FFFFFF" w:val="clear"/>
      <w:spacing w:before="100" w:after="100"/>
    </w:pPr>
    <w:rPr>
      <w:color w:val="FF0000"/>
      <w:sz w:val="18"/>
      <w:szCs w:val="18"/>
    </w:rPr>
  </w:style>
  <w:style w:type="paragraph" w:styleId="Xl143">
    <w:name w:val="xl143"/>
    <w:basedOn w:val="Normal"/>
    <w:qFormat/>
    <w:pPr>
      <w:shd w:fill="FFFFFF" w:val="clear"/>
      <w:spacing w:before="100" w:after="100"/>
    </w:pPr>
    <w:rPr>
      <w:color w:val="FF0000"/>
      <w:sz w:val="18"/>
      <w:szCs w:val="18"/>
    </w:rPr>
  </w:style>
  <w:style w:type="paragraph" w:styleId="Xl144">
    <w:name w:val="xl144"/>
    <w:basedOn w:val="Normal"/>
    <w:qFormat/>
    <w:pPr>
      <w:pBdr>
        <w:left w:val="single" w:sz="4" w:space="0" w:color="000000"/>
        <w:bottom w:val="single" w:sz="4" w:space="0" w:color="000000"/>
        <w:right w:val="single" w:sz="4" w:space="0" w:color="000000"/>
      </w:pBdr>
      <w:shd w:fill="D8E4BC" w:val="clear"/>
      <w:spacing w:before="100" w:after="100"/>
      <w:jc w:val="center"/>
      <w:textAlignment w:val="center"/>
    </w:pPr>
    <w:rPr>
      <w:b/>
      <w:bCs/>
      <w:sz w:val="18"/>
      <w:szCs w:val="18"/>
    </w:rPr>
  </w:style>
  <w:style w:type="paragraph" w:styleId="Xl145">
    <w:name w:val="xl145"/>
    <w:basedOn w:val="Normal"/>
    <w:qFormat/>
    <w:pPr>
      <w:pBdr>
        <w:left w:val="single" w:sz="4" w:space="0" w:color="000000"/>
        <w:bottom w:val="single" w:sz="4" w:space="0" w:color="000000"/>
        <w:right w:val="single" w:sz="4" w:space="0" w:color="000000"/>
      </w:pBdr>
      <w:shd w:fill="D8E4BC" w:val="clear"/>
      <w:spacing w:before="100" w:after="100"/>
      <w:jc w:val="center"/>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b/>
      <w:bCs/>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b/>
      <w:bCs/>
      <w:color w:val="FF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color w:val="FF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b/>
      <w:bCs/>
      <w:color w:val="FF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sz w:val="18"/>
      <w:szCs w:val="18"/>
    </w:rPr>
  </w:style>
  <w:style w:type="paragraph" w:styleId="Xl151">
    <w:name w:val="xl151"/>
    <w:basedOn w:val="Normal"/>
    <w:qFormat/>
    <w:pPr>
      <w:shd w:fill="D8E4BC" w:val="clear"/>
      <w:spacing w:before="100" w:after="100"/>
      <w:textAlignment w:val="top"/>
    </w:pPr>
    <w:rPr>
      <w:b/>
      <w:bCs/>
      <w:sz w:val="18"/>
      <w:szCs w:val="18"/>
    </w:rPr>
  </w:style>
  <w:style w:type="paragraph" w:styleId="Xl152">
    <w:name w:val="xl152"/>
    <w:basedOn w:val="Normal"/>
    <w:qFormat/>
    <w:pPr>
      <w:shd w:fill="D8E4BC" w:val="clear"/>
      <w:spacing w:before="100" w:after="100"/>
      <w:textAlignment w:val="top"/>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b/>
      <w:bCs/>
      <w:color w:val="FF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b/>
      <w:bCs/>
      <w:color w:val="FF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b/>
      <w:bCs/>
      <w:sz w:val="18"/>
      <w:szCs w:val="18"/>
    </w:rPr>
  </w:style>
  <w:style w:type="paragraph" w:styleId="Xl158">
    <w:name w:val="xl158"/>
    <w:basedOn w:val="Normal"/>
    <w:qFormat/>
    <w:pPr>
      <w:shd w:fill="FFC000" w:val="clear"/>
      <w:spacing w:before="100" w:after="100"/>
      <w:textAlignment w:val="top"/>
    </w:pPr>
    <w:rPr>
      <w:b/>
      <w:b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top"/>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47:00Z</dcterms:created>
  <dc:creator>Kons</dc:creator>
  <dc:description/>
  <cp:keywords/>
  <dc:language>en-US</dc:language>
  <cp:lastModifiedBy>Противень</cp:lastModifiedBy>
  <cp:lastPrinted>2020-03-25T09:51:00Z</cp:lastPrinted>
  <dcterms:modified xsi:type="dcterms:W3CDTF">2022-03-24T11:32:00Z</dcterms:modified>
  <cp:revision>19</cp:revision>
  <dc:subject/>
  <dc:title>Проект</dc:title>
</cp:coreProperties>
</file>