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>
          <w:trHeight w:val="84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3 апреля 2021 года №47/44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>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Утверждены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__2021г. № _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2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 480,91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8 675,16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1 206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8 400,6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8289,19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8289,19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198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1-05-14T16:37:00Z</cp:lastPrinted>
  <dcterms:modified xsi:type="dcterms:W3CDTF">2021-05-14T13:37:00Z</dcterms:modified>
  <cp:revision>4</cp:revision>
  <dc:subject/>
  <dc:title/>
</cp:coreProperties>
</file>