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 признании утратившими силу отдельных постановлений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 июля 2020 № 248-ФЗ «О государственном контроле (надзоре) и муниципальном контроле в Российской Федерации» и ст. 89 Федерального закона от 11 июня 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Новоалександровского городского округа  Ставрополь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6 марта 2020 № 424 «Об утверждении порядка организации и осуществления муниципального контроля в области торговой деятельности на территории Новоалександровского городск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овоалександровского городского округа Ставропольского края от 20 мая 2020 № 643 «Об утверждении административного регламента осуществления муниципального контроля в области торговой деятельности на территории Новоалександровского городск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Соболева А. 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и Новоалександровск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городского округа Ставропольского края,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заместитель главы администрации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Новоалександровского городск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круга Ставропольского края                                              С.А. Волочек</w:t>
      </w:r>
    </w:p>
    <w:p>
      <w:pPr>
        <w:pStyle w:val="Normal"/>
        <w:tabs>
          <w:tab w:val="clear" w:pos="708"/>
          <w:tab w:val="left" w:pos="2667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2:00Z</dcterms:created>
  <dc:creator>1234</dc:creator>
  <dc:description/>
  <cp:keywords/>
  <dc:language>en-US</dc:language>
  <cp:lastModifiedBy>Ирина Кузнецова</cp:lastModifiedBy>
  <cp:lastPrinted>2021-11-29T14:48:00Z</cp:lastPrinted>
  <dcterms:modified xsi:type="dcterms:W3CDTF">2021-11-29T13:01:00Z</dcterms:modified>
  <cp:revision>6</cp:revision>
  <dc:subject/>
  <dc:title>Российская Федерация</dc:title>
</cp:coreProperties>
</file>