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500"/>
        <w:gridCol w:w="2520"/>
      </w:tblGrid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  <w:hyperlink r:id="rId2">
        <w:r>
          <w:rPr>
            <w:rStyle w:val="InternetLink"/>
            <w:b w:val="false"/>
          </w:rPr>
          <w:t>Положение</w:t>
        </w:r>
      </w:hyperlink>
      <w:r>
        <w:rPr>
          <w:b w:val="false"/>
        </w:rPr>
        <w:t xml:space="preserve"> о предоставлении лицом, поступающим на работу на должность руководителя муниципального учреждения Новоалександровского городского округа Ставропольского края, а также руководителем муниципального учреждения Новоалександровского городского округа Ставропольского кра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е постановление администрации Новоалександровского городского округа Ставропольского края от 21 февраля 2018 г. № 256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частью четвертой статьи 275</w:t>
        </w:r>
      </w:hyperlink>
      <w:r>
        <w:rPr>
          <w:b w:val="false"/>
        </w:rPr>
        <w:t xml:space="preserve"> Трудового кодекса Российской Федерации, статьей 8 Федерального </w:t>
      </w:r>
      <w:hyperlink r:id="rId4">
        <w:r>
          <w:rPr>
            <w:rStyle w:val="InternetLink"/>
            <w:b w:val="false"/>
          </w:rPr>
          <w:t>закон</w:t>
        </w:r>
      </w:hyperlink>
      <w:r>
        <w:rPr>
          <w:b w:val="false"/>
        </w:rPr>
        <w:t>а от 25 декабря 2008 г. № 273-ФЗ «О противодействии коррупции», администрация Новоалександровского городского округа Ставропольского края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в </w:t>
      </w:r>
      <w:hyperlink r:id="rId5">
        <w:r>
          <w:rPr>
            <w:rStyle w:val="InternetLink"/>
            <w:b w:val="false"/>
          </w:rPr>
          <w:t>Положение</w:t>
        </w:r>
      </w:hyperlink>
      <w:r>
        <w:rPr>
          <w:b w:val="false"/>
        </w:rPr>
        <w:t xml:space="preserve"> о предоставлении лицом, поступающим на работу на должность руководителя муниципального учреждения Новоалександровского городского округа Ставропольского края, а также руководителем муниципального учреждения Новоалександровского городского округа Ставропольского кра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е постановление администрации Новоалександровского городского округа Ставропольского края от 21 февраля 2018 г. № 256,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1. Пункт 5 дополнить абзацем следующего содержа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В случае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руководитель муниципального учреждения подает заявление в комиссию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.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1.2. Пункт 9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9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размещаются на официальном информационном Интернет-портале Новоалександровского городского округа Ставропольского края и предоставляются для опубликования средствам массовой информации в порядке, определяемом постановлением администрации Новоалександровского городского округа Ставропольского края.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http://newalexandrovsk.ru/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фициального опубликования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Э.А.Колтун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Н.Г.Дуби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прав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В.Е.Гми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б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Е.В.Красю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кт постановления подготовил начальник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Н.М.Долбня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Consplustitlemailrucssattributepostfix">
    <w:name w:val="consplustitle_mailru_css_attribute_postfix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759E5F300BF6E14253F8FA1483403B22138F12680BAA0F8F2A720B2EFB0AAA491DDFF26AA6FFE23CAF9427YDF" TargetMode="External"/><Relationship Id="rId3" Type="http://schemas.openxmlformats.org/officeDocument/2006/relationships/hyperlink" Target="consultantplus://offline/ref=C9A51DAC3556BA3551801F442CE13BEBA72195C4D18865BD00CFD80F0A81AFEFDE20C2AC7C714CE1w3X2F" TargetMode="External"/><Relationship Id="rId4" Type="http://schemas.openxmlformats.org/officeDocument/2006/relationships/hyperlink" Target="consultantplus://offline/ref=C9A51DAC3556BA3551801F442CE13BEBA7289BC7D78D65BD00CFD80F0A81AFEFDE20C2AC7C7349E0w3X5F" TargetMode="External"/><Relationship Id="rId5" Type="http://schemas.openxmlformats.org/officeDocument/2006/relationships/hyperlink" Target="consultantplus://offline/ref=99759E5F300BF6E14253F8FA1483403B22138F12680BAA0F8F2A720B2EFB0AAA491DDFF26AA6FFE23CAF9427Y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5:00Z</dcterms:created>
  <dc:creator>7</dc:creator>
  <dc:description/>
  <cp:keywords/>
  <dc:language>en-US</dc:language>
  <cp:lastModifiedBy>Наталья Долбня</cp:lastModifiedBy>
  <cp:lastPrinted>2021-08-03T10:58:00Z</cp:lastPrinted>
  <dcterms:modified xsi:type="dcterms:W3CDTF">2023-05-18T13:47:00Z</dcterms:modified>
  <cp:revision>7</cp:revision>
  <dc:subject/>
  <dc:title> </dc:title>
</cp:coreProperties>
</file>