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left="0" w:hanging="0"/>
              <w:contextualSpacing/>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keepNext w:val="true"/>
              <w:numPr>
                <w:ilvl w:val="0"/>
                <w:numId w:val="0"/>
              </w:numPr>
              <w:tabs>
                <w:tab w:val="clear" w:pos="708"/>
                <w:tab w:val="left" w:pos="0" w:leader="none"/>
              </w:tabs>
              <w:suppressAutoHyphens w:val="true"/>
              <w:spacing w:lineRule="auto" w:line="240" w:before="0" w:after="0"/>
              <w:ind w:left="0" w:hanging="0"/>
              <w:contextualSpacing/>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468"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left="0" w:hanging="0"/>
              <w:contextualSpacing/>
              <w:jc w:val="center"/>
              <w:outlineLvl w:val="1"/>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spacing w:lineRule="auto" w:line="240" w:before="0" w:after="0"/>
              <w:ind w:left="0" w:hanging="0"/>
              <w:contextualSpacing/>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contextualSpacing/>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500" w:type="dxa"/>
            <w:tcBorders/>
          </w:tcPr>
          <w:p>
            <w:pPr>
              <w:pStyle w:val="Normal"/>
              <w:suppressAutoHyphens w:val="true"/>
              <w:spacing w:lineRule="auto" w:line="240" w:before="0" w:after="0"/>
              <w:contextualSpacing/>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contextualSpacing/>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contextualSpacing/>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00" w:type="dxa"/>
            <w:tcBorders/>
          </w:tcPr>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napToGrid w:val="false"/>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утратившими силу отдельных муниципальных нормативных правовых актов органов местного самоуправления муниципальных образований, входивших в состав Новоалександровского муниципального района Ставропольского кра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14 апреля 2017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г. № 1/11 «О вопросах правопреемства», администрация Новоалександровского городского округа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утратившим силу</w:t>
      </w:r>
      <w:r>
        <w:rPr>
          <w:rFonts w:cs="Times New Roman" w:ascii="Times New Roman" w:hAnsi="Times New Roman"/>
          <w:sz w:val="28"/>
          <w:szCs w:val="28"/>
        </w:rPr>
        <w:t xml:space="preserve"> </w:t>
      </w:r>
      <w:r>
        <w:rPr>
          <w:rFonts w:cs="Times New Roman" w:ascii="Times New Roman" w:hAnsi="Times New Roman"/>
          <w:b w:val="false"/>
          <w:sz w:val="28"/>
          <w:szCs w:val="28"/>
        </w:rPr>
        <w:t>отдельные муниципальные нормативные правовые акты органов местного самоуправления муниципальных образований, входивших в состав Новоалександровского муниципального района Ставропольского края, по перечню согласно приложени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глав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александр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Ставропольского кр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территориального отде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 Новоалександров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родского округа Ставропольского края                             И.В. Картишко</w:t>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 Картиш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Г. Дубин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rPr>
        <w:t xml:space="preserve">Начальник прав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В.Е. Гмирин</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чальник общего от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Е. В. Красю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ект постановления подготовил:</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главный архитект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Э. А. Колтунов</w:t>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тративших силу отдельных муниципальных нормативных правовых актов органов местного самоуправления муниципальных образований, входивших в состав Новоалександровского муниципального района Ставропольского кр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eastAsia="Calibri" w:cs="Times New Roman" w:ascii="Times New Roman" w:hAnsi="Times New Roman"/>
          <w:b w:val="false"/>
          <w:sz w:val="28"/>
          <w:szCs w:val="28"/>
          <w:lang w:eastAsia="en-US"/>
        </w:rPr>
        <w:t>1. Постановление администрации муниципального образования станицы Кармалиновской Новоалександровского района Ставропольского края от 15 декабря 2010 г. № 75-п «Об утверждении муниципаль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ием заявлений и выдача документов о согласовании переустройства и (или) перепланировки жилого помещения на территории муниципального образования станицы Кармалиновской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2. Постановление администрации муниципального образования станицы Кармалиновской Новоалександровского района Ставропольского края от 15 декабря 2010 г № 77-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ConsPlusTitle"/>
        <w:widowControl/>
        <w:ind w:firstLine="708"/>
        <w:jc w:val="both"/>
        <w:rPr/>
      </w:pPr>
      <w:r>
        <w:rPr>
          <w:rFonts w:eastAsia="Calibri" w:cs="Times New Roman" w:ascii="Times New Roman" w:hAnsi="Times New Roman"/>
          <w:b w:val="false"/>
          <w:sz w:val="28"/>
          <w:szCs w:val="28"/>
          <w:lang w:eastAsia="en-US"/>
        </w:rPr>
        <w:t>3. Постановление администрации муниципального образования Присадового сельсовета Новоалександровского района Ставропольского края от 24 декабря 2010 г. № 70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одготовка и выдача разрешений на строительство, реконструкцию, капитальный ремонт объекта капитального строительства, а также на ввод объекта в эксплуатацию».</w:t>
      </w:r>
    </w:p>
    <w:p>
      <w:pPr>
        <w:pStyle w:val="ConsPlusTitle"/>
        <w:widowControl/>
        <w:ind w:firstLine="708"/>
        <w:jc w:val="both"/>
        <w:rPr/>
      </w:pPr>
      <w:r>
        <w:rPr>
          <w:rFonts w:eastAsia="Calibri" w:cs="Times New Roman" w:ascii="Times New Roman" w:hAnsi="Times New Roman"/>
          <w:b w:val="false"/>
          <w:sz w:val="28"/>
          <w:szCs w:val="28"/>
          <w:lang w:eastAsia="en-US"/>
        </w:rPr>
        <w:t>4. Постановление администрации муниципального образования Присадового сельсовета Новоалександровского района Ставропольского края от 24 декабря 2010 г. № 69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ием заявлений и выдача документов о согласовании переустройства и (или) перепланировки жилого помещения на территории муниципального образования Присадов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5. Постановление администрации муниципального образования станицы Кармалиновской Новоалександровского района Ставропольского края от 24 декабря 2010 г. № 83-п «Об утверждении административного регламента предоставления администрацией муниципального образования станицы Кармалиновской Новоалександровского района Ставропольского края муниципальной услуги в электронном виде «Выдача разрешений на строительство, реконструкцию, капитальный ремонт объектов капиталь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6. Постановление администрации муниципального образования Присадового сельсовета Новоалександровского района Ставропольского края от 27 декабря 2010 г. № 71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8"/>
        <w:jc w:val="both"/>
        <w:rPr/>
      </w:pPr>
      <w:r>
        <w:rPr>
          <w:rFonts w:eastAsia="Calibri" w:cs="Times New Roman" w:ascii="Times New Roman" w:hAnsi="Times New Roman"/>
          <w:sz w:val="28"/>
          <w:szCs w:val="28"/>
          <w:lang w:eastAsia="en-US"/>
        </w:rPr>
        <w:t>7. Постановление администрации Новоалександровского муниципального района Ставропольского края от 28 декабря 2010 г. № 78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разрешений на установку рекламной конструкции на территории Новоалександровского муниципального района Ставропольского края».</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 Постановление администрации муниципального образования Темижбекского сельсовета Новоалександровского района Ставропольского края от 30 декабря 2010 г. № 259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Выдача разрешений на строительство, реконструкцию, капитальный ремонт объектов капитального строительства».</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9. Постановление администрации муниципального образования Темижбекского сельсовета Новоалександровского района Ставропольского края от 30 декабря 2010 г. № 251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 Постановление администрации муниципального образования Красночервонного сельсовета Новоалександровского района Ставропольского края от 09 февраля 2011 г. № 17 «О внесении изменений в административный регламент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ринятие документов, а также выдача раз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Красночервонного сельсовета Новоалександровского района Ставропольского края от 29 декабря 2010 г. №106.</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 Постановление администрации муниципального образования Красночервонного сельсовета Новоалександровского района Ставропольского края от 09 февраля 2011 г. № 18 «О внесении изменений в административный регламент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одготовка и выдача разрешений на строительство, реконструкцию, капитальный ремонт объекта капитального строительства, а также на ввод объекта в эксплуатацию», утвержденный постановлением администрации муниципального образования Красночервонного сельсовета Новоалександровского района Ставропольского края от 29 декабря 2010 г. №104.</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 Постановление администрации муниципального образования Красночервонного сельсовета Новоалександровского района Ставропольского края от 09 февраля 2011 г. № 19 «О внесении изменений в административный регламент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рием заявлений и выдача документов о согласовании переустройства и (или) перепланировки жилого помещения на территории муниципального образования Красночервонного сельсовета Новоалександровского района Ставропольского края», утвержденный постановлением администрации муниципального образования Красночервонного сельсовета Новоалександровского района Ставропольского края от 29 декабря 2010 г. №102.</w:t>
      </w:r>
    </w:p>
    <w:p>
      <w:pPr>
        <w:pStyle w:val="ConsPlusTitle"/>
        <w:widowControl/>
        <w:ind w:firstLine="708"/>
        <w:jc w:val="both"/>
        <w:rPr/>
      </w:pPr>
      <w:r>
        <w:rPr>
          <w:rFonts w:eastAsia="Calibri" w:cs="Times New Roman" w:ascii="Times New Roman" w:hAnsi="Times New Roman"/>
          <w:b w:val="false"/>
          <w:sz w:val="28"/>
          <w:szCs w:val="28"/>
          <w:lang w:eastAsia="en-US"/>
        </w:rPr>
        <w:t>13. Постановление администрации Новоалександровского муниципального района Ставропольского края от 12 апреля 2011 г. № 289 «О внесении изменений в административный регламент администрации Новоалександровского муниципального района Ставропольского края по предоставлению муниципальной услуги «Выдача разрешений на установку рекламных конструкций на территории Новоалександровского муниципального района Ставропольского края», утвержденный постановлением администрации Новоалександровского муниципального района Ставропольского края 28.12.2010 года №78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разрешений на установку рекламных конструкций на территории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14. Постановление администрации муниципального образования город Новоалександровск Новоалександровского района Ставропольского края от 03 октября 2011 г. № 732 «О подготовке проекта правил землепользования и застройк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15. Постановление администрации муниципального образования город Новоалександровск Новоалександровского района Ставропольского края от 25 мая 2012 г. № 313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Подготовка, утверждение и выдача градостроительных планов земельных участков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16. Постановление администрации муниципального образования город Новоалександровск Новоалександровского района Ставропольского края от 25 мая 2012 г. № 318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строительство, реконструкцию, капитальный ремонт объектов капитального строительства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17. Постановление администрации муниципального образования город Новоалександровск Новоалександровского района Ставропольского края от 25 мая 2012 г. № 319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ввод в эксплуатацию объектов капиталь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18. Постановление администрации муниципального образования город Новоалександровск Новоалександровского района Ставропольского края от 25 мая 2012 г. № 320 «Об утверждении административного регламента по предоставлению администрацией муниципального образования город Новоалександровск Новоалександров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19. Постановление администрации муниципального образования Красночервонного сельсовета Новоалександровского района Ставропольского края от 01 июня 2012 г. № 80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Выдача разрешений на строительство, реконструкцию объектов капитального строительства на территории муниципального образования Красночервонного сельсовета».</w:t>
      </w:r>
    </w:p>
    <w:p>
      <w:pPr>
        <w:pStyle w:val="ConsPlusTitle"/>
        <w:widowControl/>
        <w:ind w:firstLine="708"/>
        <w:jc w:val="both"/>
        <w:rPr/>
      </w:pPr>
      <w:r>
        <w:rPr>
          <w:rFonts w:eastAsia="Calibri" w:cs="Times New Roman" w:ascii="Times New Roman" w:hAnsi="Times New Roman"/>
          <w:b w:val="false"/>
          <w:sz w:val="28"/>
          <w:szCs w:val="28"/>
          <w:lang w:eastAsia="en-US"/>
        </w:rPr>
        <w:t>20. Постановление администрации муниципального образования Красночервонного сельсовета Новоалександровского района Ставропольского края от 01 июня 2012 г. № 81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Выдача разрешений на ввод в эксплуатацию объектов капитального строительства на территории муниципального образования Красночервонного сельсовета».</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 Постановление администрации муниципального образования Красночервонного сельсовета Новоалександровского района Ставропольского края от 01 июня 2012 г. № 83 «Об утверждении административного регламента предоставления администрацией муниципального образования Красночервонного сельсовета Новоалександровского района Ставропольского края муниципальной услуги в электронном виде «Подготовка. Утверждение и выдача градостроительных планов земельных участков на территории муниципального образования Красночервонного сельсовета».</w:t>
      </w:r>
    </w:p>
    <w:p>
      <w:pPr>
        <w:pStyle w:val="ConsPlusTitle"/>
        <w:widowControl/>
        <w:ind w:firstLine="708"/>
        <w:jc w:val="both"/>
        <w:rPr/>
      </w:pPr>
      <w:r>
        <w:rPr>
          <w:rFonts w:eastAsia="Calibri" w:cs="Times New Roman" w:ascii="Times New Roman" w:hAnsi="Times New Roman"/>
          <w:b w:val="false"/>
          <w:sz w:val="28"/>
          <w:szCs w:val="28"/>
          <w:lang w:eastAsia="en-US"/>
        </w:rPr>
        <w:t>22. Постановление администрации муниципального образования Радужского сельсовета Новоалександровского района Ставропольского края от 01 июня 2012 г. № 34 «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на территории муниципального образования».</w:t>
      </w:r>
    </w:p>
    <w:p>
      <w:pPr>
        <w:pStyle w:val="ConsPlusTitle"/>
        <w:widowControl/>
        <w:ind w:firstLine="708"/>
        <w:jc w:val="both"/>
        <w:rPr/>
      </w:pPr>
      <w:r>
        <w:rPr>
          <w:rFonts w:eastAsia="Calibri" w:cs="Times New Roman" w:ascii="Times New Roman" w:hAnsi="Times New Roman"/>
          <w:b w:val="false"/>
          <w:sz w:val="28"/>
          <w:szCs w:val="28"/>
          <w:lang w:eastAsia="en-US"/>
        </w:rPr>
        <w:t>23. Постановление администрации Новоалександровского муниципального района Ставропольского края от 13 июня 2012 г. № 572 «О внесении изменений в постановление администрации Новоалександровского муниципального района от 28 декабря 2010 года № 78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разрешений на установку рекламных конструкций на территории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24. Постановление администрации муниципального образования Раздольненского сельсовета Новоалександровского района Ставропольского края от 27 мая 2013 г. № 85 «Об утверждении временного порядка установления (изменения) красных линий и линий регулирования застройки на территории муниципального образования Раздольненск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25. Постановление администрации муниципального образования город Новоалександровск Новоалександровского района Ставропольского края от 01 июля 2013 г. № 451 «Об утверждении временного порядка установления (изменения) красных линий и линий регулирования застройки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26. Постановление администрации муниципального образования город Новоалександровск Новоалександровского района Ставропольского края от 08 октября 2013 г. № 707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ввод в эксплуатацию объектов капиталь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27. Постановление администрации муниципального образования город Новоалександровск Новоалександровского района Ставропольского края от 08 октября 2013 г. № 709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строительство, реконструкцию, капитальный ремонт объектов капитального строительства на территории муниципального образования город Новоалександровск».</w:t>
      </w:r>
    </w:p>
    <w:p>
      <w:pPr>
        <w:pStyle w:val="ConsPlusTitle"/>
        <w:widowContro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8. Постановление администрации Новоалександровского муниципального района Ставропольского края от 19 декабря 2013 г. № 1460 «О внесении изменений в постановление администрации Новоалександровского муниципального района Ставропольского края от 28 декабря 2010 года № 787 «Об утверждении административного регламента администрации Новоалександровского муниципального района Ставропольского края по предоставлению администрацией муниципальной услуги «Выдача разрешений на установку рекламных конструкций на территории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29. Постановление администрации муниципального образования город Новоалександровск Новоалександровского района Ставропольского края от 08 октября 2014 г. № 706 «О внесении изменений в административный регламент администрации муниципального образования город Новоалександровск Новоалександровского района Ставропольского края муниципальной услуги «Подготовка, утверждение и выдача градостроительных планов земельных участков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30. Постановление администрации муниципального образования Раздольненского сельсовета Новоалександровского района Ставропольского края от 10 июля 2015 г. № 89 «Об утверждении правил присвоения, изменения и аннулирования адресов на территории муниципального образования Раздольненск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1. Постановление администрации муниципального образования Присадового сельсовета Новоалександровского района Ставропольского края от 27 июля 2015 г. № 72 «Об утверждении правил присвоения, изменения и аннулирования адресов на территории муниципального образования Присадов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2. Постановление администрации муниципального образования Светлинского сельсовета Новоалександровского района Ставропольского края от 07 августа 2015 г. № 48 «Об утверждении правил присвоения, изменения и аннулирования адресов на территории муниципального образования Светлинск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3. Постановление администрации Новоалександровского муниципального района Ставропольского края от 20 августа 2015 г. № 895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разрешений на строительство, реконструкцию объектов капитального строительства в случае, если строительство, реконструкцию планируется осуществлять на территориях двух и более поселений на территории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4. Постановление администрации Новоалександровского муниципального района Ставропольского края от 20 августа 2015 г. № 894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разрешений на ввод в эксплуатацию объектов капитального строительства, расположенных на территориях двух и более поселений в границах Новоалександровского муниципального района Ставропольского края и в случае реконструкции объекта капитального строительства расположенного на территориях двух и более поселений в границах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5. Постановление администрации муниципального образования Раздольненского сельсовета Новоалександровского района Ставропольского края от 19 октября 2015 г. № 174 «Об утверждении административного регламента по предоставлению муниципальной услуги «Изменение вида разрешенного использования земельных участков».</w:t>
      </w:r>
    </w:p>
    <w:p>
      <w:pPr>
        <w:pStyle w:val="ConsPlusTitle"/>
        <w:widowControl/>
        <w:ind w:firstLine="708"/>
        <w:jc w:val="both"/>
        <w:rPr/>
      </w:pPr>
      <w:r>
        <w:rPr>
          <w:rFonts w:eastAsia="Calibri" w:cs="Times New Roman" w:ascii="Times New Roman" w:hAnsi="Times New Roman"/>
          <w:b w:val="false"/>
          <w:sz w:val="28"/>
          <w:szCs w:val="28"/>
          <w:lang w:eastAsia="en-US"/>
        </w:rPr>
        <w:t>36. Постановление администрации муниципального образования Григорополисского сельсовета Новоалександровского района Ставропольского края от 01 декабря 2015 г. № 247 «Об утверждении положения о порядке подготовки и утверждения местных нормативов градостроительного проектирования муниципального образования Григорополисского сельсовета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37. Постановление администрации муниципального образования город Новоалександровск Новоалександровского района Ставропольского края от 12 января 2016 г. № 11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ввод в эксплуатацию объектов капиталь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38. Постановление администрации муниципального образования город Новоалександровск Новоалександровского района Ставропольского края от 12 января 2016 г. № 10 «О внесении изменений в административный регламент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ыдача разрешений на строительство, реконструкцию, капитальный ремонт объектов капитального строительства на территории муниципального образования город Новоалександровск».</w:t>
      </w:r>
    </w:p>
    <w:p>
      <w:pPr>
        <w:pStyle w:val="ConsPlusTitle"/>
        <w:widowControl/>
        <w:ind w:firstLine="708"/>
        <w:jc w:val="both"/>
        <w:rPr/>
      </w:pPr>
      <w:r>
        <w:rPr>
          <w:rFonts w:eastAsia="Calibri" w:cs="Times New Roman" w:ascii="Times New Roman" w:hAnsi="Times New Roman"/>
          <w:b w:val="false"/>
          <w:sz w:val="28"/>
          <w:szCs w:val="28"/>
          <w:lang w:eastAsia="en-US"/>
        </w:rPr>
        <w:t>39. Постановление администрации Новоалександровского муниципального района Ставропольского края от 21 января 2016 г. № 33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дготовка актов освидетельствования проведения основных работ по строительству (реконструкции) объекта индивидуального жилищ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40. Постановление администрации муниципального образования город Новоалександровск Новоалександровского района Ставропольского края от 09 февраля 2016 г. № 71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Внесение изменений в разрешение на строительство».</w:t>
      </w:r>
    </w:p>
    <w:p>
      <w:pPr>
        <w:pStyle w:val="ConsPlusTitle"/>
        <w:widowControl/>
        <w:ind w:firstLine="708"/>
        <w:jc w:val="both"/>
        <w:rPr/>
      </w:pPr>
      <w:r>
        <w:rPr>
          <w:rFonts w:eastAsia="Calibri" w:cs="Times New Roman" w:ascii="Times New Roman" w:hAnsi="Times New Roman"/>
          <w:b w:val="false"/>
          <w:sz w:val="28"/>
          <w:szCs w:val="28"/>
          <w:lang w:eastAsia="en-US"/>
        </w:rPr>
        <w:t>41. Постановление администрации муниципального образования город Новоалександровск Новоалександровского района Ставропольского края от 09 февраля 2016 г. № 70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Подготовка актов освидетельствования проведения основных работ по строительству (реконструкции) объекта индивидуального жилищ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42. Постановление администрации муниципального образования город Новоалександровск Новоалександровского района Ставропольского края от 11 апреля 2016 г. № 202 «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Новоалександровск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43. Постановление администрации муниципального образования город Новоалександровск Новоалександровского района Ставропольского края от 13 мая 2016 г. № 274 «Об утверждении административного регламента предоставления администрацией муниципального образования город Новоалександровск Новоалександровского района Ставропольского края муниципальной услуги «Продление срока действия разрешения на строительство на территории муниципального образования город Новоалександровск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44. Постановление администрации Новоалександровского муниципального района Ставропольского края от 13 мая 2016 г. № 344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jc w:val="both"/>
        <w:rPr/>
      </w:pPr>
      <w:r>
        <w:rPr>
          <w:rFonts w:eastAsia="Calibri" w:cs="Times New Roman" w:ascii="Times New Roman" w:hAnsi="Times New Roman"/>
          <w:b w:val="false"/>
          <w:sz w:val="28"/>
          <w:szCs w:val="28"/>
          <w:lang w:eastAsia="en-US"/>
        </w:rPr>
        <w:t>45. Постановление администрации Новоалександровского муниципального района Ставропольского края от 06 июня 2016 г. № 402 «Об утверждении порядка установления причин нарушения законодательства о градостроительной деятельности на территории Новоалександровского муниципальн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46. Постановление администрации муниципального образования город Новоалександровск Новоалександровского района Ставропольского края от 08 июня 2016 г. № 340 «Об утверждении административного регламента предоставления муниципальной услуги «Подготовка документов для принятия решения о подготовке документации по планировке территории (проектов планировки, проектов межевания территорий) и утверждение документации по планировке территорий (проектов планировки и проектов межевания территорий)».</w:t>
      </w:r>
    </w:p>
    <w:p>
      <w:pPr>
        <w:pStyle w:val="ConsPlusTitle"/>
        <w:widowControl/>
        <w:ind w:firstLine="708"/>
        <w:jc w:val="both"/>
        <w:rPr/>
      </w:pPr>
      <w:r>
        <w:rPr>
          <w:rFonts w:eastAsia="Calibri" w:cs="Times New Roman" w:ascii="Times New Roman" w:hAnsi="Times New Roman"/>
          <w:b w:val="false"/>
          <w:sz w:val="28"/>
          <w:szCs w:val="28"/>
          <w:lang w:eastAsia="en-US"/>
        </w:rPr>
        <w:t>47. Постановление администрации муниципального образования город Новоалександровск Новоалександровского района Ставропольского края от 08 июня 2016 г. № 32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Новоалександровск Новоалександровского района Ставропольского края».</w:t>
      </w:r>
    </w:p>
    <w:p>
      <w:pPr>
        <w:pStyle w:val="ConsPlusTitle"/>
        <w:widowControl/>
        <w:ind w:firstLine="708"/>
        <w:jc w:val="both"/>
        <w:rPr/>
      </w:pPr>
      <w:r>
        <w:rPr>
          <w:rFonts w:eastAsia="Calibri" w:cs="Times New Roman" w:ascii="Times New Roman" w:hAnsi="Times New Roman"/>
          <w:b w:val="false"/>
          <w:sz w:val="28"/>
          <w:szCs w:val="28"/>
          <w:lang w:eastAsia="en-US"/>
        </w:rPr>
        <w:t>48. Постановление администрации Новоалександровского муниципального района Ставропольского края от 16 июня 2016 г. № 423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расположенных на территории Новоалександровского муниципального района Ставропольского края».</w:t>
      </w:r>
    </w:p>
    <w:p>
      <w:pPr>
        <w:pStyle w:val="Normal"/>
        <w:spacing w:lineRule="auto" w:line="240" w:before="0" w:after="0"/>
        <w:ind w:firstLine="708"/>
        <w:jc w:val="both"/>
        <w:rPr/>
      </w:pPr>
      <w:r>
        <w:rPr>
          <w:rFonts w:eastAsia="Calibri" w:cs="Times New Roman" w:ascii="Times New Roman" w:hAnsi="Times New Roman"/>
          <w:sz w:val="28"/>
          <w:szCs w:val="28"/>
          <w:lang w:eastAsia="en-US"/>
        </w:rPr>
        <w:t>49. Постановление администрации Новоалександровского муниципального района Ставропольского края от 10 августа 2016 г. № 537 «О некоторых вопросах, связанных с заключением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Новоалександровского муниципального района Ставропольского края, либо на земельных участках, государственная собственность на которые не разграничена».</w:t>
      </w:r>
    </w:p>
    <w:p>
      <w:pPr>
        <w:pStyle w:val="ConsPlusTitle"/>
        <w:widowControl/>
        <w:ind w:firstLine="708"/>
        <w:jc w:val="both"/>
        <w:rPr/>
      </w:pPr>
      <w:r>
        <w:rPr>
          <w:rFonts w:eastAsia="Calibri" w:cs="Times New Roman" w:ascii="Times New Roman" w:hAnsi="Times New Roman"/>
          <w:b w:val="false"/>
          <w:sz w:val="28"/>
          <w:szCs w:val="28"/>
          <w:lang w:eastAsia="en-US"/>
        </w:rPr>
        <w:t>50. Постановление администрации муниципального образования Раздольненского сельсовета Новоалександровского района Ставропольского края от 14 октября 2016 г. № 253 «Об утверждении административного регламента предоставления муниципальной услуги «Подготовка документов для принятия решения о подготовке документации по планировке территории (проектов планировки, проектов межевания территорий) и утверждение документации по планировке территорий (проектов планировки и проектов межевания территорий)».</w:t>
      </w:r>
    </w:p>
    <w:p>
      <w:pPr>
        <w:pStyle w:val="ConsPlusTitle"/>
        <w:widowControl/>
        <w:ind w:firstLine="708"/>
        <w:jc w:val="both"/>
        <w:rPr/>
      </w:pPr>
      <w:r>
        <w:rPr>
          <w:rFonts w:eastAsia="Calibri" w:cs="Times New Roman" w:ascii="Times New Roman" w:hAnsi="Times New Roman"/>
          <w:b w:val="false"/>
          <w:sz w:val="28"/>
          <w:szCs w:val="28"/>
          <w:lang w:eastAsia="en-US"/>
        </w:rPr>
        <w:t>51. Постановление администрации муниципального образования Темижбекского сельсовета Новоалександровского района ставропольского края от 26 декабря 2016 г. № 192 «Об утверждении административного регламента по предоставлению администрацией муниципального образования Темижбекского сельсовета Новоалександровского района Ставропольского края муниципальной услуги «Подготовка документов для принятия решения о подготовке документации по планировке территории (проектов планировки, проектов межевания территорий) и утверждение документации по планировке территорий (проектов планировки и проектов межевания территорий)».</w:t>
      </w:r>
    </w:p>
    <w:p>
      <w:pPr>
        <w:pStyle w:val="ConsPlusTitle"/>
        <w:widowControl/>
        <w:ind w:firstLine="708"/>
        <w:jc w:val="both"/>
        <w:rPr/>
      </w:pPr>
      <w:r>
        <w:rPr>
          <w:rFonts w:eastAsia="Calibri" w:cs="Times New Roman" w:ascii="Times New Roman" w:hAnsi="Times New Roman"/>
          <w:b w:val="false"/>
          <w:sz w:val="28"/>
          <w:szCs w:val="28"/>
          <w:lang w:eastAsia="en-US"/>
        </w:rPr>
        <w:t>52. Постановление администрации Новоалександровского муниципального района Ставропольского края от 13 марта 2017 г. № 225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сведений информационной системы обеспечения градостроительной деятельности».</w:t>
      </w:r>
    </w:p>
    <w:p>
      <w:pPr>
        <w:pStyle w:val="ConsPlusTitle"/>
        <w:widowControl/>
        <w:ind w:firstLine="708"/>
        <w:jc w:val="both"/>
        <w:rPr/>
      </w:pPr>
      <w:r>
        <w:rPr>
          <w:rFonts w:eastAsia="Calibri" w:cs="Times New Roman" w:ascii="Times New Roman" w:hAnsi="Times New Roman"/>
          <w:b w:val="false"/>
          <w:sz w:val="28"/>
          <w:szCs w:val="28"/>
          <w:lang w:eastAsia="en-US"/>
        </w:rPr>
        <w:t>53. Постановление администрации Новоалександровского муниципального района Ставропольского края от 13 марта 2017 г. № 226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дготовка, утверждение и выдача градостроительного плана земельного участка».</w:t>
      </w:r>
    </w:p>
    <w:p>
      <w:pPr>
        <w:pStyle w:val="ConsPlusTitle"/>
        <w:widowContro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 городского</w:t>
      </w:r>
    </w:p>
    <w:p>
      <w:pPr>
        <w:pStyle w:val="ConsPlusTitle"/>
        <w:widowControl/>
        <w:jc w:val="both"/>
        <w:rPr/>
      </w:pPr>
      <w:r>
        <w:rPr>
          <w:rFonts w:cs="Times New Roman" w:ascii="Times New Roman" w:hAnsi="Times New Roman"/>
          <w:b w:val="false"/>
          <w:sz w:val="28"/>
          <w:szCs w:val="28"/>
        </w:rPr>
        <w:t>округа Ставропольского края                                                      Н.Г. Дубинин</w:t>
      </w:r>
    </w:p>
    <w:sectPr>
      <w:type w:val="nextPage"/>
      <w:pgSz w:w="11906" w:h="16838"/>
      <w:pgMar w:left="1985" w:right="567" w:gutter="0" w:header="0" w:top="1843"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1:00Z</dcterms:created>
  <dc:creator>ConsultantPlus</dc:creator>
  <dc:description/>
  <cp:keywords/>
  <dc:language>en-US</dc:language>
  <cp:lastModifiedBy>Елена Воробцова</cp:lastModifiedBy>
  <cp:lastPrinted>2019-12-09T15:40:00Z</cp:lastPrinted>
  <dcterms:modified xsi:type="dcterms:W3CDTF">2019-12-09T11:41:00Z</dcterms:modified>
  <cp:revision>14</cp:revision>
  <dc:subject/>
  <dc:title/>
</cp:coreProperties>
</file>