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НОВОАЛЕКСАНДРОВСКОГО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</w:t>
      </w:r>
      <w:r>
        <w:rPr>
          <w:szCs w:val="28"/>
          <w:lang w:val="ru-RU"/>
        </w:rPr>
        <w:t xml:space="preserve">2019 г.                  г. Новоалександровск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 мерах по созданию, сохранению и рациональному использованию защитных сооружений и иных объектов гражданской обороны на территории Новоалександр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Федеральным законом от 12 февраля 1998 г. 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, от 21 июля 2005 г. № 575 «Об утверждении Порядка содержания и использования защитных сооружений гражданской обороны в мирное время»,  администрация Новоалександр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 порядке создания, сохранения и рационального использования защитных сооружений и иных объектов гражданской обороны на территории Новоалександр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Рекомендовать руководителям организаций независимо от их организационно-правовых форм и форм собственности: </w:t>
      </w:r>
    </w:p>
    <w:p>
      <w:pPr>
        <w:pStyle w:val="Normal"/>
        <w:rPr/>
      </w:pPr>
      <w:r>
        <w:rPr>
          <w:lang w:val="ru-RU"/>
        </w:rPr>
        <w:tab/>
        <w:t>2.1. обеспечить исполнение обязанностей по созданию, учету, сохранению и поддержанию в  состоянии постоянной готовности к использованию по назначению защитных сооружений гражданской обороны и иных объектов гражданской обороны;</w:t>
      </w:r>
    </w:p>
    <w:p>
      <w:pPr>
        <w:pStyle w:val="Normal"/>
        <w:rPr/>
      </w:pPr>
      <w:r>
        <w:rPr>
          <w:lang w:val="ru-RU"/>
        </w:rPr>
        <w:tab/>
        <w:t>2.2. назначить лиц, ответственных за эксплуатацию защитных сооружений и иных объектов гражданской обороны;</w:t>
      </w:r>
    </w:p>
    <w:p>
      <w:pPr>
        <w:pStyle w:val="Normal"/>
        <w:rPr/>
      </w:pPr>
      <w:r>
        <w:rPr>
          <w:lang w:val="ru-RU"/>
        </w:rPr>
        <w:tab/>
        <w:t>2.3. осуществлять контроль за правильным содержанием и поддержанием в состоянии постоянной готовности защитных сооружений и иных объектов гражданской обороны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4. организовать подготовку личного состава групп (звеньев) по обслуживанию защитных сооружений и иных объектов гражданской обороны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3. Признать утратившим силу постановление Главы администрации Новоалександровского муниципального района Ставропольского края от 28 марта 2006 года № 56 «О мерах по созданию, сохранению и рациональному использованию защитных сооружений гражданской обороны Новоалександровского муниципального район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троль исполнения  настоящего постановления возложить на заместителя главы администрации Новоалександровского городского округа Ставропольского края С.А. Волоче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лава Новоалександровского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6:00Z</dcterms:created>
  <dc:creator>user</dc:creator>
  <dc:description/>
  <cp:keywords/>
  <dc:language>en-US</dc:language>
  <cp:lastModifiedBy>GO-CHS(2)</cp:lastModifiedBy>
  <cp:lastPrinted>2019-03-28T11:21:00Z</cp:lastPrinted>
  <dcterms:modified xsi:type="dcterms:W3CDTF">2019-03-28T08:23:00Z</dcterms:modified>
  <cp:revision>15</cp:revision>
  <dc:subject/>
  <dc:title/>
</cp:coreProperties>
</file>