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                                                                                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Новоалександровск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ложение о порядке организации и проведения публичных слушаний в Новоалександровском городском округе Ставропольского края, утвержденное решением Совета депутатов Новоалександровского городского округа Ставропольского края от 22 сентября 2017 года № 1/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т 6 октября 2003 года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0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порядке организации и проведения публичных слушаний в Новоалександровском городском округе Ставропольского края, утвержденное решением </w:t>
      </w:r>
      <w:r>
        <w:rPr>
          <w:bCs/>
          <w:color w:val="000000"/>
          <w:sz w:val="28"/>
          <w:szCs w:val="28"/>
        </w:rPr>
        <w:t xml:space="preserve">Совета депутатов Новоалександровского городского округа Ставропольского края от 22 сентября 2017 года № 1/12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«Общие положения» дополнить пунктом 1.3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3. В целях размещения материалов и информации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 части 4 статьи 2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 октября 2003г. № 131-ФЗ «Об общих принципах организации местного самоуправления в Российской Федерации», для заблаговременного оповещения жителей Новоалександровского городского округа Ставропольского края о времени и месте проведения публичных слушаний, обеспечения возможности представления жителями своих замечаний и предложений по вынесенному на обсуждение проекту муниципального правового акта, а также для участия жителей Новоалександровского городского округа Ставропольского края в публичных слушаниях и для опубликования (обнародования) результатов публичных слушаний, включая мотивированное обоснование принятых решений,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осуществляется в порядке, установленном Правительства Российской Федерации.»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valexandrov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right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985" w:right="624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consultantplus://offline/ref=ACD28F55944E55371AC27EB9850C6588F64EC4D12E4B0AA3DA604875FD211C168A4729F89960E96759F712CD8DE9B2B44A49349B8415uFaEH" TargetMode="External"/><Relationship Id="rId4" Type="http://schemas.openxmlformats.org/officeDocument/2006/relationships/hyperlink" Target="http://nevalexandr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4:00Z</dcterms:created>
  <dc:creator>PS</dc:creator>
  <dc:description/>
  <cp:keywords/>
  <dc:language>en-US</dc:language>
  <cp:lastModifiedBy>Татьяна Куликова</cp:lastModifiedBy>
  <cp:lastPrinted>2022-07-21T08:32:00Z</cp:lastPrinted>
  <dcterms:modified xsi:type="dcterms:W3CDTF">2022-08-30T11:05:00Z</dcterms:modified>
  <cp:revision>6</cp:revision>
  <dc:subject/>
  <dc:title>Проект</dc:title>
</cp:coreProperties>
</file>