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091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б утверждении Положения о конкурсной комиссии для проведения конкурсов на замещение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и на включение в кадровый резерв аппарата администрации Новоалександровского муниципальн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Федеральным законом от 02 марта 2007 года №25-ФЗ «О муниципальной службе в Российской Федерации»,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второго созыва от 16 ноября 2023 года № 17/700 «</w:t>
      </w:r>
      <w:r>
        <w:rPr>
          <w:b w:val="false"/>
          <w:bCs w:val="false"/>
        </w:rPr>
        <w:t xml:space="preserve">Об утверждении Положения об отдельных вопросах муниципальной службы в Новоалександровском муниципальном округе Ставропольского края», </w:t>
      </w: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курсной комиссии для проведения конкурсов на замещение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и на включение в кадровый резерв аппарата администрации Новоалександр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2 января 2018 г.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30 мая 2018 г. № 786 «О внесении изменений в постановление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1 октября 2018 г. № 1449 «О внесении изменений в постановление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19 ноября 2018 г. № 1728 «О внесении изменений в состав конкурсной комиссии администрац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7 октября 2019 г. № 1477 «О внесении изменений в Положение о конкурсной комиссии администрации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22 января 2018 года № 42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9 сентября 2021 г. № 1336 «О внесении изменений в состав конкурсной комиссии администрац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5 октября 2021 г. № 1354 «О внесении изменений в Положение о конкурсной комиссии администрации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11 октября 2022 г. № 1317 «О внесении изменений состав конкурсной комиссии администрац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31 октября 2021 г. № 1410 «О внесении изменений в состав конкурсной комиссии администрац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1 февраля 2023 г. № 131 «О внесении изменений в состав конкурсной комиссии администрац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4 мая 2023 г. № 566 «О внесении изменений в состав конкурсной комиссии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3 июля 2023 г. № 866 «О внесении изменений в состав конкурсной комиссии администрац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2 января 2018 года № 42 «О конкурсной комиссии администрации Новоалександровского городского округ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тавропольского края  </w:t>
        <w:tab/>
        <w:tab/>
        <w:t xml:space="preserve">                                           Э.А.Колтун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6"/>
        </w:rPr>
        <w:t>муниципального округа 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нкурсной комиссии для проведения конкурсов на замещение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и на включение в кадровый резерв аппарата администрации Новоалександровского муниципальн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Style11"/>
        <w:spacing w:lineRule="atLeast" w:line="18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ее Положение разработано в соответствии с Федеральным законом от 02 марта 2007 года №25-ФЗ «О муниципальной службе в Российской Федерации»,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16 ноября 2023 года № 17/700 «Об утверждении Положения об отдельных вопросах муниципальной службы в Новоалександровском муниципальном округе Ставропольского края» и определяет порядок и сроки работы конкурсной комиссии для проведения конкурсов на замещение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и на включение в кадровый резерв аппарата администрации Новоалександровского муниципального округа Ставропольского края (далее соответственно - конкурсная комиссия, вакантная должность, кадровый резерв, муниципальная служб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курсная комиссия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«Об утверждении Положения об отдельных вопросах муниципальной службы в Новоалександровском муниципальном округе Ставропольского края», постановлением администрации Новоалександровского муниципального округа Ставропольского края от 30 ноября 202 г. № 1541 «Об утверждении Методики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» иными муниципальными правовыми актами Новоалександровского муниципального округа Ставрополь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ями конкурсной комиссии являются реализация законодательства Российской Федерации и законодательства Ставропольского края о муниципальной службе в части обеспечения конституционных прав граждан Российской Федерации на равный доступ к муниципальной службе, формирование высокопрофессионального кадрового состава аппарата администрации округа, кадрового резерва для замещения вакантных должностей муниципальной службы в аппарате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ая и всесторонняя оценка профессиональных и личностных качеств граждан, муниципальных служащих, изъявивших желание участвовать в конкурсе и допущенных к участию в нем (далее - кандида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бедителе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едставленные в установленном порядке кандидатами для участия в конкур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пределяет соответствие кандидатов квалификационным требованиям, установленным для замещения вакантной должности, предъявляемы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по должности муниципальной службы, на замещение которой или на включение в кадровый резерв для замещения которой проводится конкур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существляет выбор методов оценки профессионального уровня кандидатов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«3</w:t>
        </w:r>
      </w:hyperlink>
      <w:r>
        <w:rPr>
          <w:sz w:val="28"/>
          <w:szCs w:val="28"/>
        </w:rPr>
        <w:t>» - «7» пункта 8 Методики</w:t>
      </w:r>
      <w:r>
        <w:rPr>
          <w:sz w:val="28"/>
          <w:szCs w:val="26"/>
        </w:rPr>
        <w:t xml:space="preserve"> проведения конкурсов на замещение вакантной должности муниципальной службы в аппарате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</w:t>
      </w:r>
      <w:r>
        <w:rPr>
          <w:sz w:val="28"/>
          <w:szCs w:val="28"/>
        </w:rPr>
        <w:t>замещения вакантной должности муниципальной службы в аппарате администрации Новоалександровского муниципального округа Ставропольского края, утвержденной постановлением администрации Новоалександровского муниципального округа Ставропольского края, по каждой вакантной должности, а также устанавливает максимальное и минимальное количество баллов, выставляемых за выполнение кандидатами каждого конкурс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в рамках конкурсных процедур профессиональный уровень каждого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вает предоставление в рамках регионального проекта «Защитники», реализуемого в Ставропольском крае в 2023 - 2027 годах, льготы кандидатам, являющимся (являвшимся) участниками специальной военной операции, относящимся к данной категории граждан в соответствии со статьей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, путем начисления им дополнительного 1 балла к полученным им баллам за выполнение конкурс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в целях реализации возложенных на нее основных задач имеет право запрашивать и получать в установленном порядке от структурных подразделений администрации округа необходимые для ее работы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и сроки работы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шение об образовании конкурсной комиссии принимается Главой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онкурсная комиссия работает на постоянной основе. Заседания конкурсной комиссии проводятся не позднее чем через 30 календарных дней после дня завершения приема документов для участия в конкурсе, а в случае оформления кандидатам допуска к сведениям, составляющим государственную и иную охраняемую законом тайну, дата заседания конкурсной комиссии определяется </w:t>
      </w:r>
      <w:r>
        <w:rPr>
          <w:sz w:val="28"/>
          <w:szCs w:val="26"/>
        </w:rPr>
        <w:t xml:space="preserve">Главой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6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Председателем конкурсной комиссии является Глава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курсная комиссия формируется </w:t>
      </w:r>
      <w:r>
        <w:rPr>
          <w:color w:val="000000"/>
          <w:sz w:val="28"/>
          <w:szCs w:val="28"/>
          <w:shd w:fill="FFFFFF" w:val="clear"/>
        </w:rPr>
        <w:t xml:space="preserve">в количестве 12 человек и состоит из председателя, заместителя председателя, секретаря и 9 членов комиссии. Состав конкурсной комиссии утверждается постановлением администрации округа. В конкурсную комиссию включаются представители отдела по противодействию коррупции, муниципальной службы, работы с кадрами и наград администрации округа и правового отдела администрации округа. </w:t>
      </w: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на замещение должности руководителя территориального органа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, в состав конкурсной комиссии включается кандидатура, выдвинутая сходом граждан соответствующих населенных пунктов, находящихся на подведомственной территории данного территори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ключаются независимые эксперты, количество которых составляет не менее одной четверти от общего числа членов конкурсной комиссии. Независимые эксперты присутствуют при выполнении кандидатами конкурсных заданий, их оценке и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При проведении конкурсов на замещение вакантных должностей муниципальной службы структурных подразделений администрации округа, на заседания конкурсной комиссии приглашается руководитель данного структурного подразделения администрации округа, в случае, если он не входит в соста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ство деятельностью конкурсной комиссии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материалов к заседанию конкурсной комиссии и ведение протокола заседания конкурсной комиссии, в котором фиксирует ее решения и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нкурсной комиссии не позднее чем за 3 рабочих дня до начала проведения заседания конкурсной комиссии о месте и времени проведения заседания конкурсной комиссии и о результатах оценки выполнения кандидатами конкурс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решения конкурсной комиссии и протоколы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курсная комиссия правомочна принимать решения, если на ее заседании присутствует не менее двух третей членов конкурсной комиссии. Проведение заседания конкурсной комиссии с участием только членов конкурсной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 и приглашенного руководителя структурного подразделения администрации округа. При равенстве голосов голос председательствующего на заседании конкурсной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онкурсной комиссией может быть принято решение о проведении заседания конкурсной комиссии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 Данное решение оформляется протоколом заседания конкурсной комиссии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4. По результатам проведения конкурса на замещение вакантной должности муниципальной службы конкурсной комиссией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признать одного кандидата победителем такого конкурса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признать отсутствие победителя так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5. По результатам проведения конкурса на замещение вакантной должности муниципальной службы конкурсная комиссия вправе рекомендовать Главе Новоалександровского муниципального округа Ставропольского края включить в кадровый резерв аппарата администрации Новоалександровского муниципального округа Ставропольского края кандидата, который не стал победителем такого конкурса, но профессиональный уровень которого получил высокую оценку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6. По результатам проведения конкурса на включение в кадровый резерв для замещения вакантной должности муниципальной службы конкурсной комиссией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признать одного или нескольких кандидатов победителями такого конкурса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признать отсутствие победителей так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6"/>
        </w:rPr>
        <w:t>Результаты голосования конкурсной комиссии оформляются следующими документами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6"/>
            <w:u w:val="none"/>
          </w:rPr>
          <w:t>решением</w:t>
        </w:r>
      </w:hyperlink>
      <w:r>
        <w:rPr>
          <w:sz w:val="28"/>
          <w:szCs w:val="26"/>
        </w:rPr>
        <w:t xml:space="preserve"> конкурсной комиссии по результатам проведения конкурса на замещение вакантной должности по форме согласно приложению 1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6"/>
            <w:u w:val="none"/>
          </w:rPr>
          <w:t>протоколом</w:t>
        </w:r>
      </w:hyperlink>
      <w:r>
        <w:rPr>
          <w:sz w:val="28"/>
          <w:szCs w:val="26"/>
        </w:rPr>
        <w:t xml:space="preserve"> заседания конкурсной комиссии по результатам проведения конкурса на включение в кадровый резерв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8. Решение конкурсной комиссии оглашается в день проведения конкурса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токол заседания конкурсной комиссии подписывается всеми членами конкурсной комиссии, принявшими участие в ее заседании.</w:t>
      </w:r>
    </w:p>
    <w:p>
      <w:pPr>
        <w:pStyle w:val="Normal"/>
        <w:ind w:firstLine="540"/>
        <w:jc w:val="both"/>
        <w:rPr/>
      </w:pPr>
      <w:bookmarkStart w:id="0" w:name="Par42"/>
      <w:bookmarkEnd w:id="0"/>
      <w:r>
        <w:rPr>
          <w:sz w:val="28"/>
          <w:szCs w:val="28"/>
        </w:rPr>
        <w:t xml:space="preserve">20. </w:t>
      </w:r>
      <w:r>
        <w:rPr>
          <w:sz w:val="28"/>
          <w:szCs w:val="26"/>
        </w:rPr>
        <w:t>В течение 7 календарных дней со дня проведения конкурса кандидатам, принявшим участие в конкурсе, отделом по противодействию коррупции, муниципальной службы, работы с кадрами и наград администрации округа, направляются сообщения о результатах проведения конкурс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указанный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нформация о результатах проведения конкурса размещается на официальном сайте Ново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Организационно-техническое обеспечение деятельности конкурсной комиссии осуществляется </w:t>
      </w:r>
      <w:r>
        <w:rPr>
          <w:sz w:val="28"/>
          <w:szCs w:val="26"/>
        </w:rPr>
        <w:t>отделом по противодействию коррупции, муниципальной службы, работы с кадрами и наград администрации округ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онкурсной комисс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курсов на замещ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кантной должности муниципальной служб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в аппарат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александр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я и на включение в кадровый резер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а администрации Новоалександр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для проведения конкурсов на замещение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и на включение в кадровый резерв аппарата администрации Новоалександровского муниципального округа Ставропольского края по результатам проведения конкурса на замещение вакантной должности муниципальной службы в аппарате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hyperlink r:id="rId8">
        <w:r>
          <w:rPr>
            <w:rStyle w:val="InternetLink"/>
            <w:color w:val="000000"/>
            <w:sz w:val="28"/>
            <w:szCs w:val="28"/>
          </w:rPr>
          <w:t>&lt;*&gt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я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овало на заседании конкурсной комиссии ____________________ из ____________ членов конкурсной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539"/>
        <w:gridCol w:w="33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 конкурс на замещение вакантной должности муниципальной службы в аппарате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с указанием структурного подразделения</w:t>
      </w:r>
    </w:p>
    <w:p>
      <w:pPr>
        <w:pStyle w:val="Normal"/>
        <w:jc w:val="center"/>
        <w:rPr/>
      </w:pPr>
      <w:r>
        <w:rPr/>
        <w:t xml:space="preserve">аппарата администрации Новоалександровского </w:t>
      </w:r>
      <w:r>
        <w:rPr>
          <w:shd w:fill="FFFFFF" w:val="clear"/>
        </w:rPr>
        <w:t>муниципального</w:t>
      </w:r>
      <w:r>
        <w:rPr/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/>
        <w:t>Ставрополь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зультаты рейтинговой оценки кандидатов </w:t>
      </w:r>
      <w:hyperlink r:id="rId9">
        <w:r>
          <w:rPr>
            <w:rStyle w:val="InternetLink"/>
            <w:color w:val="000000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649"/>
        <w:gridCol w:w="1757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олосования по определению победителя конкурса (заполняется по всем кандида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, занявшего первое место в рейти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, занявшего второе место в рейти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, занявшего третье место в рейти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голосования конкурсная комиссия признает победителем конкурса следующего кандида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459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акантная должность муниципальной службы в аппарате администрации Новоалександров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По результатам голосования конкурсная комиссия рекомендует к включению в кадровый резерв аппарата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следующих кандид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459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милия, имя, отчество кандидата, рекомендованного к включению в кадровый резерв аппарата администрации Новоалександров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именование должности муниципальной службы аппарата администрации Новоалександров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 с указанием группы должностей муниципальной службы Новоалександров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и конкурсной комиссии не участвовали следующие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 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 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firstLine="708"/>
        <w:jc w:val="both"/>
        <w:rPr/>
      </w:pPr>
      <w:bookmarkStart w:id="1" w:name="Par193"/>
      <w:bookmarkEnd w:id="1"/>
      <w:r>
        <w:rPr>
          <w:sz w:val="28"/>
          <w:szCs w:val="28"/>
        </w:rPr>
        <w:t>&lt;*&gt; Далее соответственно в настоящем Приложении используются сокращения - конкурсная комиссия, конкурс.</w:t>
      </w:r>
    </w:p>
    <w:p>
      <w:pPr>
        <w:pStyle w:val="Normal"/>
        <w:ind w:firstLine="708"/>
        <w:jc w:val="both"/>
        <w:rPr/>
      </w:pPr>
      <w:bookmarkStart w:id="2" w:name="Par195"/>
      <w:bookmarkEnd w:id="2"/>
      <w:r>
        <w:rPr>
          <w:sz w:val="28"/>
          <w:szCs w:val="28"/>
        </w:rPr>
        <w:t xml:space="preserve">&lt;**&gt; Под кандидатами в настоящем Приложении понимаются граждане Российской Федерации, муниципальные служащие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, изъявившие желание участвовать в конкурсе и допущенные к участию в конкур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онкурсной комисс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курсов на замещ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кантной должности муниципальной служб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в аппарат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александр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я и на включение в кадровый резер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а администрации Новоалександр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для проведения конкурсов на замещение вакантной должности муниципальной службы Новоалександровского муниципального округа Ставропольского края в аппарате администрации Новоалександровского муниципального округа Ставропольского края и на включение в кадровый резерв аппарата администрации Новоалександровского муниципального округа Ставропольского края по результатам проведения конкурса на включение в кадровый резерв аппарата администрации Новоалександровского муниципального округа Ставропольского края для замещения вакантной должности муниципальной службы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hyperlink r:id="rId10">
        <w:r>
          <w:rPr>
            <w:rStyle w:val="InternetLink"/>
            <w:color w:val="000000"/>
            <w:sz w:val="28"/>
            <w:szCs w:val="28"/>
          </w:rPr>
          <w:t>&lt;*&gt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я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овало на заседании конкурсной комиссии ____________________ из ____________ членов конкурсной комисс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539"/>
        <w:gridCol w:w="33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ден конкурс на включение в кадровый резерв аппарата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должность муниципальной службы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должности с указанием структурного подразделения </w:t>
      </w:r>
    </w:p>
    <w:p>
      <w:pPr>
        <w:pStyle w:val="Normal"/>
        <w:jc w:val="center"/>
        <w:rPr/>
      </w:pPr>
      <w:r>
        <w:rPr/>
        <w:t xml:space="preserve">аппарата администрации Новоалександровского </w:t>
      </w:r>
      <w:r>
        <w:rPr>
          <w:shd w:fill="FFFFFF" w:val="clear"/>
        </w:rPr>
        <w:t>муниципального</w:t>
      </w:r>
      <w:r>
        <w:rPr/>
        <w:t xml:space="preserve"> округа </w:t>
      </w:r>
    </w:p>
    <w:p>
      <w:pPr>
        <w:pStyle w:val="Normal"/>
        <w:jc w:val="center"/>
        <w:rPr/>
      </w:pPr>
      <w:r>
        <w:rPr/>
        <w:t>Ставропольского кр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зультаты рейтинговой оценки кандидатов </w:t>
      </w:r>
      <w:hyperlink w:anchor="Par400">
        <w:r>
          <w:rPr>
            <w:rStyle w:val="InternetLink"/>
            <w:color w:val="000000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819"/>
        <w:gridCol w:w="1459"/>
        <w:gridCol w:w="21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бал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олосования по определению кандидата (кандидатов)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я в кадровый резерв аппарата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для замещения вакантной должности муниципальной службы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(заполняется по кандидатам, получившим по итогам оценки не менее 50 процентов максимального балла)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, занявшего первое место в рейти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, занявшего второе место в рейти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, занявшего третье место в рейти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253"/>
        <w:gridCol w:w="1445"/>
        <w:gridCol w:w="23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результатам голосования конкурсная комиссия определяет следующего кандидата (кандидатов) для включения в кадровый резерв аппарата администрации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для замещения вакантной должности муниципальной службы Новоалександровского </w:t>
      </w:r>
      <w:r>
        <w:rPr>
          <w:sz w:val="28"/>
          <w:szCs w:val="28"/>
          <w:shd w:fill="FFFFFF" w:val="clear"/>
        </w:rPr>
        <w:t>муниципального</w:t>
      </w:r>
      <w:r>
        <w:rPr/>
        <w:t xml:space="preserve"> округа Ставропольского края:</w:t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0"/>
        <w:gridCol w:w="4592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именование должности муниципальной службы аппарата администрации Новоалександров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 с указанием группы должностей муниципальной службы Новоалександров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и конкурсной комиссии не участвовали следующие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_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подпись)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_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           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_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_________________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подпись)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подпись)                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     __________________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)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)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)                (фамилия, имя, от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firstLine="708"/>
        <w:jc w:val="both"/>
        <w:rPr/>
      </w:pPr>
      <w:bookmarkStart w:id="3" w:name="Par398"/>
      <w:bookmarkEnd w:id="3"/>
      <w:r>
        <w:rPr/>
        <w:t>&lt;*&gt; Далее соответственно в настоящем Приложении используются сокращения - конкурсная комиссия, конкурс.</w:t>
      </w:r>
    </w:p>
    <w:p>
      <w:pPr>
        <w:pStyle w:val="Normal"/>
        <w:ind w:firstLine="708"/>
        <w:jc w:val="both"/>
        <w:rPr/>
      </w:pPr>
      <w:r>
        <w:rPr/>
        <w:t xml:space="preserve">&lt;**&gt; Под кандидатами в настоящем Приложении понимаются граждане Российской Федерации, муниципальные служащие Новоалександровского </w:t>
      </w:r>
      <w:r>
        <w:rPr>
          <w:shd w:fill="FFFFFF" w:val="clear"/>
        </w:rPr>
        <w:t>муниципального</w:t>
      </w:r>
      <w:r>
        <w:rPr/>
        <w:t xml:space="preserve"> округа Ставропольского края, изъявившие желание участвовать в конкурсе и допущенные к участию в конкурсе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02476E0E789801A8CE6F76968EE48FF0E78D4C81AC9DF19BE9E403DB154117066F28736DE338747AC4737C08LEo8N" TargetMode="External"/><Relationship Id="rId4" Type="http://schemas.openxmlformats.org/officeDocument/2006/relationships/hyperlink" Target="https://login.consultant.ru/link/?req=doc&amp;base=RLAW077&amp;n=203240&amp;dst=100008&amp;field=134&amp;date=27.10.2023" TargetMode="External"/><Relationship Id="rId5" Type="http://schemas.openxmlformats.org/officeDocument/2006/relationships/hyperlink" Target="consultantplus://offline/ref=42F821A57627F3A19E2593F4C6A7FDDDCEBA8318DED9F4AF9396743F43DE5143F4FCEC2626D905D290AD3F4EY6h3I" TargetMode="External"/><Relationship Id="rId6" Type="http://schemas.openxmlformats.org/officeDocument/2006/relationships/hyperlink" Target="consultantplus://offline/ref=42F821A57627F3A19E2593F4C6A7FDDDCEBA8318DED9F4AF9396743F43DE5143F4FCEC2626D905D290AD3F4BY6h0I" TargetMode="External"/><Relationship Id="rId7" Type="http://schemas.openxmlformats.org/officeDocument/2006/relationships/hyperlink" Target="consultantplus://offline/ref=F00336B54AB4A71C4B3DEED66516A6382F074CD871D686B0AFF414512A14EE04B6BF1611C591C15997494F0ChFsBI" TargetMode="External"/><Relationship Id="rId8" Type="http://schemas.openxmlformats.org/officeDocument/2006/relationships/hyperlink" Target="consultantplus://offline/ref=3BAAF86B1D1127DD81E56BA8002FDA40D501957303E89040B2184333DB4560ABDFD242646B72691E92B90F5045jEK" TargetMode="External"/><Relationship Id="rId9" Type="http://schemas.openxmlformats.org/officeDocument/2006/relationships/hyperlink" Target="consultantplus://offline/ref=3BAAF86B1D1127DD81E56BA8002FDA40D501957303E89040B2184333DB4560ABDFD242646B72691E92B90F5045jEK" TargetMode="External"/><Relationship Id="rId10" Type="http://schemas.openxmlformats.org/officeDocument/2006/relationships/hyperlink" Target="consultantplus://offline/ref=3BAAF86B1D1127DD81E56BA8002FDA40D501957303E89040B2184333DB4560ABDFD242646B72691E92B90F5045j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7:00Z</dcterms:created>
  <dc:creator>7</dc:creator>
  <dc:description/>
  <cp:keywords/>
  <dc:language>en-US</dc:language>
  <cp:lastModifiedBy>Туголукова Олеся</cp:lastModifiedBy>
  <cp:lastPrinted>2019-10-10T15:36:00Z</cp:lastPrinted>
  <dcterms:modified xsi:type="dcterms:W3CDTF">2023-12-06T06:48:00Z</dcterms:modified>
  <cp:revision>44</cp:revision>
  <dc:subject/>
  <dc:title> </dc:title>
</cp:coreProperties>
</file>