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7 сентября 2020 года № 39/396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 (в редакции постановлений администрации Новоалександровского городского округа Ставропольского края от 22 апреля 2020 года №527, от 08 июня 2020 года №726, от 02 сентября 2020 года №1156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-начальник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тдел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ab/>
        <w:tab/>
        <w:tab/>
        <w:t>И.В.Картишк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 __________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17года №398(в редакции постановлений администрации Новоалександровского городского округа Ставропольского края от 22 апреля 2020 года №527, от 08 июня 2020 года №72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2 сентября 2020 года №1156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bCs w:val="false"/>
              </w:rPr>
              <w:t>бъем финансового обеспечения Программы составит 547 981,34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 400 522,28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у  -  82 533,59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 – 64 470,2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 51 823,84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1 году  – 67 475,72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тавропольского края  (далее – краевой бюджет) – 139 899,8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 703,7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38881,38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</w:rPr>
              <w:t xml:space="preserve">18 314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68,9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34,4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у – 862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у – 972,5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 690,34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8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64,17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975,83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2020 год – 850,34 тыс. рубл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3:00Z</dcterms:created>
  <dc:creator>Комитет</dc:creator>
  <dc:description/>
  <cp:keywords/>
  <dc:language>en-US</dc:language>
  <cp:lastModifiedBy>Лариса</cp:lastModifiedBy>
  <cp:lastPrinted>2020-10-01T11:12:00Z</cp:lastPrinted>
  <dcterms:modified xsi:type="dcterms:W3CDTF">2020-10-01T08:13:00Z</dcterms:modified>
  <cp:revision>7</cp:revision>
  <dc:subject/>
  <dc:title/>
</cp:coreProperties>
</file>