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4943"/>
        <w:gridCol w:w="2504"/>
      </w:tblGrid>
      <w:tr>
        <w:trPr>
          <w:trHeight w:val="691" w:hRule="atLeast"/>
        </w:trPr>
        <w:tc>
          <w:tcPr>
            <w:tcW w:w="998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</w:p>
        </w:tc>
      </w:tr>
      <w:tr>
        <w:trPr>
          <w:trHeight w:val="931" w:hRule="atLeast"/>
        </w:trPr>
        <w:tc>
          <w:tcPr>
            <w:tcW w:w="998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 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rFonts w:ascii="Calibri" w:hAnsi="Calibri" w:eastAsia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м Совета депутатов Новоалександровского городского округа Ставропольского края первого созыва </w:t>
      </w:r>
      <w:r>
        <w:rPr>
          <w:rFonts w:cs="Times New Roman" w:ascii="Times New Roman" w:hAnsi="Times New Roman"/>
          <w:sz w:val="28"/>
          <w:szCs w:val="28"/>
        </w:rPr>
        <w:t>от 24 октября 2023 года № 16/695 «О внесении изменений в решение Совета депутатов Новоалександровского городского округа от 14 декабря 2022 года № 6/606 «О бюджете Новоалександровского городского округа Ставропольского края на 2023 год и плановый период 2024 и 2025 годов»</w:t>
      </w:r>
      <w:r>
        <w:rPr>
          <w:rFonts w:eastAsia="Times New Roman" w:cs="Times New Roman" w:ascii="Times New Roman" w:hAnsi="Times New Roman"/>
          <w:sz w:val="28"/>
          <w:szCs w:val="28"/>
        </w:rPr>
        <w:t>, 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Новоалександровского муниципального округа Ставропольского края</w:t>
      </w:r>
    </w:p>
    <w:p>
      <w:pPr>
        <w:pStyle w:val="ConsPlusNonformat"/>
        <w:tabs>
          <w:tab w:val="clear" w:pos="708"/>
          <w:tab w:val="left" w:pos="155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20 года № 2066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в муниципальной газете "Новоалександровский вестник" и разместить на официальном сайте  Новоалександровского муниципального округа Ставропольского края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ewalexandrov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возложить на   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3392" w:hRule="atLeast"/>
        </w:trPr>
        <w:tc>
          <w:tcPr>
            <w:tcW w:w="9631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александровского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вропольского края                                                Э.А. Колтунов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spacing w:lineRule="exact" w:line="24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ab/>
              <w:tab/>
            </w:r>
          </w:p>
          <w:p>
            <w:pPr>
              <w:pStyle w:val="Normal"/>
              <w:ind w:left="4536" w:firstLine="720"/>
              <w:jc w:val="both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false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постановления вносит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воалександровского муниципального округа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                                                                  Н.Н. Крас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О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александровского муниципального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круга Ставропольского края                                                      Н.Г. Дубинин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администрации - начальник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инансового управления администрации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александровского городског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руга Ставропольского края                                                     И. В. Неровн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правового отдел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Новоалександровског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круга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Ставропольского края                                                                  В.Е. Гмирин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87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 экономического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я администрации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александровского муниципального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suppressAutoHyphens w:val="false"/>
        <w:autoSpaceDE w:val="false"/>
        <w:rPr/>
      </w:pPr>
      <w:r>
        <w:rPr>
          <w:sz w:val="28"/>
          <w:szCs w:val="28"/>
          <w:lang w:eastAsia="ru-RU"/>
        </w:rPr>
        <w:t>округа Ставропольского края                                                  И.И. Митрофанова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suppressAutoHyphens w:val="false"/>
        <w:autoSpaceDE w:val="false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Начальник общего отдела администрации </w:t>
      </w:r>
    </w:p>
    <w:p>
      <w:pPr>
        <w:pStyle w:val="Normal"/>
        <w:suppressAutoHyphens w:val="false"/>
        <w:rPr/>
      </w:pPr>
      <w:r>
        <w:rPr>
          <w:iCs/>
          <w:sz w:val="28"/>
          <w:szCs w:val="28"/>
          <w:lang w:eastAsia="ru-RU"/>
        </w:rPr>
        <w:t xml:space="preserve">Новоалександровского </w:t>
      </w:r>
      <w:r>
        <w:rPr>
          <w:sz w:val="28"/>
          <w:szCs w:val="28"/>
          <w:lang w:eastAsia="ru-RU"/>
        </w:rPr>
        <w:t>муниципального</w:t>
      </w:r>
      <w:r>
        <w:rPr>
          <w:iCs/>
          <w:sz w:val="28"/>
          <w:szCs w:val="28"/>
          <w:lang w:eastAsia="ru-RU"/>
        </w:rPr>
        <w:t xml:space="preserve"> округа</w:t>
      </w:r>
    </w:p>
    <w:p>
      <w:pPr>
        <w:pStyle w:val="Normal"/>
        <w:suppressAutoHyphens w:val="false"/>
        <w:rPr/>
      </w:pPr>
      <w:r>
        <w:rPr>
          <w:iCs/>
          <w:sz w:val="28"/>
          <w:szCs w:val="28"/>
          <w:lang w:eastAsia="ru-RU"/>
        </w:rPr>
        <w:t>Ставропольского края                                                                Е.В. Красюкова</w:t>
      </w:r>
    </w:p>
    <w:p>
      <w:pPr>
        <w:pStyle w:val="Normal"/>
        <w:suppressAutoHyphens w:val="false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/>
      </w:pPr>
      <w:r>
        <w:rPr>
          <w:sz w:val="28"/>
          <w:szCs w:val="28"/>
          <w:lang w:eastAsia="ru-RU"/>
        </w:rPr>
        <w:t>Проект решения подготовил: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я физической культуры и спорта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Новоалександровского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ского округа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                                                                Е.Г. Марьин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Утверждены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ind w:left="4536" w:firstLine="426"/>
        <w:jc w:val="both"/>
        <w:rPr/>
      </w:pPr>
      <w:r>
        <w:rPr/>
        <w:t>Новоалександровского муниципа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округа Ставропольского кра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от                          № </w:t>
      </w:r>
    </w:p>
    <w:p>
      <w:pPr>
        <w:pStyle w:val="Normal"/>
        <w:ind w:left="4536" w:firstLine="720"/>
        <w:jc w:val="both"/>
        <w:rPr/>
      </w:pPr>
      <w:r>
        <w:rPr/>
      </w:r>
    </w:p>
    <w:p>
      <w:pPr>
        <w:pStyle w:val="Normal"/>
        <w:ind w:left="4536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, вносятся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20 года № 20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В паспорте муниципальной программы строку «Объемы и источники финансового обеспечения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финансового обеспечения Программы составит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35 359,79 тыс. рублей,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-  72 968,93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 69 481,87 тыс.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 75 501,58 тыс. рублей;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–  72 169,43 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у –  72 618,99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-  72 618,99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 счет средств бюджета Новоалександровского </w:t>
            </w: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sz w:val="28"/>
              </w:rPr>
              <w:t>Ставропольского края (далее –средства местного  бюджета) – 407 230,36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 -  61 672,26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 – 63 906,96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 69 643,73  тыс. рубле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 – 70 369,43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у  – 70 818,99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 -  70 818,99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бюджета Ставропольского края  (далее – краевого бюджета) – 6 822,87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6 713,65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 – 51,77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 57,45  тыс.   рубле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 – 0,00 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оду  – 0,00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у  -  0,00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участников Программы, (далее - средства участников) –21 306,56 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4 583,02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5 523,14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5 800,4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4 году – 1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1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– 1 800,00 тыс. рублей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      </w:t>
      </w:r>
      <w:r>
        <w:rPr>
          <w:sz w:val="28"/>
          <w:szCs w:val="28"/>
          <w:lang w:eastAsia="ru-RU"/>
        </w:rPr>
        <w:t>2. Приложение 1 к Программе «Повышение роли физической культуры в Новоалександровского городского округа Ставропольского края» изложить в следующей редакции: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Повышение роли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изической культуры и спорта в                         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овоалександровском городском округе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вропольского края»                                         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об индикаторах достижения целей муниципальной программы «Повышение роли физической культуры и спорта в Новоалександровском городском округе </w:t>
      </w:r>
      <w:r>
        <w:rPr/>
        <w:t>Ставропольского края» и показателях решения задач основных мероприятий Программы и их значениях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778"/>
        <w:gridCol w:w="37"/>
        <w:gridCol w:w="1094"/>
        <w:gridCol w:w="39"/>
        <w:gridCol w:w="858"/>
        <w:gridCol w:w="851"/>
        <w:gridCol w:w="850"/>
        <w:gridCol w:w="142"/>
        <w:gridCol w:w="1134"/>
        <w:gridCol w:w="992"/>
        <w:gridCol w:w="992"/>
        <w:gridCol w:w="993"/>
        <w:gridCol w:w="992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целевого индикатора и показателя программы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Значение целевого индикатора и показателя программы по годам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9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>Цель «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»</w:t>
            </w:r>
          </w:p>
        </w:tc>
      </w:tr>
      <w:tr>
        <w:trPr>
          <w:trHeight w:val="9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 в округе, систематически занимающихся физической культурой и спортом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Количество проведенных спортивных мероприятий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1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в том числе в рамках выполнения муниципального задания бюджетными учреждениям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проведенных спортивных мероприятий с участием инвалидов и лиц с ограниченными возможностями здоровь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сновное мероприятие 1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дача «Обеспечение доступности занятий физической культурой и спортом для всех слоев населения Новоалександровского городского округа Ставропольского края, пропаганда здорового образа жизни.»</w:t>
            </w:r>
          </w:p>
        </w:tc>
      </w:tr>
      <w:tr>
        <w:trPr>
          <w:trHeight w:val="6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Доля спортсменов, участвующих в игровых видах спорта проводимых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спортсменов, участвующих в краевых соревнования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участников, занимающихся игровым видом спорта - волейбо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участников, занимающихся водными видами спорта – плаванием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участников, занимающихся в спортивных клубах, объединений физической культурой и спортом на предоставляемой открытой и закрытой территории спортивных учрежден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городского округа Ставропольского края на безвозмездной основе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инамика роста привлеченных инвалидов и лиц с ограниченными возможностями, для участия в соревнованиях и спортивных мероприятия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сновное мероприятие 2. 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 программные мероприятия</w:t>
            </w:r>
          </w:p>
        </w:tc>
      </w:tr>
      <w:tr>
        <w:trPr>
          <w:trHeight w:val="918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уляризация физической культуры и спорта посредством проведения спортивно-массовых мероприятий в округе и размещения в средствах массовой информ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на официальном портале администрац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Количество публикаций в средствах массовой информации и на официальном </w:t>
            </w:r>
            <w:r>
              <w:rPr>
                <w:shd w:fill="FFFFFF" w:val="clear"/>
              </w:rPr>
              <w:t xml:space="preserve">сайте </w:t>
            </w:r>
            <w:r>
              <w:rPr/>
              <w:t>Новоалександровского муниципального округа Ставропольского края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Динамика роста спортсменов, участвующих в индивидуальных видах спорта, спартакиадах и спортивных праздниках проводимых в Новоалександровском </w:t>
            </w:r>
            <w:r>
              <w:rPr>
                <w:sz w:val="22"/>
                <w:szCs w:val="22"/>
              </w:rPr>
              <w:t>муниципальном округ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9.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муниципальных услуг, оказываемых бюджетными учреждениями сверх муниципального зад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15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16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60,00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482" w:firstLine="567"/>
        <w:jc w:val="both"/>
        <w:rPr/>
      </w:pPr>
      <w:r>
        <w:rPr>
          <w:sz w:val="28"/>
          <w:szCs w:val="28"/>
        </w:rPr>
        <w:t xml:space="preserve">3. Приложение 3 к муниципальной программе изложить в следующей редакции: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6489"/>
        <w:gridCol w:w="4920"/>
      </w:tblGrid>
      <w:tr>
        <w:trPr/>
        <w:tc>
          <w:tcPr>
            <w:tcW w:w="44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3 к муниципальной программе «Повышение роли физической культуры и спорта в Новоалександровском городском округе Ставропольского края»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БЪЁМЫ И ИСТОЧНИКи </w:t>
      </w:r>
      <w:r>
        <w:rPr>
          <w:spacing w:val="-4"/>
          <w:sz w:val="28"/>
          <w:szCs w:val="28"/>
        </w:rPr>
        <w:t>ФИНАНСОВОГО ОБЕСПЕЧЕНИЯ ПРОГРАММЫ «</w:t>
      </w:r>
      <w:r>
        <w:rPr>
          <w:sz w:val="28"/>
          <w:szCs w:val="28"/>
        </w:rPr>
        <w:t>ПОВЫШЕНИЕ РОЛИ ФИЗИЧЕСКОЙ КУЛЬТУРЫ И СПОРТА В НОВОАЛЕКСАНДРОВСКОМ ГОРОДСКОМ ОКРУГЕ СТАВРОПОЛЬСКОГО КРАЯ</w:t>
      </w:r>
      <w:r>
        <w:rPr>
          <w:spacing w:val="-4"/>
          <w:sz w:val="28"/>
          <w:szCs w:val="28"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552"/>
        <w:gridCol w:w="1842"/>
        <w:gridCol w:w="1560"/>
        <w:gridCol w:w="1417"/>
        <w:gridCol w:w="1418"/>
        <w:gridCol w:w="1559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основного мероприя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ресурсн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68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48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50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6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1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18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овоалександровского городского округа Ставропольского края (далее – местный бюджет) всего из них предусмотренные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72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90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64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6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1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18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6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0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64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6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81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818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2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муниципальных услуг бюджетными учреждениями  за плату (далее оказание услуг за плат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2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изических лиц, индивидуальных предпринимателей, организ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3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929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6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56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3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8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80,55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66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74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35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3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8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80,55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7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74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35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3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8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80,55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ов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0,8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5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55,87</w:t>
            </w:r>
          </w:p>
        </w:tc>
      </w:tr>
      <w:tr>
        <w:trPr>
          <w:trHeight w:val="10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89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5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55,87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89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75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755,87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крытой и закрытой территории спортивных учреждений для занятий физической культурой и спо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7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79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798,65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7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79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798,65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7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79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798,65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 открытых плоскостных сооружений стадиона «Дружба» г.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ого бюджетного учреждения «Физкультурно-оздоровительный комплекс Новоалександровского городск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1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42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2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9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6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66,03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3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13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2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69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06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066,03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8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13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2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69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06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066,03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9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5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универсальной спортивной площадки в станице 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 для инвалидов и лиц с ограниченными возможност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портивной игровой площадки по улице Мира в поселке Крутобалковский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спортивной игровой площадки по улице Солдатской в поселке Встречный Новоалександровского городского округа Ставропольского кр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</w:tr>
      <w:tr>
        <w:trPr>
          <w:trHeight w:val="10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pacing w:val="-4"/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Н.Н. Красова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255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6:00Z</dcterms:created>
  <dc:creator>Комитет</dc:creator>
  <dc:description/>
  <cp:keywords/>
  <dc:language>en-US</dc:language>
  <cp:lastModifiedBy>Lar_2020</cp:lastModifiedBy>
  <cp:lastPrinted>2023-11-15T14:28:00Z</cp:lastPrinted>
  <dcterms:modified xsi:type="dcterms:W3CDTF">2023-11-15T11:43:00Z</dcterms:modified>
  <cp:revision>176</cp:revision>
  <dc:subject/>
  <dc:title/>
</cp:coreProperties>
</file>