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4 октября 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Ставропольского края от 13 июля 2023 г. № 461-р «Об увеличении размеров месячных окладов государственных гражданских служащих Ставропольского края и ежемесячных надбавок с 01 октября 2023 года»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от 24 октября 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 (с изменениями, внесенными решениями Совета депутатов Новоалександровского городского округа Ставропольского края от 15 октября 2019 г. № 30/341, от 26 февраля 2021 г. № 45/431, от 30 сентября 2021 г. № 52/499, от 29 июля 2022 года № 65/57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17 г. № 4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рган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татусом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, управления,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без статуса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комитета, управления, отдела, службы (со статусом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, управления, отдела, службы (без статуса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, управления, отдела,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комитета, управления, отдела,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hyperlink r:id="rId3">
        <w:r>
          <w:rPr>
            <w:rStyle w:val="InternetLink"/>
            <w:sz w:val="28"/>
            <w:szCs w:val="28"/>
            <w:u w:val="single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октября 2023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4 октября 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Губернатора Ставропольского края от 13 июля 2023 г. № 461-р «Об увеличении размеров месячных окладов государственных гражданских служащих Ставропольского края и ежемесячных надбавок с 01 октября 2023 года»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от 24 октября 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 (с изменениями, внесенными решениями Совета депутатов Новоалександровского городского округа Ставропольского края от 15 октября 2019 г. № 30/341, от 26 февраля 2021 г. № 45/431, от 30 сентября 2021 г. № 52/499, от 29 июля 2022 года № 65/57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17 г. № 4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рган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татусом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, управления,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без статуса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, управления, отдела, службы (со статусом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, управления, отдела, службы (без статуса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, управления, отдела,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комитета, управления, отдела,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hyperlink r:id="rId4">
        <w:r>
          <w:rPr>
            <w:rStyle w:val="InternetLink"/>
            <w:sz w:val="28"/>
            <w:szCs w:val="28"/>
            <w:u w:val="single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октября 2023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Новоалександровского городского округа Ставропольского края                                                                       Э.А.Колт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Н.Г.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В.Неров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Е.В.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противодействию корруп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работы с кад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град администрации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городского округа                                        Н.М.Долб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ила заместитель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В.Сав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hyperlink" Target="http://newalexandro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1:00Z</dcterms:created>
  <dc:creator>7</dc:creator>
  <dc:description/>
  <cp:keywords/>
  <dc:language>en-US</dc:language>
  <cp:lastModifiedBy>Алла Савинова</cp:lastModifiedBy>
  <cp:lastPrinted>2023-09-04T08:28:00Z</cp:lastPrinted>
  <dcterms:modified xsi:type="dcterms:W3CDTF">2023-09-04T05:32:00Z</dcterms:modified>
  <cp:revision>5</cp:revision>
  <dc:subject/>
  <dc:title>Совет размер оклад</dc:title>
</cp:coreProperties>
</file>