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года № 210-ФЗ «Об организации предоставления государственных и муниципальных услуг», 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Ставропольского края от 25.07.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следующие изменения в постановление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. В Порядке разработки и утверждения административных регламентов исполнения муниципальных функций в администрации Новоалександровского городского округа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второй пункта 1.7. изложить в следующей редакции:</w:t>
      </w:r>
      <w:r>
        <w:rPr>
          <w:b/>
        </w:rPr>
        <w:t xml:space="preserve"> «</w:t>
      </w:r>
      <w:r>
        <w:rPr>
          <w:sz w:val="28"/>
          <w:szCs w:val="28"/>
        </w:rPr>
        <w:t>Заключения на проект регламента, в том числе на проект, пм редусматривающий внесение изменений в регламент, готовятся правовым отделом в срок не более 30 календарных дней со дня его получ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3.2. изложить в следующей редакции: «Срок, отведенный для проведения независимой экспертизы, указывается при размещении проекта регламента на официальном портале Новоалександровского городского округа Ставропольского края в информационно-телекоммуникационной сети «Интернет». Указанный срок не может быть менее 15 календарных дней со дня размещения проекта регламента на официальном портале Новоалександровского городского округа Ставропольского края в информационно-телекоммуникационной сети «Интернет»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2. В Порядке разработки и утверждения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9.  изложить в следующей редакции: «Проект регламента и пояснительная записка к нему размещаются на официальном портале Новоалександровского городского округа Ставропольского края в информационно-телекоммуникационной сети «Интернет» на срок не менее 15 календарных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11. изложить в следующей редакции: «Структурные подразделения администрации, ответственные за подготовку регламента, обеспечивают учет замечаний и предложений, содержащихся в заключениях правового отдела и многофункционального центра предоставления государственных и муниципальных услуг, в срок не более 5 рабочих дней со дня получения заключения»;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подпункт 5) пункта 2.2. изложить в следующей редакции: «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;</w:t>
      </w:r>
    </w:p>
    <w:p>
      <w:pPr>
        <w:pStyle w:val="ConsPlusTitl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b w:val="false"/>
        </w:rPr>
        <w:t>подпункт 3) пункта 2.8.</w:t>
      </w:r>
      <w:r>
        <w:rPr/>
        <w:t xml:space="preserve"> </w:t>
      </w:r>
      <w:r>
        <w:rPr>
          <w:b w:val="false"/>
        </w:rPr>
        <w:t xml:space="preserve">изложить в следующей редакции: </w:t>
      </w:r>
      <w:r>
        <w:rPr/>
        <w:t xml:space="preserve">    «</w:t>
      </w:r>
      <w:r>
        <w:rPr>
          <w:b w:val="false"/>
        </w:rPr>
        <w:t>ответственность органа, предоставляющего государственную и (или) муниципальную  услугу,  его  должностных лиц, муниципальных служащих,  многофункционального  центра  предоставления  государственных  и муниципальных   услуг,  его работников, за решения и действия (бездействие), принимаемые  (осуществляемые)  ими  в  ходе  предоставления государственных и (или) муниципальных  услуг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пункте 2.9. название раздела изложить в следующей редакции: «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6 Порядка проведения экспертизы проектов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 изложить в следующей редакции: «Заключения на проект регламента готовятся правовым отделом и многофункциональным центром предоставления государственных и муниципальных услуг в срок не более 30 календарных дней со дня его получ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</w:t>
      </w:r>
      <w:r>
        <w:rPr/>
        <w:t xml:space="preserve"> </w:t>
      </w:r>
      <w:r>
        <w:rPr>
          <w:b w:val="false"/>
        </w:rPr>
        <w:t>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 Дубинин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го отдела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Д. П. Каридопул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Е.В.Красюков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заместитель начальника правового отдела администрации Новоалександровского городского округа Ставропольского края                                                                                                         Н. И. Смык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B55F1F973DE63A12AE5ADA88246D0C1978485A88FA752F6337612EF5F4603B714E355837BFCE2LBK4H" TargetMode="External"/><Relationship Id="rId3" Type="http://schemas.openxmlformats.org/officeDocument/2006/relationships/hyperlink" Target="consultantplus://offline/ref=58BB55F1F973DE63A12AFBA0BEEE18DAC49CDB89A58CAE03A86C2D4FB8564C54F05BBA17C776FCE3B2B7D1L8K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1:00Z</dcterms:created>
  <dc:creator>7</dc:creator>
  <dc:description/>
  <cp:keywords/>
  <dc:language>en-US</dc:language>
  <cp:lastModifiedBy>User132</cp:lastModifiedBy>
  <cp:lastPrinted>2018-11-15T16:33:00Z</cp:lastPrinted>
  <dcterms:modified xsi:type="dcterms:W3CDTF">2018-11-15T13:35:00Z</dcterms:modified>
  <cp:revision>10</cp:revision>
  <dc:subject/>
  <dc:title> </dc:title>
</cp:coreProperties>
</file>