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                       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29 апреля 2022 года № 63/55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                       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й администрации Новоалександровского городского округа Ставропольского края от 31 июля 2018 года № 1106, от                                 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0 года № 1136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Развитие малого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                         28 декабря 2020 года № 205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абзац третий раздела «Обоснование планируемых объемов ресурсов на реализацию Программы»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83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75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50,0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– 30,0 тысяч руб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, 3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 индикаторах достижения целей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992"/>
        <w:gridCol w:w="992"/>
        <w:gridCol w:w="1134"/>
        <w:gridCol w:w="993"/>
        <w:gridCol w:w="992"/>
        <w:gridCol w:w="992"/>
        <w:gridCol w:w="992"/>
        <w:gridCol w:w="1134"/>
        <w:gridCol w:w="993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зм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чение индикатора и улучшение инвестиционного климата на территории Новоалександровского городского округа Ставропольского края по годам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 г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Цель «Создание благоприятных условий для развития малого и среднего предпринимательства в Новоалександровском  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обеспечения роста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 субъектов малого и среднего предпринимательства в расчете на 10 тыс. человек насе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70,0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1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го мероприятия 1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участников проведенных мероприятий –семинаров, совещан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.Цель 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развитие потребительского рынк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проведенных ярмарок на территор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2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1 основного мероприятия 2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Новоалександровского городского округа Ставропольского края торговыми площад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</w:tr>
      <w:tr>
        <w:trPr>
          <w:trHeight w:val="58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554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- увеличение эффективности производства на основе инновационного развития, улучшения делового климат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3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700</w:t>
            </w:r>
          </w:p>
        </w:tc>
      </w:tr>
      <w:tr>
        <w:trPr>
          <w:trHeight w:val="72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е мероприятие 3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л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48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37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алее в настоящем Приложении используется сокращение –Програм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3 изложить в следующей редакции:</w:t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                                                                                                                                                              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                                                                                                     А.А. Соболе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7:00Z</dcterms:created>
  <dc:creator>User30</dc:creator>
  <dc:description/>
  <cp:keywords/>
  <dc:language>en-US</dc:language>
  <cp:lastModifiedBy>Наталья Немыкина</cp:lastModifiedBy>
  <cp:lastPrinted>2022-05-13T15:13:00Z</cp:lastPrinted>
  <dcterms:modified xsi:type="dcterms:W3CDTF">2022-05-13T12:47:00Z</dcterms:modified>
  <cp:revision>3</cp:revision>
  <dc:subject/>
  <dc:title/>
</cp:coreProperties>
</file>