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                                Новоалександровск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ого созыва от </w:t>
      </w:r>
      <w:r>
        <w:rPr>
          <w:rFonts w:cs="Times New Roman" w:ascii="Times New Roman" w:hAnsi="Times New Roman"/>
          <w:sz w:val="28"/>
          <w:szCs w:val="28"/>
        </w:rPr>
        <w:t>24 октября 2023 года № 16/695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2024 и 2025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размещенного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230" w:hanging="141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 2023 г. № ____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 определен в соответствии с расходными обязательствами Новоалександровского муниципального округа Ставропольского края, выполняемыми отделом экономического развития администрации Новоалександровского муниципальн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3 год и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1-2026 годах,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-2026 г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в 2023 году направить 791,8 тысяч рублей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убсидии на поддержку субъектов малого и среднего предпринимательства – 698,1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3,7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70,0 тысяч рублей».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/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муниципальн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го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оценщика по оценке мест для размещения нестационарных торговых объектов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Cs w:val="20"/>
        </w:rPr>
        <w:t xml:space="preserve">&lt;*&gt; Далее в настоящем Приложении используется сокращение –Программ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александровского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                                                                                   И.И. Митрофанова</w:t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6:00Z</dcterms:created>
  <dc:creator>User30</dc:creator>
  <dc:description/>
  <cp:keywords/>
  <dc:language>en-US</dc:language>
  <cp:lastModifiedBy>Наталья Немыкина</cp:lastModifiedBy>
  <cp:lastPrinted>2023-11-10T08:51:00Z</cp:lastPrinted>
  <dcterms:modified xsi:type="dcterms:W3CDTF">2023-11-10T06:06:00Z</dcterms:modified>
  <cp:revision>5</cp:revision>
  <dc:subject/>
  <dc:title/>
</cp:coreProperties>
</file>