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  2018 года              г. Новоалександровск                              №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отдельные муниципальные правовые акты об установлении налога на имущество физических лиц на 2017 год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 августа 2018 года № 334-ФЗ «О внесении изменений в статью 52 части первой и часть вторую Налогового кодекса Российской Федерации», пунктом 5 решения Совета депутатов Новоалександровского городского округа Ставропольского края первого созыва от 22 сентября 2017 года № 1/11 «О вопросах правопреемства» Совет депутатов Новоалександ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Внести изменения в следующие муниципальные правовые акты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1. решение Думы муниципального образования город Новоалександровск Новоалександровского района Ставропольского края четвертого созыва от 18 ноября 2015 года № 44 «О налоге на имущество физических лиц на территории муниципального образования город Новоалександровск Новоалександровского района Ставропольского края» изложив подпункт 3.1.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3.1. Объектов налогообложения, кадастровая стоимость каждого из которых не превышает 300 млн. рубле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жилые дома,  части жилых домов, квартиры, части квартир, комнат- 0,3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бъекты незавершенного строительства в случае, если проектируемым   назначением таких объектов  является  жилой                   дом - 0,3процента 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единые недвижимые комплексы, в состав которых входит хотя бы один жилой дом - 0,3процента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2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 - 0,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 .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3 процента.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2. решение муниципального образования Горьковского сельсовета Новоалександровского района Ставропольского края от 21 ноября 2016 года № 21/7 «Об установлении налога на имущество физических лиц на территории муниципального образования Горьковского сельсовета Новоалександровского района Ставропольского края на 2017 год» изложив подпункт 3.1. в следующей редакции: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  0,3 процента в отношен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3. решение Совета депутатов муниципального образования Григорополисского сельсовета Новоалександровского района Ставропольского края пятого созыва от 16 ноября 2016 года № 8/111 «О налоге на имущество физических лиц на территории муниципального образования Григорополисского сельсовета Новоалександровского района Ставропольского края» изложив подпункт 3.1.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 Объектов налогообложения, кадастровая стоимость каждого из которых не превышает 300 млн. рубле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жилые дома,  части жилых домов, квартиры, части квартир, комнат- 0,3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бъекты незавершенного строительства в случае, если проектируемым   назначением таких объектов  является  жилой                   дом - 0,3процента 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единые недвижимые комплексы, в состав которых входит хотя бы один жилой дом - 0,3процента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4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- 0,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3 процент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4. решение Совета депутатов муниципального образования станицы Кармалиновской Новоалександровского района Ставропольского края от 09 ноября 2016 года № 24/103 «Об установлении налога на имущество физических лиц на территории муниципального образования станицы Кармалиновской на 2017 год края» изложив подпункт 3.1.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 Объектов налогообложения, кадастровая стоимость каждого из которых не превышает 300 млн. рубле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жилые дома,  части жилых домов, квартиры, части квартир, комнат- 0,3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бъекты незавершенного строительства в случае, если проектируемым   назначением таких объектов  является  жилой                   дом - 0,3процента 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единые недвижимые комплексы, в состав которых входит хотя бы один жилой дом - 0,3процента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5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 - 0,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3 процент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5. решение Совета депутатов Краснозоринского сельсовета Новоалександровского района Ставропольского края от 14 ноября 2016 года № 27/151 «Об установлении налога на имущество физических лиц на территории муниципального образования Краснозоринского сельсовета Новоалександровского района Ставропольского края на 2017 год» изложив подпункт 3.1.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3.1. Объектов налогообложени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жилые дома,  части жилых домов, квартиры, части квартир, комнат- 0,3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бъекты незавершенного строительства в случае, если проектируемым   назначением таких объектов  является  жилой                   дом - 0,3процента 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единые недвижимые комплексы, в состав которых входит хотя бы один жилой дом - 0,3процента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6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 - 0,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3 процент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6. решение Совета депутатов муниципального образования Присадового сельсовета Новоалександровского района Ставропольского края от 24 ноября 2016 года № 18/2 «Об установлении налога на имущество физических лиц на территории муниципального образования Присадового сельсовета Новоалександровского района Ставропольского края» изложив подпункт 3.1.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 Объектов налогообложения, кадастровая стоимость каждого из которых не превышает 300 млн. рубле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жилые дома,  части жилых домов, квартиры, части квартир, комнат- 0,3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бъекты незавершенного строительства в случае, если проектируемым   назначением таких объектов  является  жилой                   дом - 0,3процента 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единые недвижимые комплексы, в состав которых входит хотя бы один жилой дом - 0,3процента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7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 - 0,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3 процент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7. решение Совета депутатов муниципального образования Радужского сельсовета Новоалександровского района Ставропольского края от 15 ноября 2016 года № 39/3 «Об установлении налога на имущество физических лиц на территории муниципального образования Радужского сельсовета Новоалександровского района Ставропольского края на 2017 год» изложив подпункт 3.1.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 0,3 процента в отношен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r:id="rId8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8. решение Совета депутатов муниципального образования Раздольненского сельсовета Новоалександровского района Ставропольского края от 28 ноября 2016 года № 48 «О налоге на имущество физических лиц на территории муниципального образования Раздольненского сельсовета Новоалександровского района Ставропольского края на 2017 год» изложив подпункт 3.1.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 Объектов налогообложения, кадастровая стоимость каждого из которых не превышает 300 млн. рубле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жилые дома,  части жилых домов, квартиры, части квартир, комнат- 0,3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бъекты незавершенного строительства в случае, если проектируемым   назначением таких объектов  является  жилой                   дом - 0,3процента 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единые недвижимые комплексы, в состав которых входит хотя бы один жилой дом - 0,3процента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9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 - 0,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3 процент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9. решение Совета депутатов местного самоуправления станицы Расшеватской Новоалександровского района Ставропольского края от 25 ноября 2016 года № 27 «О налоге на имущество физических лиц на 2017 год» изложив пункт 3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Всоответствии с главой 32 «налог на имущество физических лиц» Налогового кодекса Российской Федерации настоящим решением определяются налоговые ставки налога на имущество физических лиц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логовые ставки устанавливаются в следующих размерах от кадастровой стоимост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 Объектов налогообложения, кадастровая стоимость каждого из которых не превышает 300 млн. рубле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жилые дома,  части жилых домов, квартиры, части квартир, комнат- 0,3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3.1.2. объекты незавершенного строительства в случае, если проектируемым   назначением таких объектов  является  жилой                   дом - 0,25 процента 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единые недвижимые комплексы, в состав которых входит хотя бы один жилой дом - 0,3процента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10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 - 0,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3 процент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. объектов налогообложения, включенных в перечень, определяемый в соответствии с </w:t>
      </w:r>
      <w:hyperlink r:id="rId11">
        <w:r>
          <w:rPr>
            <w:rStyle w:val="InternetLink"/>
            <w:sz w:val="28"/>
            <w:szCs w:val="28"/>
          </w:rPr>
          <w:t>пунктом 7 статьи 378</w:t>
        </w:r>
      </w:hyperlink>
      <w:r>
        <w:rPr>
          <w:sz w:val="28"/>
          <w:szCs w:val="28"/>
        </w:rPr>
        <w:t xml:space="preserve">  Налогового кодекса Российской Федерации, в отношении объектов налогообложения, предусмотренных </w:t>
      </w:r>
      <w:hyperlink r:id="rId12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 xml:space="preserve"> налогового кодекса Российской Федерации – 0,9%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3.3. объектов налогообложения, кадастровая стоимость каждого из которых превышает 300 миллионов рублей – 2,0 %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3.4. . прочих объектов налогообложения-0,3%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10. решение Совета депутатов муниципального образования Светлинского сельсовета Новоалександровского района Ставропольского края от 19 ноября 2015 года № 30/17 «О налоге на имущество физических лиц» изложив подпункт 3.1. в следующей редакции: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  0,3 процента в отношен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before="3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r:id="rId13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11. решение Совета депутатов муниципального образования Темижбекского сельсовета Новоалександровского района Ставропольского края от 15 ноября 2016 года № 103/253 «Об установлении налога на имущество физических лиц на территории муниципального образования Темижбекского сельсовета Новоалександровского района Ставропольского края на 2017 год» изложив подпункт 3.1.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 Объектов налогообложения, кадастровая стоимость каждого из которых не превышает 300 млн. рубле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жилые дома,  части жилых домов, квартиры, части квартир, комнат- 0,3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бъекты незавершенного строительства в случае, если проектируемым   назначением таких объектов  является  жилой                   дом - 0,3процента 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единые недвижимые комплексы, в состав которых входит хотя бы один жилой дом - 0,3процента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14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 - 0,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3 процент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12. решение Совета депутатов муниципального образования Красночервонного сельсовета Новоалександровского района Ставропольского края от 20 ноября 2015 года № 4/1 «Об установлении налога на имущество физических лиц на территории муниципального образования Красночервонного сельсовета Новоалександровского района Ставропольского края» изложив подпункт 3.1.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 Объектов налогообложения, кадастровая стоимость каждого из которых не превышает 300 млн. рубле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жилые дома,  части жилых домов, квартиры, части квартир, комнат- 0,3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бъекты незавершенного строительства в случае, если проектируемым   назначением таких объектов  является  жилой                   дом - 0,3процента 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единые недвижимые комплексы, в состав которых входит хотя бы один жилой дом - 0,3процента;</w:t>
      </w:r>
    </w:p>
    <w:p>
      <w:pPr>
        <w:pStyle w:val="Normal"/>
        <w:autoSpaceDE w:val="false"/>
        <w:spacing w:before="3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15">
        <w:r>
          <w:rPr>
            <w:rStyle w:val="InternetLink"/>
            <w:sz w:val="28"/>
            <w:szCs w:val="28"/>
          </w:rPr>
          <w:t>подпункте 3.2</w:t>
        </w:r>
      </w:hyperlink>
      <w:r>
        <w:rPr>
          <w:sz w:val="28"/>
          <w:szCs w:val="28"/>
        </w:rPr>
        <w:t xml:space="preserve"> и подпункте 3.3 данного решения - 0,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3 процента.»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изменения распространяются на правоотношения, связанные с исчислением налога на имущество физических лиц с 01 января 2017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со дня его официального опубликования .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Г.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     В.Е.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городского округа Ставропольского края                                     Н.Л.Булави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6158A9F1052FD0B0C773D99C2312CFDEF5413C05A81D79C87DABC902F40B0844A3E466E7183V6fCM" TargetMode="External"/><Relationship Id="rId3" Type="http://schemas.openxmlformats.org/officeDocument/2006/relationships/hyperlink" Target="consultantplus://offline/ref=B0E6158A9F1052FD0B0C773D99C2312CFDEF5413C05A81D79C87DABC902F40B0844A3E466E7183V6fCM" TargetMode="External"/><Relationship Id="rId4" Type="http://schemas.openxmlformats.org/officeDocument/2006/relationships/hyperlink" Target="consultantplus://offline/ref=80F1435726443FA3493873FC196F8D689CBAD3BF99BD88575B398F6AEF359B5A543E3516DFE3E567R6M" TargetMode="External"/><Relationship Id="rId5" Type="http://schemas.openxmlformats.org/officeDocument/2006/relationships/hyperlink" Target="consultantplus://offline/ref=80F1435726443FA3493873FC196F8D689CBAD3BF99BD88575B398F6AEF359B5A543E3516DFE3E567R6M" TargetMode="External"/><Relationship Id="rId6" Type="http://schemas.openxmlformats.org/officeDocument/2006/relationships/hyperlink" Target="consultantplus://offline/ref=80F1435726443FA3493873FC196F8D689CBAD3BF99BD88575B398F6AEF359B5A543E3516DFE3E567R6M" TargetMode="External"/><Relationship Id="rId7" Type="http://schemas.openxmlformats.org/officeDocument/2006/relationships/hyperlink" Target="consultantplus://offline/ref=80F1435726443FA3493873FC196F8D689CBAD3BF99BD88575B398F6AEF359B5A543E3516DFE3E567R6M" TargetMode="External"/><Relationship Id="rId8" Type="http://schemas.openxmlformats.org/officeDocument/2006/relationships/hyperlink" Target="consultantplus://offline/ref=B0E6158A9F1052FD0B0C773D99C2312CFDEF5413C05A81D79C87DABC902F40B0844A3E466E7183V6fCM" TargetMode="External"/><Relationship Id="rId9" Type="http://schemas.openxmlformats.org/officeDocument/2006/relationships/hyperlink" Target="consultantplus://offline/ref=80F1435726443FA3493873FC196F8D689CBAD3BF99BD88575B398F6AEF359B5A543E3516DFE3E567R6M" TargetMode="External"/><Relationship Id="rId10" Type="http://schemas.openxmlformats.org/officeDocument/2006/relationships/hyperlink" Target="consultantplus://offline/ref=80F1435726443FA3493873FC196F8D689CBAD3BF99BD88575B398F6AEF359B5A543E3516DFE3E567R6M" TargetMode="External"/><Relationship Id="rId11" Type="http://schemas.openxmlformats.org/officeDocument/2006/relationships/hyperlink" Target="consultantplus://offline/ref=C44E3B7BFEBF81ED77E39E86C21DA7BE0215B474573208A28C3284A2C9D9AFF95917A8FBB1655707N" TargetMode="External"/><Relationship Id="rId12" Type="http://schemas.openxmlformats.org/officeDocument/2006/relationships/hyperlink" Target="consultantplus://offline/ref=C44E3B7BFEBF81ED77E39E86C21DA7BE0215B474573208A28C3284A2C9D9AFF95917A8FBB462570AN" TargetMode="External"/><Relationship Id="rId13" Type="http://schemas.openxmlformats.org/officeDocument/2006/relationships/hyperlink" Target="consultantplus://offline/ref=B0E6158A9F1052FD0B0C773D99C2312CFDEF5413C05A81D79C87DABC902F40B0844A3E466E7183V6fCM" TargetMode="External"/><Relationship Id="rId14" Type="http://schemas.openxmlformats.org/officeDocument/2006/relationships/hyperlink" Target="consultantplus://offline/ref=80F1435726443FA3493873FC196F8D689CBAD3BF99BD88575B398F6AEF359B5A543E3516DFE3E567R6M" TargetMode="External"/><Relationship Id="rId15" Type="http://schemas.openxmlformats.org/officeDocument/2006/relationships/hyperlink" Target="consultantplus://offline/ref=80F1435726443FA3493873FC196F8D689CBAD3BF99BD88575B398F6AEF359B5A543E3516DFE3E567R6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2:00Z</dcterms:created>
  <dc:creator>Dohod3</dc:creator>
  <dc:description/>
  <cp:keywords/>
  <dc:language>en-US</dc:language>
  <cp:lastModifiedBy>User114</cp:lastModifiedBy>
  <cp:lastPrinted>2018-09-05T17:20:00Z</cp:lastPrinted>
  <dcterms:modified xsi:type="dcterms:W3CDTF">2018-09-07T06:02:00Z</dcterms:modified>
  <cp:revision>2</cp:revision>
  <dc:subject/>
  <dc:title>Документ предоставлен КонсультантПлюс</dc:title>
</cp:coreProperties>
</file>