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1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г. № 4 «Об утверждении Методических указаний по разработке и реализации</w:t>
      </w:r>
      <w:r>
        <w:rPr/>
        <w:t xml:space="preserve"> </w:t>
      </w:r>
      <w:r>
        <w:rPr>
          <w:b w:val="false"/>
          <w:bCs w:val="false"/>
          <w:lang w:eastAsia="ar-SA"/>
        </w:rPr>
        <w:t>муниципальных программ Новоалександровского городского округа Ставропольского края» и от 26 августа 2020 г. № 1136 «Об утверждении перечня муниципальных программ Новоалександровского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 (далее – Программа)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      С,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финансового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Н.Л. Булав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от _______ 2021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«Объем финансового обеспечения Программы составит   242 877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2 877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3 740,95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39 827,2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39 827,21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39 827,21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39 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39 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368"/>
        <w:gridCol w:w="1418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 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 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syas</cp:lastModifiedBy>
  <cp:lastPrinted>2021-03-25T15:18:00Z</cp:lastPrinted>
  <dcterms:modified xsi:type="dcterms:W3CDTF">2021-03-25T12:18:00Z</dcterms:modified>
  <cp:revision>25</cp:revision>
  <dc:subject/>
  <dc:title/>
</cp:coreProperties>
</file>