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_____ 2021 г.                                                                                                № ___</w:t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территориальном отделе г. Новоалександровска администрации Новоалександровского городского округа Ставропольского кра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41 Федерального закона от 06 октября 2003 года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Совет депутатов Новоалександр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оложение о территориальном отделе г. Новоалександровска администрации Новоалександровского городского округа Ставропольского края, утвержденное решением Совета депутатов Новоалександровского городского округа Ставропольского края от 10 ноября 2017 года № 7/58 (в редакции решения Совета депутатов Новоалександровского городского округа Ставропольского края от 23 апреля 2021 года № 47/459).</w:t>
      </w:r>
    </w:p>
    <w:p>
      <w:pPr>
        <w:pStyle w:val="Normal"/>
        <w:ind w:left="202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Настоящее решение вступает в силу с 07 июня 2021 года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148" w:leader="none"/>
              </w:tabs>
              <w:autoSpaceDE w:val="true"/>
              <w:ind w:right="3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autoSpaceDE w:val="true"/>
              <w:ind w:right="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лександровского городского</w:t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autoSpaceDE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autoSpaceDE w:val="true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Д. В. Страх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Ф. Сагалаев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Новоалександр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Г.Ду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Гм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 исполняющий обязанности начальника территориального отдела г. Новоалександровска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.Н. Мацк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 xml:space="preserve">решением Совета депутатов 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ложение о территориальном отделе г. Новоалександровска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4.1.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4.1. Территориальный отдел </w:t>
      </w:r>
      <w:r>
        <w:rPr>
          <w:color w:val="000000"/>
          <w:sz w:val="28"/>
          <w:szCs w:val="28"/>
        </w:rPr>
        <w:t>возглавляет начальник территориального отдела г. Новоалександровска администрации Новоалександровского городского округа Ставропольского края (далее - начальник отдела), назначаемый и освобождаемый от должности Главой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чальник отдела подчиняется Главе Новоалександровского городск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альник отдела </w:t>
      </w:r>
      <w:r>
        <w:rPr>
          <w:sz w:val="28"/>
          <w:szCs w:val="28"/>
        </w:rPr>
        <w:t>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альник </w:t>
      </w:r>
      <w:r>
        <w:rPr>
          <w:sz w:val="28"/>
          <w:szCs w:val="28"/>
        </w:rPr>
        <w:t>отде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территориального отдела, представляет 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ервой подписи на банковских и финансовых докумен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городск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городск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денежных средств и материальных цен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меет иные права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4.2. слова «заместителя главы администрации - 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8" w:hanging="13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2:00Z</dcterms:created>
  <dc:creator>krtosi</dc:creator>
  <dc:description/>
  <cp:keywords/>
  <dc:language>en-US</dc:language>
  <cp:lastModifiedBy>Orion</cp:lastModifiedBy>
  <cp:lastPrinted>2020-01-23T16:09:00Z</cp:lastPrinted>
  <dcterms:modified xsi:type="dcterms:W3CDTF">2021-05-19T12:28:00Z</dcterms:modified>
  <cp:revision>4</cp:revision>
  <dc:subject/>
  <dc:title>ПРОЕКТ</dc:title>
</cp:coreProperties>
</file>