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овоалександров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тдельных вопросах муниципальной службы в Новоалександровском городском округе Ставропольского края, утвержденное решением Совета депутатов Новоалександровского городского округа Ставропольского края от 24 октября 2017 года № 4/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Российской Федерации», Законом Ставропольского края от 24 декабря 2007 года №78-кз «Об отдельных вопросах муниципальной службы в Ставропольском крае», пунктом 3 распоряжения Губернатора Ставропольского края от 13 июля 2023 года №461-р «Об увеличении размеров месячных окладов государственных гражданских служащих Ставропольского края и ежемесячных надбавок с 01 октября 2023 года», Уставом Новоалександровского городского округа Ставропольского края, Совет депутатов Новоалександровского городск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е в Положение об отдельных вопросах муниципальной службы в Новоалександровском городском округе Ставропольского края, утвержденное решением Совета депутатов Новоалександровского городского округа Ставропольского края от 24 октября 2017 года № 4/27 (с изменениями, внесенными решениями Совета депутатов Новоалександровского городского округа Ставропольского края от 27 декабря 2017 года № 10/105; от 28 февраля 2018 года № 12/158; от 24 апреля 2018 года № 14/200; от 29 мая 2018 года № 15/229; от 14 декабря 2018 года № 21/290; от 15 октября 2019 г. № 30/340; от 27 октября 2020 г. № 41/407; от 28 мая 2021 г. № 48/476; от 18 ноября 2021 г. № 55/517; от 29 июля 2022 г. № 65/578), изложив пункт 3 части 1 статьи 20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выплата ежемесячной надбав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очетное звание Российской Федерации - в размере 1654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докторскую степень - в размере 1654 руб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ндидатскую степень - в размере 996 рублей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 и разместить на официальном информационном Интернет – портале Новоалександровского городск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newalexandrovsk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октябр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 Глава Новоалександровского городского округа Ставропольского кра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А.Колтун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Г.Дубин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И.В.Неров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правов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В.Е.Гмир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бухгалте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 отчетности – глав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Е.В.Гридч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Е.В.Красю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Долбня</w:t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5:00Z</dcterms:created>
  <dc:creator>000</dc:creator>
  <dc:description/>
  <cp:keywords/>
  <dc:language>en-US</dc:language>
  <cp:lastModifiedBy>Наталья Долбня</cp:lastModifiedBy>
  <cp:lastPrinted>2019-10-07T18:21:00Z</cp:lastPrinted>
  <dcterms:modified xsi:type="dcterms:W3CDTF">2023-09-12T14:04:00Z</dcterms:modified>
  <cp:revision>7</cp:revision>
  <dc:subject/>
  <dc:title>ПРОЕКТ</dc:title>
</cp:coreProperties>
</file>