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Утвердить прилагаемую муниципальную программу «Развитие муниципальной службы в Новоалександровском городском округе Ставропольского края»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2. Признать утратившими силу: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9 декабря 2018 года № 2127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муниципальной службы в Новоалександровском городском округе Ставропольского края»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8 июля 2019 года № 1076 «О внесении изменений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. № 2127»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3 августа 2020 года № 1058 «О внесении изменений в муниципальную программу «Развитие муниципальной службы в Новоалександровском городском округе Ставропольского края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5 ноября 2020 года № 1681 «О внесении изменений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9, от 13 августа 2020 года № 1058)»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8 февраля 2021 года № 257 «О внесении изменений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9, от 13 августа 2020 года № 1058, 25 ноября 2020 года № 1681)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DejaVu Sans;MS Mincho"/>
          <w:kern w:val="2"/>
          <w:sz w:val="28"/>
          <w:szCs w:val="28"/>
          <w:lang w:eastAsia="zxx"/>
        </w:rPr>
        <w:t>3. Обнародовать настоящее постановление путем размещения его полного текста в библиотеке, расположенной по адресу: г.Новоалександровск, ул. Ленина, д.101 и разместить на официальном портале Новоалександровского городского округа Ставропольского края (newalexandrovsk.ru) до 31 дека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4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>5. Настоящее постановление вступает в силу с 01 января 2022 года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DejaVu Sans;MS Mincho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DejaVu Sans;MS Mincho"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Cs w:val="28"/>
          <w:lang w:eastAsia="zxx"/>
        </w:rPr>
      </w:pPr>
      <w:r>
        <w:rPr>
          <w:rFonts w:eastAsia="DejaVu Sans;MS Mincho"/>
          <w:kern w:val="2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городском округе Ставропольского края» (далее - Программа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контрольно-счетного органа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  <w:t>создание условий для профессионального развития и подготовки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DejaVu Sans;MS Mincho"/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городского округа Ставропольского края</w:t>
            </w: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количество (поощрений, наград) стимулирования муниципальных служащих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формированных индивидуальных планов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работанных муниципальных нормативных правовых актов 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2 – 2027 год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ъем финансового обеспечения Программы за счет бюджета Новоалександровского городского округа Ставропольского края - 3204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2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3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4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5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6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7 год – 534,0 тыс. рублей.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ab/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Приоритеты и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К приоритетным направлениям реализации Программы относятс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развитие кадрового потенциала муниципальной службы в Новоалександровском городском округе Ставропольского края (далее – городской округ)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внедрение новых принципов кадровой политики в сфере муниципальной службы в городском округе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- повышение профессионализма и компетентности кадрового состава </w:t>
      </w:r>
      <w:r>
        <w:rPr>
          <w:bCs/>
          <w:sz w:val="28"/>
          <w:szCs w:val="28"/>
        </w:rPr>
        <w:t>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городск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sz w:val="28"/>
          <w:szCs w:val="28"/>
          <w:lang w:eastAsia="ar-SA"/>
        </w:rPr>
        <w:t>- создание положительного имиджа муниципального служащего, повышения роли и престижа муниципальной службы в городском окру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rFonts w:eastAsia="DejaVu Sans;MS Mincho"/>
          <w:kern w:val="2"/>
          <w:sz w:val="10"/>
          <w:szCs w:val="10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оказание практической помощи муниципальным служащим городского округа в приобретении необходимых профессиональных навыков и опыта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престижности муниципальной службы, а также выявления и распространения передового опыта в области муниципального 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ривлечение на муниципальную службу и закрепление на муниципальной службе молодых специалист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уровня профессиональной компетентности и мотивации муниципальных служащих к результативной работ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Характеристика основных мероприяти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инвестиционного климата на территории городск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В рамках основных мероприятий планируется реализац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формирование эффективных механизмов подбора кадров дл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здание условий для профессионального развития и подготовки резерва кадр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существление контроля  за соблюдением муниципальными служащими установленных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витие системы управления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Н.Г. Дубинин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91"/>
        <w:gridCol w:w="1133"/>
        <w:gridCol w:w="993"/>
        <w:gridCol w:w="16"/>
        <w:gridCol w:w="982"/>
        <w:gridCol w:w="995"/>
        <w:gridCol w:w="995"/>
        <w:gridCol w:w="957"/>
        <w:gridCol w:w="35"/>
        <w:gridCol w:w="994"/>
        <w:gridCol w:w="995"/>
        <w:gridCol w:w="851"/>
      </w:tblGrid>
      <w:tr>
        <w:trPr>
          <w:trHeight w:val="61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59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Индикатор достижения целей программы </w:t>
            </w:r>
          </w:p>
        </w:tc>
      </w:tr>
      <w:tr>
        <w:trPr>
          <w:trHeight w:val="328" w:hRule="atLeast"/>
        </w:trPr>
        <w:tc>
          <w:tcPr>
            <w:tcW w:w="6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Основное мероприят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11199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сновных мероприятий 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87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134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еличение количества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.1 приложение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 приложение 1 к программе</w:t>
            </w:r>
          </w:p>
        </w:tc>
      </w:tr>
      <w:tr>
        <w:trPr>
          <w:trHeight w:val="285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1 приложение 1 к программе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кадрового резер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2 приложение 1 к программе</w:t>
            </w:r>
          </w:p>
        </w:tc>
      </w:tr>
      <w:tr>
        <w:trPr>
          <w:trHeight w:val="9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кадровый резер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3 приложение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 приложение 1 к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1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ый рост количества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2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использования методов (способов) нематериального стимулирован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формирования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4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5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6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7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58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lang w:eastAsia="en-US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firstLine="1049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 об источнике информации и методике расчета индикаторов достижения це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 показателей решения задач основных мероприяти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4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41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</w:rPr>
              <w:t>1. 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. Основное мероприятие </w:t>
            </w:r>
            <w:r>
              <w:rPr/>
              <w:t xml:space="preserve">«Формирование эффективных механизмов подбора кадров для муниципальной службы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3. Основное мероприятие: </w:t>
            </w:r>
            <w:r>
              <w:rPr/>
              <w:t>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/>
              <w:t>, прошедших курсы повышения квалифик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городском округе Ставропольского края»</w:t>
      </w:r>
      <w:r>
        <w:rPr>
          <w:position w:val="6"/>
          <w:sz w:val="14"/>
        </w:rPr>
        <w:t>*</w:t>
      </w:r>
      <w:r>
        <w:rPr/>
        <w:t>, задачам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Цель Программы: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3 «Обеспечение устойчивого развития кадрового потенциала и повышения эффективности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</w:rPr>
        <w:t>*</w:t>
      </w:r>
      <w:r>
        <w:rPr/>
        <w:t xml:space="preserve"> 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0:00Z</dcterms:created>
  <dc:creator>ConsultantPlus</dc:creator>
  <dc:description/>
  <dc:language>en-US</dc:language>
  <cp:lastModifiedBy>Àëëà Ñàâèíîâà</cp:lastModifiedBy>
  <cp:lastPrinted>2021-12-23T09:15:00Z</cp:lastPrinted>
  <dcterms:modified xsi:type="dcterms:W3CDTF">2021-12-23T08:27:00Z</dcterms:modified>
  <cp:revision>0</cp:revision>
  <dc:subject/>
  <dc:title/>
</cp:coreProperties>
</file>