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bidi w:val="0"/>
        <w:spacing w:before="0" w:after="0"/>
        <w:ind w:left="708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НОВОАЛЕКСАНДРОВСКО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СТАВРОПОЛЬСКОГО КРАЯ ПЕРВОГО СОЗЫ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 2019 г.         г. Новоалександровск                             № ____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, осуществляемого на территории Новоалександр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Новоалександровского городского округа Ставропольского края, в соответствии с Конституцией Российской Федерации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 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депутатов Новоалександровского городского округа Ставропольского кра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, осуществляемого на территории Новоалександровского городского округа Ставропольского края согласно приложению.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воалександровского городского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В. Страхов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72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Ф. Сагалаев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депутатов Новоалександровско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 г. №_______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, ОСУЩЕСТВЛЯЕМОГО НА ТЕРРИТОРИИ НОВОАЛЕКСАНДРОВСКОГО ГОРОДСКОГО ОКРУГА СТАВРОПОЛЬСКОГО КРА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 определяет процедуру регистрации устава территориального общественного самоуправления, осуществляемого на территории Новоалександровского городского округа Ставропольского края (далее – устав ТОС), уполномоченным органом местного самоуправления Новоалександров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дготовка устава ТОС осуществляется населением Новоалександровского городского округа Ставропольского края самостоятельно и за свой счет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полномоченным органом местного самоуправления Новоалександровского городского округа Ставропольского края, осуществляющим регистрацию устава ТОС, является администрация Новоалександровского городского округа Ставропольского края (далее – администрация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r2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30 календарных дней со дня его принят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следующий комплект документов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Администрац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дминистрация Новоалександровского городского округа Ставропольского кра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о регистрации устава ТОС либо об отказе в регистрации с указанием оснований отказ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унктом 2 раздела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Администрация обеспечивает учет и хранение документов, представленных для регистрации устава ТОС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пакета документо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становление администрации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постановления администрации о регистрации устава ТОС, либо об отказе в регистрации, постановление админ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администрации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администрации Новоалександровского городского округа Ставропольского края с подписью Главы Новоалександровского городского округа Ставропольского кра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тказ администрации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, с подписью Главы Новоалександровского городского округа Ставропольского кра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, с подписью Главы Новоалександровского городского округа Ставропольского края, второй экземпляр устава в новой редакции хранится в материалах дела в администрац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и отметкой на титульном листе «КОПИЯ»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 прекращении деятельности ТОС в течение 30 календарных дней с даты принятия соответствующего решения уполномоченным органом ТОС заявитель представляет в администрацию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, и соответствующая запись вносится в журнал регистрации уставов ТОС и реестр уставов ТОС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numPr>
          <w:ilvl w:val="0"/>
          <w:numId w:val="0"/>
        </w:numPr>
        <w:bidi w:val="0"/>
        <w:ind w:left="72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numPr>
          <w:ilvl w:val="0"/>
          <w:numId w:val="0"/>
        </w:numPr>
        <w:bidi w:val="0"/>
        <w:ind w:left="21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 Положению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,</w:t>
      </w:r>
    </w:p>
    <w:p>
      <w:pPr>
        <w:pStyle w:val="ConsPlusNonformat"/>
        <w:numPr>
          <w:ilvl w:val="0"/>
          <w:numId w:val="0"/>
        </w:numPr>
        <w:bidi w:val="0"/>
        <w:ind w:left="21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мого на территории</w:t>
      </w:r>
    </w:p>
    <w:p>
      <w:pPr>
        <w:pStyle w:val="ConsPlusNonformat"/>
        <w:numPr>
          <w:ilvl w:val="0"/>
          <w:numId w:val="0"/>
        </w:numPr>
        <w:bidi w:val="0"/>
        <w:ind w:left="21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(должность, Ф.И.О. должностного лиц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олномоченного принимать решение о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регистрации или об отказе в регистрации устав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_______________,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Ф.И.О. полностью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 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собрания/конференции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отокол № ____ от «___» _________ 20___ г.)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имени территориального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ого самоуправления,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мого на территории,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ой решением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а депутатов Новоалександровского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_____ от «___» ________ 20___ г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11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Вас зарегистрировать устав территориального общественного самоуправления, осуществляемого на территории, установленной решением Совета депутатов Новоалександровского городского округа Ставропольского кра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обрания/конференции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numPr>
          <w:ilvl w:val="0"/>
          <w:numId w:val="0"/>
        </w:numPr>
        <w:bidi w:val="0"/>
        <w:ind w:left="288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порядке регистрации устава </w:t>
      </w:r>
    </w:p>
    <w:p>
      <w:pPr>
        <w:pStyle w:val="ConsPlusNonformat"/>
        <w:numPr>
          <w:ilvl w:val="0"/>
          <w:numId w:val="0"/>
        </w:numPr>
        <w:bidi w:val="0"/>
        <w:ind w:left="288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ального общественного самоуправления, изменений и (или) дополнений в устав территориального общественного самоуправления,</w:t>
      </w:r>
    </w:p>
    <w:p>
      <w:pPr>
        <w:pStyle w:val="ConsPlusNonformat"/>
        <w:numPr>
          <w:ilvl w:val="0"/>
          <w:numId w:val="0"/>
        </w:numPr>
        <w:bidi w:val="0"/>
        <w:ind w:left="288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мого на территории Новоалександровского городского округа Ставропольского кра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r14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ЛУЧЕНИИ ДОКУМЕНТОВ О РЕГИСТРАЦИИ УСТАВ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3473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.______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ая                     расписка                               выдана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(Ф.И.О. заявителя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ъявившему __________________________________________________________________,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(наименование и реквизиты документа, удостоверяющего личность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, что им в администрацию Новоалександровского городского округа Ставропольского края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вета депутатов Новоалександровского городского округа Ставропольского края № ______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(перечисляются полученные от заявителя документы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и перечисленные документы подал: 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(Ф.И.О. и подпись заявителя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и перечисленные документы принял: 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(Ф.И.О. и подпись сотрудник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выдачи документов «___» _______ 20___ г. 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(Ф.И.О. и подпись сотрудник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получил: «___» _______ 20___ г. 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(Ф.И.О. и подпись заявителя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выдал «___» _______ 20___ г. __________________________________________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(Ф.И.О. и подпись сотрудник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numPr>
          <w:ilvl w:val="0"/>
          <w:numId w:val="0"/>
        </w:numPr>
        <w:bidi w:val="0"/>
        <w:ind w:left="57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numPr>
          <w:ilvl w:val="0"/>
          <w:numId w:val="0"/>
        </w:numPr>
        <w:bidi w:val="0"/>
        <w:ind w:left="57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 порядке регистрации устава</w:t>
      </w:r>
    </w:p>
    <w:p>
      <w:pPr>
        <w:pStyle w:val="ConsPlusNonformat"/>
        <w:numPr>
          <w:ilvl w:val="0"/>
          <w:numId w:val="0"/>
        </w:numPr>
        <w:bidi w:val="0"/>
        <w:ind w:left="57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ального общественного самоуправления, изменений и (или)</w:t>
      </w:r>
    </w:p>
    <w:p>
      <w:pPr>
        <w:pStyle w:val="ConsPlusNonformat"/>
        <w:numPr>
          <w:ilvl w:val="0"/>
          <w:numId w:val="0"/>
        </w:numPr>
        <w:bidi w:val="0"/>
        <w:ind w:left="57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ений в устав территориального общественного самоуправления,</w:t>
      </w:r>
    </w:p>
    <w:p>
      <w:pPr>
        <w:pStyle w:val="ConsPlusNonformat"/>
        <w:numPr>
          <w:ilvl w:val="0"/>
          <w:numId w:val="0"/>
        </w:numPr>
        <w:bidi w:val="0"/>
        <w:ind w:left="57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мого на территории Новоалександровского городского округа Ставропольского края</w:t>
      </w:r>
    </w:p>
    <w:p>
      <w:pPr>
        <w:pStyle w:val="ConsPlusNonformat"/>
        <w:numPr>
          <w:ilvl w:val="0"/>
          <w:numId w:val="0"/>
        </w:numPr>
        <w:bidi w:val="0"/>
        <w:ind w:left="57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19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РНАЛА РЕГИСТРАЦИИ УСТАВОВ ТЕРРИТОРИАЛЬНОГО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 Форма титульного листа                                                                                                  2. Внутреннее оформление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ragraph">
                  <wp:posOffset>225425</wp:posOffset>
                </wp:positionV>
                <wp:extent cx="9251315" cy="308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 дата решения Совета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243.05pt;mso-wrap-distance-left:9pt;mso-wrap-distance-right:9pt;mso-wrap-distance-top:0pt;mso-wrap-distance-bottom:0pt;margin-top:17.7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 дата решения Совета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autoSpaceDE w:val="true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2165</wp:posOffset>
                </wp:positionH>
                <wp:positionV relativeFrom="paragraph">
                  <wp:posOffset>31115</wp:posOffset>
                </wp:positionV>
                <wp:extent cx="9251315" cy="305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Администрация Новоалександровского городск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егистрации уставов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240.3pt;mso-wrap-distance-left:9pt;mso-wrap-distance-right:9pt;mso-wrap-distance-top:0pt;mso-wrap-distance-bottom:0pt;margin-top:2.45pt;mso-position-vertical-relative:text;margin-left:6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0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Администрация Новоалександровского городского округа Ставропольского края </w:t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гистрации уставов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autoSpaceDE w:val="true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 порядке регистрации устав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ального общественного самоуправления, изменений и (или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ений в устав территориального общественного самоуправления,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мого на территории Новоалександровского городского округа Ставропольского кра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ЕЕСТР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СТАВОВ ТЕРРИТОРИАЛЬНОГО ОБЩЕСТВЕННОГ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АМОУПРАВЛ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егистрационный номер устава ТОС № 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ата регистрации устава ТОС «____» ___________ 20___ год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ата   утверждения   устава собранием (конференцией) граждан, проживающих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общественного самоуправления «____» 20___ год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Место, время и дата принятия устава ТОС № 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олное   наименование: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Адрес        территориального          общественного        самоуправлени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писание границ территории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Фамилия, имя, отчество, должность   лица, представившего устав для регистрации _______________________________________________________________ и получившего зарегистрированный устав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(дата)                                                                           (подпись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Фамилия, имя, отчество, должность   лица, зарегистрировавшего устав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(дата)                                 (подпись)                                (Ф.И.О.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Информация о внесении изменений в устав _______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auto"/>
      <w:sz w:val="26"/>
      <w:szCs w:val="26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hyperlink" Target="consultantplus://offline/ref=F693A3A2312685E3875D995A3DF95B8A9F2DC53B8D79936FFE21C903371EQ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0:00Z</dcterms:created>
  <dc:creator>ÌÑÓ, ê.513</dc:creator>
  <dc:description/>
  <dc:language>en-US</dc:language>
  <cp:lastModifiedBy>User132</cp:lastModifiedBy>
  <cp:lastPrinted>2016-06-15T11:13:00Z</cp:lastPrinted>
  <dcterms:modified xsi:type="dcterms:W3CDTF">2019-02-07T11:02:00Z</dcterms:modified>
  <cp:revision>0</cp:revision>
  <dc:subject/>
  <dc:title>"Òèïîâîå ïîëîæåíèå î ïîðÿäêå ðåãèñòðàöèè óñòàâà òåððèòîðèàëüíîãî îáùåñòâåííîãî ñàìîóïðàâëåíèÿ, îñóùåñòâëÿåìîãî íà òåððèòîðèè"</dc:title>
</cp:coreProperties>
</file>