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right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й в Положение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, утвержденное постановлением администрации Новоалександровского городского округа Ставропольского края от 02 октября 2019 г. № 1446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о ст. 33 Федерального закона от 2 марта 2007 года № 25-ФЗ «О муниципальной службе в Российской Федерации», в целях формирования кадрового резерва для замещения вакантных должностей муниципальной службы в администрации Новоалександровского городского округа Ставропольского края, администрация Новоалександровского городского округа Ставропольского края  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Положение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 утвержденное постановлением администрации Новоалександровского городского округа Ставропольского края от 02 октября 2019 г. № 1446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6"/>
        </w:rPr>
        <w:t>1.1. Пункт 36 и 37 раздела I</w:t>
      </w:r>
      <w:r>
        <w:rPr>
          <w:b w:val="false"/>
          <w:szCs w:val="26"/>
          <w:lang w:val="en-US"/>
        </w:rPr>
        <w:t>I</w:t>
      </w:r>
      <w:r>
        <w:rPr>
          <w:b w:val="false"/>
          <w:szCs w:val="26"/>
        </w:rPr>
        <w:t xml:space="preserve"> «Порядок формирования кадрового резерва»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36. Если по результатам конкурса из числа претендентов не выявлены победители конкурса в связи с недостаточным профессиональным уровнем, наличие которого необходимо для исполнения должностных обязанностей по должности муниципальной службы, для формирования кадрового резерва на которую был объявлен конкурс, представитель нанимателя может принять решение о проведении повторн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 результатам конкурса конкурсная комиссия вправе рекомендовать представителю нанимателя включить в кадровый резерв на одну вакантную должность муниципальной службы несколько претендентов, показавших высокий профессиональный уровень.»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6"/>
        </w:rPr>
        <w:t>1.2. Подпункт 3 пункта 50 раздела III «Конкурс на включение в кадровый резерв»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b w:val="false"/>
          <w:szCs w:val="26"/>
        </w:rPr>
        <w:t>«3) при неудовлетворительных результатах оценки руководителем соответствующего структурного подразделения профессионального уровня кандидата (ов), необходимого для исполнения должностных обязанностей по должности муниципальной службы.».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6"/>
            <w:lang w:val="en-US"/>
          </w:rPr>
          <w:t>http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newalexandrovsk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>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авропольского края                                                                  Э.А.Колтуно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9:00Z</dcterms:created>
  <dc:creator>7</dc:creator>
  <dc:description/>
  <cp:keywords/>
  <dc:language>en-US</dc:language>
  <cp:lastModifiedBy>Олеся Туголукова</cp:lastModifiedBy>
  <cp:lastPrinted>2022-06-16T15:32:00Z</cp:lastPrinted>
  <dcterms:modified xsi:type="dcterms:W3CDTF">2023-05-05T11:05:00Z</dcterms:modified>
  <cp:revision>8</cp:revision>
  <dc:subject/>
  <dc:title> </dc:title>
</cp:coreProperties>
</file>