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79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hanging="0"/>
              <w:jc w:val="right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оект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ind w:lef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ind w:left="0" w:hanging="0"/>
              <w:jc w:val="left"/>
              <w:outlineLvl w:val="1"/>
              <w:rPr>
                <w:rFonts w:ascii="Times New Roman" w:hAnsi="Times New Roman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                              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автомобильных дорог общего пользования местного значения Новоалександровского муниципального округа 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 февраля 2007 г. №16 «Об утверждении Правил присвоения  автомобильным дорогам идентификационных номеров», </w:t>
      </w:r>
      <w:r>
        <w:rPr>
          <w:rFonts w:cs="Times New Roman" w:ascii="Times New Roman" w:hAnsi="Times New Roman"/>
          <w:sz w:val="28"/>
          <w:szCs w:val="28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  <w:t>ПОСТАНОВЛЯЕТ:</w:t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360" w:hanging="360"/>
        <w:rPr>
          <w:rFonts w:ascii="Times New Roman" w:hAnsi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1. Утвердить перечень автомобильных дорог общего пользования местного значения Новоалександровского муниципального округа Ставропольского края.</w:t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- постановление администрации Новоалександровского городского округа Ставропольского края от 19 мая 2021 года № 675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автомобильных дорог общего пользования местного значения Новоалександровского городского округа Ставропольского края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- постановление администрации Новоалександровского городского округа Ставропольского края от 09 декабря 2021 года № 1672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еречень автомобильных дорог общего пользования местного значения Новоалександровского городского округа Ставропольского края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- постановление администрации Новоалександровского городского округа Ставропольского края от 28 января 2022 года № 163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еречень автомобильных дорог общего пользования местного значения Новоалександровского городского округа Ставропольского края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- постановление администрации Новоалександровского городского округа Ставропольского края от 06 мая 2022 года № 63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еречень автомобильных дорог общего пользования местного значения Новоалександровского городского округа Ставропольского края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- постановление администрации Новоалександровского городского округа Ставропольского края от 08 августа 2022 года № 1017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еречень автомобильных дорог общего пользования местного значения Новоалександровского городского округа Ставропольского края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».</w:t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3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 w:eastAsia="ru-RU"/>
          </w:rPr>
          <w:t>newalexandrovsk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/)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pacing w:val="-2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pacing w:val="-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Новоалександровского </w:t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   Э.А. Колтунов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александровского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___________№____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ПЕРЕЧЕНЬ АВТОМОБИЛЬНЫХ ДОРОГ ОБЩЕГО ПОЛЬЗОВАНИЯ МЕСТНОГО ЗНАЧЕНИЯ НОВОАЛЕКСАНДРОВСКОГО МУНИЦИПАЛЬН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834"/>
        <w:gridCol w:w="2411"/>
        <w:gridCol w:w="187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автомобильной доро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, 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таница Григорополисская - совхоз "Темижбекский"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«Автомобильная дорога между городом Новоалександровск и станицей Расшеватска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6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«улица Победы», город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«улица Расшеватская», город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«улица Ленина», станица Расшеват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Расшеватская - Радуг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«Фельдмаршальский - Воскресенская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Объезд станицы Расшеватско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«Новоалександровск - Красночервонный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улица Калинина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таница Кармалиновская - поселок Краснозоринский – поселок Равнинный - хутор Родионов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4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Отмыкание от автомобильной дороги «Краснозоринский -опытное хозяйство "Семеновод"»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Газовая трасса - Крутобалковский - Мокрая Бал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Горьковский - Заречны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Фельдмаршальский - Курганны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Присадовый - Ударны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firstLine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Чапцев – Красночервонны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firstLine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Отмыкание от автомобильной дороги «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 - пос. Темижбекский 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ропоткин» - пос. Славенски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firstLine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Отмыкание от автомобильной дороги «пос. Темижбекский - ст. Темижбекская» - пос. Озерны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firstLine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Воскресенская - Петровски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firstLine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Воскресенская - Румяная Бал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firstLine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Отмыкание от автомобильной дороги «г. Ставрополь 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Изобильный - г. Новоалександровск -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Красногвардейское» - пос. Встречны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firstLine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«Отмыкание от автомобильной дороги «г. Ставрополь –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Изобильный - г. Новоалександровск» 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Кармалиновски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firstLine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ъезд от а/д «Новоалександровск -Григорополисская» - гр. Ставропольского края» к поселку МТФ-2 СХПК «Росс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firstLine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,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точнее поселка Равнинный, западнее хутора Родион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firstLine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Поселок Радуга - поселок Лиманны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firstLine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Отмыкание от автомобильной дороги «г. Ставрополь –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Изобильный - г. Новоалександровск» - поселок Виноградны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firstLine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Отмыкание от автомобильной дороги «Новоалександровск-Горьковский» - хутор Верны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firstLine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Гагарина»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firstLine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ковые дороги «Жилой посёлок персонала КС Ставропольска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firstLine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к площадке ВОС «Жилой посёлок персонала КС Ставропольска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firstLine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Объездная», 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firstLine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Буденного», 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firstLine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«улица Маршала Жукова», 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firstLine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«улица Набережная», 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firstLine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«улица Карла Маркса», 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firstLine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«улица Железнодорожная», 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firstLine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«улица Северная», 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«улица Панфилова», 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Советская», 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4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Ленина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1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дорога «улица Советская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Светл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дорога «улица Молодежная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Светл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дорога «улица Строительная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Светл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дорога «улица Садовая», пос. Светл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Профсоюзная», пос. Светл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Гагарина», пос. Светл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дорога «пер. Новый», пос. Светл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дорога «улица Школьная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Светл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. Лермонтова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Красночерво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. Школьная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Красночерво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. Московская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Красночерво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. Степная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Красночерво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. Ленина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Красночерво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. Набережная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Красночерво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. Пушкина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Красночерво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л. Червонная», х. Красночерво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. Северная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Чапце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. Южная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Чапце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60 лет Октября», х. Красночерво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Веселая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Красночерво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Волынская», х. Красночерво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Громова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Красночерво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.Заречная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Чапце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Колхозная», х. Красночерво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Краснопартизанская», х. Красночерво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Кубанская», х. Красночерво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Советская», х. Красночерво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. Набережная», ст. Кармалинов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. Ленина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Кармалинов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. Красная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Кармалинов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. Приозерная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Кармалинов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. Школьная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Кармалинов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. Кирова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Кармалинов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. Гагарина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Кармалинов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. Фрунзе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Кармалинов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. Молодежная», ст. Кармалинов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л. Садовая», с. Раздо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дорога с асфальтобетонным покрытием «ул. Дружбы», с. Раздо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дорога с асфальтобетонным покрытием «ул. Жукова» с. Раздо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дорога с асфальтобетонным покрытием «ул. Ленина», с. Раздо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дорога с асфальтобетонным покрытием «ул. Пушкина», с. Раздо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дорога с асфальтобетонным покрытием «ул. Ивженко», с. Раздо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дорога с асфальтобетонным покрытием «ул. Школьная», с. Раздо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л. Комсомольская», ст. Воскресен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л. Новая», ст. Воскресен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л. Коминтерна», х. Фельдмаршаль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жая часть, автодорога «Горьковский-Дружб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здная дорога поселка Горьковск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Переулок № 2», пос. Горьков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Проезд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Горьков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. Садовая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Горьков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. Пионерская», пос. Горьков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. Молодежная», пос. Горьков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Переулок № 1», пос. Горьков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. Комсомольская», пос. Горьков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пер. Школьный», пос. Горьков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. Шоссейная», пос. Горьков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. Ленина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Горьков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0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л. Кооперативная», пос. Зареч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. Школьная», пос. Зареч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. Молодежная», пос. Зареч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переулок № 1», пос. Зареч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. Восточная», пос. Зареч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. Школьная», пос. Рассв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. Северная», пос. Рассв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. Зеленая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Рассв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. Молодежная», пос. Рассв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л. Кооперативная», пос. Рассв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. Красная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Рассв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. Заречная», пос. Дружб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. Центральная», пос. Удар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. Северная», пос. Удар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дорога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рисадов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дорога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Виноград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улица Молодежная», пос. Рад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улица Новая», пос. Рад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улица Советская», пос. Рад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улица А.Павлова», пос. Рад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6,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улица Гагарина», пос. Рад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,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улица Красная», пос. Лима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улица В.Н. Кондрашова», пос. Рад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улица Шоссейная», пос. Рад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улица Карла Маркса», пос. Лима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1,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улица Северная», пос. Лима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улица 40 лет Победы», пос. Рад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,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улица Ленина», пос. Рад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6,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переулок Новый», пос. Рад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переулок Садовый», пос. Рад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улица Почтовая», пос. Рад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9,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улица Лермонтова», пос. Рад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переулок Южный», пос. Рад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улица Крестьянская», пос. Рад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,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улица Южная», пос. Рад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7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улица Юбилейная», пос. Рад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улица Северная», пос. Рад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,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, пос. Рад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улица Пушкина», пос. Краснозорин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улица Ветеранов», пос. Краснозорин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улица Гагарина», пос. Краснозорин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улица Первомайская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Краснозорин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улица 60 лет СССР», пос. Краснозорин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улица Чапаева», пос. Краснозорин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улица Молодежная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Краснозорин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улица Октябрьская», пос. Краснозорин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улица Советская», пос. Краснозорин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переулок Ставропольский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Краснозорин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переулок Савицкой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Краснозорин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переулок Юбилейный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Краснозорин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переулок Южный», пос. Равни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улица Западная», пос. Равни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улица Южная», пос. Равни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улица Новая», пос. Равни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улица 40 лет Победы», пос. Равни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улица Комсомольская», пос. Равни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улица Октябрьская», пос. Равни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улица Молодежная», пос. Равни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переулок Зеленый», пос. Равни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улица Советская», пос. Равни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улица Приозерная», х. Родион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улица Степная», х. Родион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улица Новая», х. Родион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поселковая автомобильная дорога «улица Гаркуши», х. Родион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«улица Ленина», 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«улица Р. Люксембург», 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жая часть «улица Красная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6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зжая часть «улица Водопадная»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жая часть «улица Орджоникидзе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жая часть «улица Володарского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жая часть «улица 8 Марта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жая часть «улица Базарная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жая часть «улица Короткая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жая часть «улица Горького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«улица Первомайская», 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«улица Луначарского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«улица Темижбекская», 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«улица Буденного», 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«улица Кубанская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3,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«улица Краснодарская», 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«улица Шмидта», 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«улица Островского», 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«улица Тимирязева», 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«улица Гагарина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«улица Широкая», 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«улица Заводская», х. Керами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«переулок Школьный», х. Воров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Ленина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Расшеват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Пролетарская», ст. Расшеват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Южная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Расшеват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переулок Мирный», ст. Расшеват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переулок Западный», ст. Расшеват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Лермонтова», ст. Расшеват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Почтовая», ст. Расшеват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Куйбышева», ст. Расшеват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Расшеватская», ст. Расшеват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Первомайская», ст. Расшеват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Вербовская», ст. Расшеват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Набережная», ст. Расшеват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Московская», ст. Расшеват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1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Шевченко», ст. Расшеват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«улица Механизаторов», пос. Темижбек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,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«улица Советская», пос. Темижбек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«улица Южная», пос. Темижбек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жая часть «улица Лермонтова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Темижбек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жая часть «улица Студенческая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Темижбек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«улица Кооперативная», пос. Темижбек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«улица Пушкина», пос. Темижбек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«улица Почтовая», пос. Темижбек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«улица Момотова», пос. Темижбек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«улица Майская», пос. Темижбек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«улица Степная», пос. Темижбек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«переулок "Н. Микрорайона"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Темижбек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«улица Солнечная», пос. Темижбек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«улица Комсомольская», пос. Темижбек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«улица Светлая», пос. Темижбек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«улица Молодежная», пос. Темижбек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«улица Западная», пос. Темижбек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«улица Новая», пос. Темижбек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«улица Юбилейная», пос. Темижбек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«улица Северная», пос. Темижбек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«улица Садовая», пос. Темижбек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«улица Железнодорожная», пос. Темижбек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внутрипоселковая дорожная сеть, поселок Юж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внутрипоселковая дорожная сеть, поселок Славен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внутрипоселковая дорожная сеть, поселок Краснокубан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 внутрипоселковая дорожная сеть, поселок Восточ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дорожного транспор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Озер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улица Горная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переулок Пугач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улица Урицкого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переулок Новый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переулок Гайдара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переулок Красноармейский», 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переулок Краснофлотский», 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переулок Тургенева», 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«Сооружение дорожного транспорта улица Желябова»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улица Фортштадская», 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переулок Широкий», 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52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переулок Ладовский», 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56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переулок Восточный», 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5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переулок Нахимова», 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1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улица Октябрьская», 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94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переулок Ломоносова», 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0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переулок Западный», 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95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улица Фестивальная», 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14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переулок Передовой», 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1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переулок Равнинный», 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5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переулок Подгорный», 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59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улица Серафимовича», 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33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улица Мичурин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2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улица Богатырева»,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87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улица Коминтерна», 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87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улица Мартыненко», 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59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улица Выездна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04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переулок Лесной», 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94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улица Сиренева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16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переулок Московский», 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51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переулок Энгельса», 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5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улица Полева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рисадов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02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улица Заводска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96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улица Тургенев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37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улица Строительна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6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улица Мирна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39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улица Автомобилистов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6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переулок Горьког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01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переулок Рабочий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71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улица Залесног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24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улица Чапаев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29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улица Степна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94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«Сооружение дорожного транспорта переулок Ворошило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0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переулок Комаров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48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улица Садова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Рассв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4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переулок Комсомольский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Краснозорин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51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переулок Крылов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1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переулок Веселый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64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улица Карбышев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0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улица Ясенева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0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переулок Казачий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46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переулок Братский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14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переулок Коллективный», 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0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Автомобильная дорога «улица Герцен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97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Южна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17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переулок Куйбышева», 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83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переулок Почтовый», 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43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переулок Шевченко», 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42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Добровольского», 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9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переулок Интернациональный», 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0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переулок Красноармейский», 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Д. Бедног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02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Казачь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84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Крайня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53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Курченк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03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Северна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Встреч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Полева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Встреч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Центральная», пос. Крутобалков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Мир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Крутобалков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Советска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Встреч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Тургенев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Светл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5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Степна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Светл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Солдатска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Встреч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Северна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Мокрая Бал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9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Центральная», х. Мокрая Бал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7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переулок Пионерский», 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Плодоовощная», 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43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переулок Солнечный», 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43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Восточна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Крутобалков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Южна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Светл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Широка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Светл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«улица Апанасенк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37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между хутором Первомайский и хутором Воров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1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«улица Березов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«улица Шолохо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27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Краснопартизанская», 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05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«улица Матросо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«улица Юбилейн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«улица Гражданск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36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«улица 8 Март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76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«улица Пролетарск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62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«улица Лугов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79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«улица Дорожн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40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«улица Заречн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63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«улица Пригородн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8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Ботаническа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64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«переулок Донско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9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«улица Крайня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73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Верхнеродниковская», 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6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«улица Нагорн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56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«улица Кропоткин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63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«улица Калинин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Расшеват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3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«улица Смоленск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Первомай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21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«улица Тито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66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«улица Нов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«улица Садов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43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«улица Поляко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85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«улица Пугаче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улица Красный Пахарь», 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8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«улица Чичерин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7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«улица Светл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9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«улица Школьн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87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«улица Халтурин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5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«улица Лермонто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6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«улица Лесн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Григорополис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61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«улица Мир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аздо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5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лица Социалистическая», пос. Курга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7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«переулок Ким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3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«переулок Кубански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1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«переулок Некрасо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46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«переулок Тито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03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лица Спортивная», с. Раздо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59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лица Заречная», пос. Крутобалков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74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лица Западная», пос. Крутобалков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реулок Рыбачий», ст. Кармалинов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9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реулок Садовый», ст. Кармалинов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69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лица Пушкина», ст. Кармалинов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5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лица Карла Маркса», ст. Кармалинов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5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лица Пролетарская», ст. Кармалинов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43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лица Ленина», пос. Краснозорин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49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лица Кооперативная», пос. Равни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9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лица Веселая», пос. Курга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4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«улица Молодежн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Курга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1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переулок Больничный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3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98</w:t>
            </w:r>
          </w:p>
        </w:tc>
      </w:tr>
      <w:tr>
        <w:trPr/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473231,3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bCs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Cs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bCs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Cs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Новоалександровского </w:t>
      </w:r>
    </w:p>
    <w:p>
      <w:pPr>
        <w:pStyle w:val="Normal"/>
        <w:autoSpaceDE w:val="false"/>
        <w:ind w:left="-284" w:firstLine="28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autoSpaceDE w:val="false"/>
        <w:ind w:left="-284" w:firstLine="28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   Э.А. Колтунов</w:t>
      </w:r>
    </w:p>
    <w:sectPr>
      <w:type w:val="nextPage"/>
      <w:pgSz w:w="11906" w:h="16838"/>
      <w:pgMar w:left="1701" w:right="567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TextBody"/>
    <w:qFormat/>
    <w:pPr>
      <w:numPr>
        <w:ilvl w:val="0"/>
        <w:numId w:val="1"/>
      </w:numPr>
      <w:outlineLvl w:val="0"/>
    </w:pPr>
    <w:rPr>
      <w:rFonts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eastAsia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000000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Arial Unicode MS" w:cs="Mangal"/>
      <w:b/>
      <w:bCs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2">
    <w:name w:val="Знак примечания1"/>
    <w:qFormat/>
    <w:rPr>
      <w:sz w:val="18"/>
    </w:rPr>
  </w:style>
  <w:style w:type="character" w:styleId="CommentTextChar">
    <w:name w:val="Comment Text Char"/>
    <w:qFormat/>
    <w:rPr>
      <w:sz w:val="24"/>
    </w:rPr>
  </w:style>
  <w:style w:type="character" w:styleId="CommentSubjectChar">
    <w:name w:val="Comment Subject Char"/>
    <w:qFormat/>
    <w:rPr>
      <w:b/>
      <w:sz w:val="20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sz w:val="20"/>
    </w:rPr>
  </w:style>
  <w:style w:type="character" w:styleId="Style20">
    <w:name w:val="Символ сноски"/>
    <w:qFormat/>
    <w:rPr>
      <w:vertAlign w:val="superscript"/>
    </w:rPr>
  </w:style>
  <w:style w:type="character" w:styleId="Blk3">
    <w:name w:val="blk3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BodyTextChar">
    <w:name w:val="Body Text Char"/>
    <w:qFormat/>
    <w:rPr>
      <w:sz w:val="22"/>
      <w:lang w:val="ru-RU"/>
    </w:rPr>
  </w:style>
  <w:style w:type="character" w:styleId="EndnoteTextChar">
    <w:name w:val="Endnote Text Char"/>
    <w:qFormat/>
    <w:rPr>
      <w:sz w:val="20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21">
    <w:name w:val="Основной шрифт абзаца2"/>
    <w:qFormat/>
    <w:rPr/>
  </w:style>
  <w:style w:type="character" w:styleId="Style22">
    <w:name w:val="Гипертекстовая ссылка"/>
    <w:qFormat/>
    <w:rPr>
      <w:rFonts w:cs="Times New Roman"/>
    </w:rPr>
  </w:style>
  <w:style w:type="character" w:styleId="Style23">
    <w:name w:val="Текст примечания Знак"/>
    <w:qFormat/>
    <w:rPr>
      <w:rFonts w:cs="Times New Roman"/>
      <w:lang w:eastAsia="zh-CN"/>
    </w:rPr>
  </w:style>
  <w:style w:type="character" w:styleId="Style24">
    <w:name w:val="Тема примечания Знак"/>
    <w:qFormat/>
    <w:rPr>
      <w:rFonts w:cs="Times New Roman"/>
      <w:b/>
      <w:lang w:eastAsia="zh-CN"/>
    </w:rPr>
  </w:style>
  <w:style w:type="character" w:styleId="Style25">
    <w:name w:val="Текст концевой сноски Знак"/>
    <w:qFormat/>
    <w:rPr>
      <w:rFonts w:cs="Times New Roman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spacing w:lineRule="auto" w:line="240"/>
      <w:ind w:firstLine="709"/>
      <w:jc w:val="both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0"/>
    </w:pPr>
    <w:rPr>
      <w:rFonts w:cs="Times New Roman"/>
      <w:sz w:val="26"/>
      <w:szCs w:val="26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 w:before="0" w:after="0"/>
      <w:ind w:left="720" w:firstLine="567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18"/>
      <w:szCs w:val="1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0"/>
      <w:jc w:val="both"/>
    </w:pPr>
    <w:rPr>
      <w:rFonts w:ascii="Times New Roman" w:hAnsi="Times New Roman" w:eastAsia="Arial Unicode MS" w:cs="Times New Roman"/>
      <w:color w:val="000000"/>
      <w:sz w:val="24"/>
      <w:szCs w:val="24"/>
      <w:u w:val="single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5">
    <w:name w:val="Абзац списка1"/>
    <w:basedOn w:val="Normal"/>
    <w:qFormat/>
    <w:pPr>
      <w:spacing w:before="0" w:after="0"/>
      <w:ind w:left="720" w:firstLine="567"/>
      <w:contextualSpacing/>
    </w:pPr>
    <w:rPr>
      <w:rFonts w:cs="Times New Roman"/>
      <w:sz w:val="20"/>
      <w:szCs w:val="20"/>
      <w:lang w:eastAsia="zh-CN"/>
    </w:rPr>
  </w:style>
  <w:style w:type="paragraph" w:styleId="16">
    <w:name w:val="Текст примечания1"/>
    <w:basedOn w:val="Normal"/>
    <w:qFormat/>
    <w:pPr>
      <w:spacing w:lineRule="auto" w:line="240"/>
    </w:pPr>
    <w:rPr>
      <w:rFonts w:cs="Times New Roman"/>
      <w:sz w:val="24"/>
      <w:szCs w:val="20"/>
      <w:lang w:eastAsia="zh-CN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 w:eastAsia="zh-CN"/>
    </w:rPr>
  </w:style>
  <w:style w:type="paragraph" w:styleId="Style34">
    <w:name w:val="Тема примечания"/>
    <w:basedOn w:val="16"/>
    <w:next w:val="16"/>
    <w:qFormat/>
    <w:pPr/>
    <w:rPr>
      <w:b/>
      <w:sz w:val="20"/>
      <w:lang w:val="en-US"/>
    </w:rPr>
  </w:style>
  <w:style w:type="paragraph" w:styleId="33">
    <w:name w:val="Обычный3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/>
      <w:ind w:firstLine="56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35">
    <w:name w:val="Содержимое таблицы"/>
    <w:basedOn w:val="Normal"/>
    <w:qFormat/>
    <w:pPr>
      <w:suppressLineNumbers/>
    </w:pPr>
    <w:rPr>
      <w:rFonts w:cs="Times New Roman"/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>
      <w:rFonts w:cs="Times New Roman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Абзац списка"/>
    <w:basedOn w:val="Normal"/>
    <w:qFormat/>
    <w:pPr>
      <w:spacing w:before="0" w:after="0"/>
      <w:ind w:left="720" w:firstLine="567"/>
      <w:contextualSpacing/>
    </w:pPr>
    <w:rPr>
      <w:rFonts w:cs="Times New Roman"/>
      <w:lang w:eastAsia="zh-CN"/>
    </w:rPr>
  </w:style>
  <w:style w:type="paragraph" w:styleId="18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ind w:left="-720" w:hanging="36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40:00Z</dcterms:created>
  <dc:creator>Архивный отдел</dc:creator>
  <dc:description/>
  <cp:keywords/>
  <dc:language>en-US</dc:language>
  <cp:lastModifiedBy>Алексей Новиков</cp:lastModifiedBy>
  <cp:lastPrinted>2023-10-19T14:17:00Z</cp:lastPrinted>
  <dcterms:modified xsi:type="dcterms:W3CDTF">2023-10-19T11:58:00Z</dcterms:modified>
  <cp:revision>118</cp:revision>
  <dc:subject/>
  <dc:title/>
</cp:coreProperties>
</file>