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6 Федерального закона от  25 декабря 2008 г. № 273-ФЗ «О противодействии коррупции»,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ом Ставропольского края от 04 мая 2009г. № 25-кз «О противодействии коррупции в Ставропольском крае»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Новоалександровского городского округа Ставропольского кра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16 апреля 2018г. № 590 «Об утверждении порядка проведения администрацией Новоалександровского городского округа Ставропольского края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антикоррупционной экспертизы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Новоалександровского городского округа Ставропольского края, осуществляемой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 (далее – коррупциогенные факторы), и их последующего устранения (далее – антикоррупционная эксперти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а также в соответствии с настоящим порядком, в отнош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администрации Новоалександровского городского округа Ставропольского края – при проведении их правовой эксперти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х правовых актов администрации Новоалександровского городского округа Ставропольского края – при проведении их правовой экспертизы и мониторинге их приме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ов нормативных правовых актов Совета депутатов Новоалександровского городского округа Ставропольского края – при проведении их правовой эксперти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ных правовых актов Совета депутатов Новоалександровского городского округа Ставропольского края – при проведении их правовой экспертизы и мониторинге их приме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ов нормативных правовых актов Главы Новоалександровского городского округа Ставропольского края – при проведении их правовой эксперти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рмативных правовых актов Главы Новоалександровского городского округа Ставропольского края – при проведении их правовой экспертизы и мониторинге их при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проводится правовым отделом администрации Новоалександровского городского округа Ставропольского края (далее – правовой отдел). При проведении антикоррупционной экспертизы правовой отдел вправе привлекать юридические службы отраслевых (функциональных), территориальных органов администрации Новоалександровского городского округа Ставропольского края со статусом юридического лица и юридические службы муниципа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зависимая антикоррупционная экспертиза в отношении муниципальных нормативных правовых актов и проектов муниципальных нормативных правовых актов Новоалександровского городского округа Ставропольского края проводится институтами гражданского общества и гражданами в соответствии со ст. 5 Федерального закона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Результаты независимой антикоррупционной экспертизы отражаются в заключении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аемой Министерством юстиции Российской Федерации. Заключение по результатам независимой антикоррупционной экспертизы носит рекоменд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орядок проведения антикоррупционной экспертизы проектов муниципальных нормативных правовых актов Новоалександровского городского округа Ставропольского кра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тикоррупционная экспертиза проектов муниципальных нормативных правовых актов Новоалександровского городского округа Ставропольского края (далее – проектов нормативных правовых актов) проводится одновременно с проведением правовой экспертизы в течении 5 (пяти)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й экспертизы проекта нормативного правового акта, предусматривающего внесение изменений в действующий нормативный правовой акт, антикоррупционной экспертизе подлежит и основной нормативный правовой ак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антикоррупционной экспертизы проектов нормативных правовых актов правовым отделом готовится заключение об отсутствии коррупциогенных факторов или о выявленных коррупциогенных факторах и способах их уст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, подготовленное правовым отделом в отношении проекта нормативного правового акта, направляется для обязательного рассмотрения в структурное подразделение администрации Новоалександровского городского округа Ставропольского края (отраслевой (функциональный) орган администрации Новоалександровского городского округа Ставропольского края со статусом юридического лица), ответственное за подготовку проекта нормативного правового акта (далее - разработчи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я проекта нормативного правового акта, содержащие коррупциогенные факторы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согласия разработчика проекта нормативного правового акта с результатами антикоррупционной экспертизы, свидетельствующими о наличии в проекте разрабатываемого им нормативного правового акта коррупциогенных факторов, разработчик направляет данный проект, с приложением к нему всех поступивших заключений и письменного возражения с обоснованием своего несогласия, на рассмотрение и принятие решения Главе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беспечения единого правового пространства и принятия своевременных мер к устранению пробелов и коллизий правового регулирования разработчик не менее чем за 5 рабочих дней до дня предполагаемого принятия проекта нормативного правового акта подготавливает письмо администрации Новоалександровского городского округа Ставропольского края о направлении проекта нормативного правового акта в прокуратуру Новоалександр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обеспечивает рассмотрение замечаний и предложений, поступивших от прокуратуры Новоалександровского района Ставропольского края на проекты нормативных правовых актов, а также информирование прокуратуры Новоалександровского района Ставропольского края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целях обеспе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можности проведения независимой антикоррупционной экспертизы проекты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правляются разработчиком в организационный отдел администрации 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в течение рабочего дня, соответствующего дню направления данных проектов на правовую экспертизу в правовой отде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их размещения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</w:t>
      </w:r>
      <w:r>
        <w:rPr>
          <w:rFonts w:cs="Times New Roman" w:ascii="Times New Roman" w:hAnsi="Times New Roman"/>
          <w:bCs/>
          <w:iCs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 xml:space="preserve"> (http://newalexandrovsk.ru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текстом сообщения о проведении независимой антикоррупционной экспертизы, содержащего указание дат начала и окончания приема заключений по результатам независимой антикоррупционной экспертиз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ы нормативных правовых актов размещаются на официальном портале Новоалександровского городского округа Ставропольского края не менее чем на 7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аботчик при получении заключения по результатам независимой антикоррупционной экспертизы не позднее дня, следующего за днем окончания приема таких заключений, направляет его (нарочно, факсограммой) для сведения в правовой отдел, после чего в 30-дневный срок со дня его получения дает собственную оценку фактам в нем изложен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о независимой антикоррупционной экспертизе гражданину или организации, проводившим независимую антикоррупционную экспертизу, разработчиком в течение 5 рабочих дней со дня истечения срока для рассмотрения заключения о независимой антикоррупционной экспертизе направляется мотивированный ответ, за исключением случаев, когда в заключении о независимой антикоррупционной экспертизе отсутствует предложение о способе устранения выявленных коррупциогенных факт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работчик устраняет положения, содержащие коррупциогенные факторы, указанные в заключении по результатам независимой антикоррупционной экспертизы, на стадии доработки соответствующего проекта нормативного правового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 по результатам независимой антикоррупционной экспертизы разработчик вносит проект нормативного правового акта с приложением к нему заключения по результатам независимой антикоррупционной экспертизы и письменного возражения с обоснованием своего несогласия на рассмотрение и принятие решения Главе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проведения антикоррупционной экспертизы муниципальных нормативных правовых актов Новоалександровского городского округа Ставропольского кра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нтикоррупционная экспертиза действующих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Новоалександровского городского округа Ставропольского края (далее – нормативные правовые акты) проводится при проведении антикоррупционного мониторинга их применения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нтикоррупционный мониторинг применения нормативных правовых актов проводится на постоянной основе структурными подразделениями администрации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со статусом юридического лица, муниципальными учреждениями по вопросам, относящимся к их сфере деятельности в соответствии с порядком проведения антикоррупционного мониторинга применения муниципальных правовых актов, утвержденным соответствующим постановлением администрации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руктурные подразделения администрации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 со статусом юридического лица, муниципальные учреждения при выявлении ими коррупциогенных факторов в нормативном правовом акте, относящемся к их сфере деятельности, направляют соответствующую информацию и обоснованные предложения о внесении изменений в нормативный правовой акт, признании его утратившими силу или о принятии нового нормативного правого акта в правовой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выявления коррупциогенных факторов при проведении правовой экспертизы нормативных правовых актов правовым отделом готовится и направляется в структурное подразделение администрации Новоалександровского городского округа Ставропольского края (отраслевой (функциональный) орган администрации Новоалександровского городского округа Ставропольского края со статусом юридического лица), являющееся разработчиком данного нормативного правового акта, заключение о выявленных коррупциогенных факторах и способах их уст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подготовленное правовым отделом в отношении нормативного правого акта, подлежит обязательному рассмотр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устраняет положения, содержащие коррупциогенные факторы путем подготовки проектов соответствующих нормативных правовых актов о внесении изменений в нормативный правовой акт, признании его утратившим силу или о принятии нового нормативного правового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несогласия разработчика нормативного правового акта с результатами антикоррупционной экспертизы (в том числе независимой антикоррупционной экспертизы), свидетельствующими о наличии в разработанном  им нормативном правовом акте коррупциогенных факторов, разработчик направляет нормативный правовой акт, с приложением к нему поступивших заключений и письменного возражения с обоснованием своего несогласия, на рассмотрение и принятие решения Главе Новоалександров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гор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Н. Г. Дубинин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8088;fld=134;dst=100013" TargetMode="External"/><Relationship Id="rId3" Type="http://schemas.openxmlformats.org/officeDocument/2006/relationships/hyperlink" Target="consultantplus://offline/main?base=ROS;n=85551;fld=134" TargetMode="External"/><Relationship Id="rId4" Type="http://schemas.openxmlformats.org/officeDocument/2006/relationships/hyperlink" Target="consultantplus://offline/ref=6FE235CF29583309E07B5BDC04A347F6FBA01BBA2A1A17AE734F8DFC34EBE0FD542C965A78D05CF44572A7F7A79597541821F812885E4A56Y7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5:00Z</dcterms:created>
  <dc:creator>ConsultantPlus</dc:creator>
  <dc:description/>
  <cp:keywords/>
  <dc:language>en-US</dc:language>
  <cp:lastModifiedBy>User132</cp:lastModifiedBy>
  <cp:lastPrinted>2019-03-27T13:20:00Z</cp:lastPrinted>
  <dcterms:modified xsi:type="dcterms:W3CDTF">2019-03-27T10:22:00Z</dcterms:modified>
  <cp:revision>15</cp:revision>
  <dc:subject/>
  <dc:title/>
</cp:coreProperties>
</file>