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/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 внесении изменений в Положение о Присадовом территориальном отделе администрации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Совет депутатов Новоалександровского городск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1. Внести изменения в Положение о Присадовом территориальном отделе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64, утвердив его в прилагаемой новой редакции.</w:t>
      </w:r>
    </w:p>
    <w:p>
      <w:pPr>
        <w:pStyle w:val="Style18"/>
        <w:ind w:firstLine="708"/>
        <w:rPr>
          <w:bCs/>
          <w:color w:val="000000"/>
          <w:spacing w:val="2"/>
          <w:kern w:val="2"/>
          <w:szCs w:val="28"/>
        </w:rPr>
      </w:pPr>
      <w:r>
        <w:rPr>
          <w:bCs/>
          <w:color w:val="000000"/>
          <w:spacing w:val="2"/>
          <w:kern w:val="2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pacing w:val="2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Style18"/>
        <w:ind w:left="709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3. Настоящи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Ф. Сагал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лава Новоалександровского городск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. Ф. Сагала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городск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городского округа Ставропольского края 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от  _______2021г. №____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/>
      </w:pPr>
      <w:r>
        <w:rPr>
          <w:b/>
        </w:rPr>
        <w:t>о Присадовом территориальном отделе администрации Новоалександровского городского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bookmarkStart w:id="1" w:name="Par33"/>
      <w:bookmarkEnd w:id="1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1. Присадовый территориальный отдел администрации Новоалександровского городского округа Ставропольского края (далее – территориальный отдел) входит в структуру администрации Новоалександровского городск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городского округа Ставропольского края: поселок Присадовый, поселок Виноградный, поселок Ударный, поселок Кармалиновский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– Присадовый   территориальный отдел администрации Новоалександровского городск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Присадовый территориальный отдел администрации Новоалександровского городск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, и иными нормативными правовыми актами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городского округа Ставропольского края, муниципальными правовыми актами Новоалександровского городск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дителем территориального отдела является Новоалександровский городско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>: Российская Федерация, Ставропольский край, Новоалександровский район, поселок Присадовы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01, Российская Федерация, Ставропольский край, Новоалександровский район, поселок Присадовый, улица Шоссейная, дом 6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/>
      </w:pPr>
      <w:r>
        <w:rPr>
          <w:szCs w:val="28"/>
        </w:rPr>
        <w:t>2.1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1.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2. 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3. Реализация на подведомственной территории программ социально-экономического развития Новоалександровского городского округа, в целях повышения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1.4.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2.2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.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.2.2.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.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4.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5.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6.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7.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8.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2.2.9.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0.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1.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2.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3.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4.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5.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16.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17.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18.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2.2.19.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0.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1.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2.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3.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городского округа Ставропольского края осуществляет бюджетный учет и содержание объектов муниципальной казны Новоалександровского городск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4.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25.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26.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7.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городского округа, в соответствии с Федеральным законом от 22.10.2004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8.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9.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30. </w:t>
      </w:r>
      <w:r>
        <w:rPr>
          <w:szCs w:val="28"/>
          <w:lang w:eastAsia="ru-RU"/>
        </w:rPr>
        <w:t>участвует в осуществлении на подведомственной территории  полномочий, предусмотренных статьей 14.1. Федерального закона от 24.07.2002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1.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2. оказывает содействие избирательным комиссиям Новоалександровского района Ставропольского края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3. формирует, утверждает, ведет и корректирует планы закупок и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4. взаимодействует со структурны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35.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 Новоалександр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2.2.36. в целях обеспечения комплексного решения вопросов экономического развития Новоалександровского городского округа Ставропольского края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>- в реализации муниципальных программ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7.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8. осуществляет бюджетные полномочия главного администратора, администратора доходов бюджета Новоалександровского городск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9.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2.40.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городск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.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2.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3.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4.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5.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6.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7.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8.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4.1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Присадового территориального отдела администрации Новоалександровского городского округа Ставропольского края (далее – начальник отдела), назначаемый и освобождаемый от должности Главой Новоалександр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чальник отдела подчиняется Главе Новоалександровского городского округа Ставропольского края, а также заместителю главы администрации Новоалександровского городск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ействует без доверенности от имени территориального отдела, представляет 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2.  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городск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Структура и штатная численность территориального отдела определяется штатным расписанием администрации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4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 </w:t>
      </w:r>
      <w:r>
        <w:rPr>
          <w:rFonts w:eastAsia="Times New Roman"/>
          <w:color w:val="000000"/>
          <w:szCs w:val="28"/>
          <w:lang w:eastAsia="ru-RU"/>
        </w:rPr>
        <w:t>Новоалександровского городск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266CF202F752090D808580A2D06E974B40s9EDI" TargetMode="External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hyperlink" Target="consultantplus://offline/ref=B04C25DE36385D767055C672E9D6E28FA98E136FE619F7C723150A5ED933FD208D25C943DB89AC75n5h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6:00Z</dcterms:created>
  <dc:creator>Дима</dc:creator>
  <dc:description/>
  <cp:keywords/>
  <dc:language>en-US</dc:language>
  <cp:lastModifiedBy>Наталья Смык</cp:lastModifiedBy>
  <cp:lastPrinted>2021-03-31T15:23:00Z</cp:lastPrinted>
  <dcterms:modified xsi:type="dcterms:W3CDTF">2021-03-31T12:24:00Z</dcterms:modified>
  <cp:revision>5</cp:revision>
  <dc:subject/>
  <dc:title/>
</cp:coreProperties>
</file>