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александров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Ставропольского края от 18 декабря 2007 года № 65-кз «О реестре должностей муниципальной службы в Ставропольском крае», Законом Ставропольского края от 24 декабря 2007 года № 78-кз «Об отдельных вопросах муниципальной службы в Ставропольском крае», распоряжением Губернатора Ставропольского края от 17 сентября 2021 года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Уставом Новоалександровского городского округа Ставропольского края, Совет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дельных вопросах муниципальной службы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4 октября 2017 года № 4/27 (с изменениями, внесенными решениями от 27 декабря 2017 года № 10/105; от 28 февраля 2018 года № 12/158; от 24 апреля 2018 года № 14/200; от 29 мая 2018 года № 15/229; от 14 декабря 2018 года № 21/290; от 15 октября 2019 года № 30/340; от 27 октября 2020 года № 41/407; от 28 мая 2021 года № 48/476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 части 1 статьи 2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выплата ежемесячной надба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очетное звание Российской Федерации - в размере 1445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кторскую степень - в размере 1445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ндидатскую степень - в размере 870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 статьи 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Единовременное поощрение, указанное в </w:t>
      </w:r>
      <w:hyperlink w:anchor="Par3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й статьи, не выплачивается муниципальному служаще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«Перечень должностей муниципальной службы Новоалександровского городского округа Ставропольского края» </w:t>
      </w:r>
      <w:hyperlink r:id="rId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Председатель контрольно-счетного орган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3">
        <w:r>
          <w:rPr>
            <w:rStyle w:val="InternetLink"/>
            <w:sz w:val="28"/>
            <w:szCs w:val="28"/>
          </w:rPr>
          <w:t>Абзац второй пункта 5</w:t>
        </w:r>
      </w:hyperlink>
      <w:r>
        <w:rPr>
          <w:sz w:val="28"/>
          <w:szCs w:val="28"/>
        </w:rPr>
        <w:t xml:space="preserve"> Приложения 4 «Положение о проведении аттестации муниципальных служащих муниципальной службы в органах местного самоуправления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став аттестационной комиссии включаются руководитель органа местного самоуправления либо структурного подразделения органа местного самоуправления Новоалександровского городского округа Ставропольского края и уполномоченные им муниципальные служащие, в том числе из подразделения кадров (ответственные за ведение кадровой работы) и подразделения, в котором муниципальный служащий, подлежащий аттестации, замещает должность муниципальной службы. В состав аттестационной комиссии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тавителем нанимателя (работодателем)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органов местного самоуправления Новоалександровского городского округа Ставропольского кра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ов 1.1 и 1.3 пункта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пункт 1.1 пункта 1 настоящего решения вступает в силу со дня его официального опубликования и распространяется на правоотношения, возникшие с 01 ок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дпункт 1.3 пункта 1 настоящего решения вступает в силу со дня его официального опубликования и распространяется на правоотношения, возникшие с 30 сен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Сагала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Н.И.Смы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4AEEB4E48BCB8653C0091189C4DB40E98BF258ABDE7C5254059402B6D762C8F4E752C5A2FCB378606FB3517008E85BAF2112A539B04CA7F5000EQ0e1H" TargetMode="External"/><Relationship Id="rId3" Type="http://schemas.openxmlformats.org/officeDocument/2006/relationships/hyperlink" Target="consultantplus://offline/ref=FCB5C0B42B24E1A9CD621C8CF16970FFB19F8FD37F159FC36434D9E9ED786E8373180532FCB362EB8E153CBAF37DC16C9A80F8A2E752F71B2C11A755K7p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2:00Z</dcterms:created>
  <dc:creator>000</dc:creator>
  <dc:description/>
  <cp:keywords/>
  <dc:language>en-US</dc:language>
  <cp:lastModifiedBy>Наталья Долбня</cp:lastModifiedBy>
  <cp:lastPrinted>2021-11-12T15:11:00Z</cp:lastPrinted>
  <dcterms:modified xsi:type="dcterms:W3CDTF">2021-11-12T13:02:00Z</dcterms:modified>
  <cp:revision>17</cp:revision>
  <dc:subject/>
  <dc:title>ПРОЕКТ</dc:title>
</cp:coreProperties>
</file>