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ПРОЕКТ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>
          <w:b w:val="false"/>
          <w:bCs w:val="false"/>
          <w:lang w:eastAsia="ar-SA"/>
        </w:rPr>
        <w:t xml:space="preserve">                                                </w:t>
      </w:r>
      <w:r>
        <w:rPr>
          <w:b w:val="false"/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____________2020 г.            г. Новоалександровск                                  № 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8 г. №1490), от 01 ноября 2017 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</w:t>
      </w:r>
      <w:r>
        <w:rPr/>
        <w:t xml:space="preserve"> </w:t>
      </w:r>
      <w:r>
        <w:rPr>
          <w:b w:val="false"/>
          <w:bCs w:val="false"/>
          <w:lang w:eastAsia="ar-SA"/>
        </w:rPr>
        <w:t>(в редакции постановления администрации Новоалександровского городского округа Ставропольского края от 28 сентября 2018 г. № 1448), от 21 августа 2019 г. №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нести изменени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, изложив ее в новой редакции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лава Новоалександровског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С.Ф. Сагалаев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/>
      </w:pPr>
      <w:r>
        <w:rPr>
          <w:b w:val="false"/>
        </w:rPr>
        <w:t>Заместитель начальника финансового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И.В. Неров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</w:t>
      </w:r>
    </w:p>
    <w:p>
      <w:pPr>
        <w:pStyle w:val="Normal"/>
        <w:rPr/>
      </w:pPr>
      <w:r>
        <w:rPr>
          <w:b w:val="false"/>
        </w:rPr>
        <w:t xml:space="preserve">финансового 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 w:val="false"/>
        </w:rPr>
        <w:t xml:space="preserve">округа Ставропольского края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______________ 2020г. № _____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 Новоалександровского городского округа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 «Управление финансам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Управление финансами Новоалександровского городского округа Ставропольского кра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Управление финансами Новоалександровского городского округа Ставропольского края» и общепрограммные мероприятия Программы»;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;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исполнение расходных обязательст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роста налогового потенциала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качества управления муниципальными финансам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 (далее – бюджет городского округа)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доля суммы возмещенных финансовых нарушений бюджетного законодательства в общей сумме нарушений, предъявленных к возмещению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1"/>
              <w:jc w:val="both"/>
              <w:rPr/>
            </w:pPr>
            <w:r>
              <w:rPr/>
              <w:t>- 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ост средней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</w:t>
            </w:r>
            <w:r>
              <w:rPr>
                <w:b w:val="false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246231,6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, 246231,6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 – 39 292,23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19 год – 38833,3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0 год – 42216,48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0 735,94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2 576,86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42 576,86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процента исполнение расходных обязательств Новоалександровского городского округа Ставропольского края на уровне не ниже 95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рейтинга Новоалександровского городского округа Ставропольского края в оценке качества управления бюджетным процессом не ниже 1 степени качеств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рост поступлений налоговых и неналоговых доходов бюджета Новоалександровского городского округа Ставропольского края к уровню предыдущего года в 2023 году до 1,01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ежегодное сохранение объема просроченной кредиторской задолженности по расходам бюджета городского округа на нулевом уровн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удельного веса расходов бюджета городского округа, формируемых в рамках муниципальных программ Новоалександровского городского округа района Ставропольского края </w:t>
            </w:r>
            <w:r>
              <w:rPr>
                <w:b w:val="false"/>
              </w:rPr>
              <w:t xml:space="preserve">в общем объеме расходов бюджета городского округа </w:t>
            </w:r>
            <w:r>
              <w:rPr>
                <w:b w:val="false"/>
                <w:bCs w:val="false"/>
              </w:rPr>
              <w:t xml:space="preserve">к 2023 году на уровне не ниже 91,2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доли возмещенных финансовых нарушений бюджетного законодательства в общей сумме нарушений, предъявленных к возмещению в объеме не менее 95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городского округа район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3 году до 60,0 баллов;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не ниже 96,3 процентов к 2023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Приоритеты и цели реализуемой в Новоалександровском городском округе Ставропольского края политики органов местного самоуправления в сфере управления муниципальными финансами Новоалександровского городского округа Ставропольского кра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Программа сформирована исходя из принципов долгосрочных целей социально-экономического развития </w:t>
      </w:r>
      <w:r>
        <w:rPr>
          <w:b w:val="false"/>
        </w:rPr>
        <w:t xml:space="preserve">Новоалександровского городского округа </w:t>
      </w:r>
      <w:r>
        <w:rPr>
          <w:b w:val="false"/>
          <w:bCs w:val="false"/>
        </w:rPr>
        <w:t>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Федеральным </w:t>
      </w:r>
      <w:hyperlink r:id="rId2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hyperlink r:id="rId3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2020 год и на период до 2022 года, утвержденный постановлением администрации Новоалександровского городского округа Ставропольского края от 11 ноября 2019 г. №1652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24 года, утвержденный постановлением администрации Новоалександровского городского округа Ставропольского края от 29 декабря 2017 г. №394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рамма консолидации бюджетных средств в целях оздоровления муниципальных финансов Новоалександровского городского округа Ставропольского края на 2018-2021 годы, утвержденная постановлением администрации Новоалександровского городского округа Ставропольского края от 31 октября 2018 г. №1644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 w:val="false"/>
            <w:bCs w:val="false"/>
          </w:rPr>
          <w:t>Концепцией</w:t>
        </w:r>
      </w:hyperlink>
      <w:r>
        <w:rPr>
          <w:b w:val="false"/>
          <w:bCs w:val="false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распоряжением Правительства Российской Федерации от 20 июля 2011 г. N 1275-р;</w:t>
      </w:r>
    </w:p>
    <w:p>
      <w:pPr>
        <w:pStyle w:val="ConsPlusNormal1"/>
        <w:ind w:firstLine="540"/>
        <w:jc w:val="both"/>
        <w:rPr/>
      </w:pPr>
      <w:r>
        <w:rPr/>
        <w:t>Основные направления бюджетной, налоговой и долговой политики Новоалександровского городского округа Ставропольского края, разрабатываемые в составе материалов к проектам решений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районе Ставропольского края</w:t>
      </w:r>
      <w:r>
        <w:rPr>
          <w:b w:val="false"/>
          <w:bCs w:val="false"/>
        </w:rPr>
        <w:t>.</w:t>
      </w:r>
    </w:p>
    <w:p>
      <w:pPr>
        <w:pStyle w:val="ConsPlusNormal1"/>
        <w:ind w:firstLine="540"/>
        <w:jc w:val="both"/>
        <w:rPr/>
      </w:pPr>
      <w:r>
        <w:rPr/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фере управления доходами городского округа </w:t>
      </w:r>
      <w:r>
        <w:rPr/>
        <w:t>-</w:t>
      </w:r>
      <w:r>
        <w:rPr>
          <w:b w:val="false"/>
        </w:rPr>
        <w:t xml:space="preserve"> увеличение и укрепление доходной части бюджета Новоалександровского городского округа, снижение недоимки по налогам сборам и мобилизация на этой основе максимальных налоговых поступлений в бюджет городского округ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новых принципов налогообложения по налогу на имущество физических лиц исходя из кадастровой стоимости объектов недвижимости;</w:t>
      </w:r>
    </w:p>
    <w:p>
      <w:pPr>
        <w:pStyle w:val="ConsPlusNormal1"/>
        <w:ind w:firstLine="540"/>
        <w:jc w:val="both"/>
        <w:rPr>
          <w:iCs/>
        </w:rPr>
      </w:pPr>
      <w:r>
        <w:rPr/>
        <w:t xml:space="preserve">в сфере управления муниципальными финансами Новоалександровского городского округа Ставропольского края – создание инструментов долгосрочного финансового планирования, формирование бюджета городского округа на основе муниципальных программ; </w:t>
      </w:r>
      <w:r>
        <w:rPr>
          <w:iCs/>
        </w:rPr>
        <w:t xml:space="preserve">повышение эффективности расходования бюджетных средств; </w:t>
      </w:r>
      <w:r>
        <w:rPr/>
        <w:t>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в сфере развития системы муниципального финансового контроля и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</w:t>
      </w:r>
      <w:r>
        <w:rPr>
          <w:b w:val="false"/>
          <w:bCs w:val="false"/>
        </w:rPr>
        <w:t>, а также за соблюдением получателями муниципальных гарантий условий выделения, получения, целевого использования и возврата средств бюджет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в сфере управления муниципальным долгом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- реализация стратегии управления муниципальными заимствованиями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, направленной на поддержание объема муниципального долга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на экономически безопасном уровне, минимизация расходов на его обслуживание, равномерное распределение во времени платежей, связанных с исполнением долговых обязательств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>в сфере управления муниципальными финансами - реализация механизмов стимулирования территориальных отделов администрации</w:t>
      </w:r>
      <w:r>
        <w:rPr>
          <w:b w:val="false"/>
        </w:rPr>
        <w:t xml:space="preserve"> Новоалександровского городского округа</w:t>
      </w:r>
      <w:r>
        <w:rPr>
          <w:b w:val="false"/>
          <w:bCs w:val="false"/>
        </w:rPr>
        <w:t xml:space="preserve"> Ставропольского края к наращиванию налогового потенциала; повышение ответственности за соблюдение бюджетного законодательства Российской Федерации целевое и эффективное использование бюджетных средств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Целью Программы с учетом изложенных приоритетных направлений является </w:t>
      </w:r>
      <w:r>
        <w:rPr/>
        <w:t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.</w:t>
      </w:r>
    </w:p>
    <w:p>
      <w:pPr>
        <w:pStyle w:val="Normal"/>
        <w:ind w:hanging="12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Обеспечение реализации Программы</w:t>
      </w:r>
      <w:r>
        <w:rPr/>
        <w:t xml:space="preserve"> «Управление финансами Новоалександровского городского округа Ставропольского края»</w:t>
      </w:r>
      <w:r>
        <w:rPr>
          <w:bCs/>
        </w:rPr>
        <w:t xml:space="preserve"> и общепрограммные мероприя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В рамках основного мероприятия </w:t>
      </w:r>
      <w:r>
        <w:rPr>
          <w:b/>
          <w:bCs/>
        </w:rPr>
        <w:t>«Повышение сбалансированности и устойчивости бюджетной системы Новоалександровского городского округа Ставропольского края»</w:t>
      </w:r>
      <w:r>
        <w:rPr>
          <w:b/>
        </w:rPr>
        <w:t xml:space="preserve"> планируется реализация следующих мер в разрезе задач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Обеспечение роста налогового потенциала Новоалександровского городского округа Ставропольского края»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ежемесячное проведение мониторинга, анализа поступлений налоговых доходов от крупнейших налогоплательщиков Новоалександровского городского округа Ставропольского края и выяснение причин снижения уплаты по налогам в бюджет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активизация деятельности межведомственной комиссии при администрации Новоалександровского городского округа по контролю за поступлением в бюджет Новоалександровского городского округа налоговых платежей и увеличению налогового потенциала Новоалександровского городского округа, в части снижения недоимки по налогам и сборам </w:t>
      </w:r>
      <w:r>
        <w:rPr>
          <w:b w:val="false"/>
        </w:rPr>
        <w:t>бюджета Новоалександровского городского округа Ставропольского края и выявления дополнительных источников наполнения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bCs/>
        </w:rPr>
        <w:t xml:space="preserve">обеспечение стабильности поступления налоговых и неналоговых доходов в бюджет </w:t>
      </w:r>
      <w:r>
        <w:rPr/>
        <w:t xml:space="preserve">Новоалександровского городского округа </w:t>
      </w:r>
      <w:r>
        <w:rPr>
          <w:bCs/>
        </w:rPr>
        <w:t>Ставропольского края.</w:t>
      </w:r>
    </w:p>
    <w:p>
      <w:pPr>
        <w:pStyle w:val="ConsPlusNormal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:</w:t>
      </w:r>
    </w:p>
    <w:p>
      <w:pPr>
        <w:pStyle w:val="ConsPlusNormal1"/>
        <w:ind w:firstLine="720"/>
        <w:jc w:val="both"/>
        <w:rPr/>
      </w:pPr>
      <w:r>
        <w:rPr/>
        <w:t xml:space="preserve">разработка и утверждение бюджетного прогноза Новоалександровского городск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разработка, утверждение и оценка эффективности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становление предельных объемов бюджетных ассигнований по муниципальным программам Новоалександ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городского округа по расходам и источникам финансирования дефицита бюджета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оставление и ведение кассового плана исполнения бюджета городского округа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ой отчетности по исполнению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безусловное исполнения действующих расходных обязательств Новоалександровского городск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/>
        <w:t>разработка и внесение в администрацию Новоалександровского городск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с учетом долгосрочного прогноза основных параметров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своевременное и качественное формирование отчетности об исполнении бюджета Новоалександровского городского округа Ставропольского края.</w:t>
      </w:r>
    </w:p>
    <w:p>
      <w:pPr>
        <w:pStyle w:val="ConsPlusNormal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финансового контроля за операциями с бюджетными средствами получателей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нятие мер по предупреждению, выявлению и пресечению нарушений при исполнении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Повышение качества управления муниципальными финансами Новоалександровского городск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городского округа Ставропольского края к повышению качества организации процессов планирования и исполнения бюджета городского округа, что способствует повышению качества организации бюджетного процесса в городском округе и эффективности расходования средств бюджета городского округа.</w:t>
      </w:r>
    </w:p>
    <w:p>
      <w:pPr>
        <w:pStyle w:val="ConsPlusNormal1"/>
        <w:ind w:firstLine="720"/>
        <w:jc w:val="both"/>
        <w:rPr/>
      </w:pPr>
      <w:r>
        <w:rPr/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городского округ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городского округа, что позволит повысить качество организации бюджетного процесса в городском округ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/>
      </w:pPr>
      <w:r>
        <w:rPr/>
        <w:t xml:space="preserve"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/>
      </w:pPr>
      <w:r>
        <w:rPr>
          <w:b w:val="false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b w:val="false"/>
        </w:rPr>
        <w:t>реализации единого порядка ведения бухгалтерского учета в городск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b w:val="false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городского округа.</w:t>
      </w:r>
    </w:p>
    <w:p>
      <w:pPr>
        <w:pStyle w:val="ConsPlusNormal1"/>
        <w:ind w:firstLine="720"/>
        <w:jc w:val="both"/>
        <w:rPr/>
      </w:pPr>
      <w:r>
        <w:rPr/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городского округ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 приложении 3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Сведения о весовых коэффициентах, присвоенных целям Программы, задачам основных мероприятий,</w:t>
      </w:r>
      <w:r>
        <w:rPr>
          <w:b w:val="false"/>
          <w:bCs w:val="false"/>
        </w:rPr>
        <w:t xml:space="preserve"> отражающих значимость (вес) цели Программы приведены в приложении 3.1.</w:t>
      </w:r>
    </w:p>
    <w:p>
      <w:pPr>
        <w:pStyle w:val="Normal"/>
        <w:ind w:firstLine="708"/>
        <w:jc w:val="both"/>
        <w:rPr/>
      </w:pPr>
      <w:r>
        <w:rPr/>
        <w:t xml:space="preserve">В рамках основного мероприятия </w:t>
      </w:r>
      <w:r>
        <w:rPr>
          <w:bCs w:val="false"/>
        </w:rPr>
        <w:t>«</w:t>
      </w:r>
      <w:r>
        <w:rPr>
          <w:bCs w:val="false"/>
          <w:iCs/>
        </w:rPr>
        <w:t>Обеспечение реализации Программы «Управление финансами Новоалександровского городского округа Ставропольского края»</w:t>
      </w:r>
      <w:r>
        <w:rPr>
          <w:b w:val="false"/>
          <w:bCs w:val="false"/>
          <w:iCs/>
        </w:rPr>
        <w:t xml:space="preserve"> и общепрограммные мероприятия Программы» </w:t>
      </w:r>
      <w:r>
        <w:rPr>
          <w:b w:val="false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/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/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/>
        <w:t>обеспечение функций финансового управления;</w:t>
      </w:r>
    </w:p>
    <w:p>
      <w:pPr>
        <w:pStyle w:val="ConsPlusNormal1"/>
        <w:ind w:firstLine="709"/>
        <w:jc w:val="both"/>
        <w:rPr/>
      </w:pPr>
      <w:r>
        <w:rPr/>
        <w:t>выплаты по оплате труда работников финансового упра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пень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же 1 степе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  ниже 1 степени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   ниже 1 степе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суммы возмещенных финансовых нарушений  бюджетного законодательства в общей сумме предъявленных  к возмещению 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й муниципальной программы «Управление финансами Новоалександровского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</w:rPr>
        <w:t xml:space="preserve"> </w:t>
      </w:r>
      <w:r>
        <w:rPr>
          <w:b w:val="false"/>
        </w:rPr>
        <w:t>городского округа Ставропольского края» &lt; * &gt;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"/>
        <w:gridCol w:w="4685"/>
        <w:gridCol w:w="177"/>
        <w:gridCol w:w="2753"/>
        <w:gridCol w:w="210"/>
        <w:gridCol w:w="1339"/>
        <w:gridCol w:w="160"/>
        <w:gridCol w:w="1314"/>
        <w:gridCol w:w="175"/>
        <w:gridCol w:w="3633"/>
        <w:gridCol w:w="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  <w:r>
              <w:rPr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а «Обеспечение роста налогового потенциала  Новоалександровского городского округа Ставропольского края»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городского округа Ставропольского края» и общепрограммные мероприятия Программы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3340"/>
        <w:gridCol w:w="1401"/>
        <w:gridCol w:w="681"/>
        <w:gridCol w:w="594"/>
        <w:gridCol w:w="447"/>
        <w:gridCol w:w="780"/>
        <w:gridCol w:w="261"/>
        <w:gridCol w:w="917"/>
        <w:gridCol w:w="124"/>
        <w:gridCol w:w="1041"/>
        <w:gridCol w:w="106"/>
        <w:gridCol w:w="1286"/>
      </w:tblGrid>
      <w:tr>
        <w:trPr>
          <w:trHeight w:val="100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216,4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216,4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216,4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216,4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174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174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174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174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174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174,4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17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42,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42,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42,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 xml:space="preserve"> </w:t>
      </w:r>
    </w:p>
    <w:p>
      <w:pPr>
        <w:pStyle w:val="ConsPlusNormal1"/>
        <w:ind w:firstLine="709"/>
        <w:jc w:val="right"/>
        <w:rPr/>
      </w:pPr>
      <w:r>
        <w:rPr/>
        <w:t xml:space="preserve"> </w:t>
      </w:r>
      <w:r>
        <w:rPr/>
        <w:t>Таблица 3.1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center"/>
        <w:rPr/>
      </w:pPr>
      <w:r>
        <w:rPr/>
        <w:t>Сведения</w:t>
      </w:r>
    </w:p>
    <w:p>
      <w:pPr>
        <w:pStyle w:val="ConsPlusNormal1"/>
        <w:ind w:firstLine="709"/>
        <w:jc w:val="center"/>
        <w:rPr/>
      </w:pPr>
      <w:r>
        <w:rPr/>
        <w:t>о весовых коэффициентах, присвоенных целям муниципальной программы «Управление финансами Новоалександровского городского округа Ставропольского края», задачам основных мероприятий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8"/>
        <w:gridCol w:w="1555"/>
        <w:gridCol w:w="1532"/>
        <w:gridCol w:w="1592"/>
        <w:gridCol w:w="1526"/>
        <w:gridCol w:w="1843"/>
        <w:gridCol w:w="155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1 Программы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 основного мероприятия «Обеспечение роста налогового потенциал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2 основного мероприятия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3 основного мероприятия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4 основного мероприятия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5 основного мероприятия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>Таблица 4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городского округа Ставропольского края» &lt; * &gt; и </w:t>
      </w:r>
    </w:p>
    <w:p>
      <w:pPr>
        <w:pStyle w:val="ConsPlusNormal1"/>
        <w:ind w:firstLine="709"/>
        <w:jc w:val="center"/>
        <w:rPr/>
      </w:pPr>
      <w:r>
        <w:rPr/>
        <w:t>показателей решения задач основных мероприятий Программы</w:t>
      </w:r>
    </w:p>
    <w:p>
      <w:pPr>
        <w:pStyle w:val="ConsPlusNormal1"/>
        <w:ind w:firstLine="709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/>
        <w:rPr>
          <w:rFonts w:eastAsia="Calibri"/>
          <w:b w:val="false"/>
          <w:b w:val="false"/>
          <w:bCs w:val="false"/>
          <w:sz w:val="2"/>
          <w:szCs w:val="2"/>
          <w:lang w:eastAsia="en-US"/>
        </w:rPr>
      </w:pPr>
      <w:r>
        <w:rPr>
          <w:rFonts w:eastAsia="Calibri"/>
          <w:b w:val="false"/>
          <w:bCs w:val="false"/>
          <w:sz w:val="2"/>
          <w:szCs w:val="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97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полнение расходных обязательств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депутатов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</w:rPr>
              <w:t>Приказ министерства финансов Ставропольского края «О результатах оценки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новное мероприятие «Повышение сбалансированности и устойчивости бюджетной системы Новоалександровского городского округа Ставропольского края»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беспечение роста налогового потенциал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ирост поступлений налоговых и неналоговых доходов бюджета Новоалександровского городского округа Ставропольского края (далее – бюджет городского округа) к уровню предыдущего год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объема поступлений налоговых и неналоговых доходов в бюджет городского округа в соответствующем финансовом году к объему поступлений налоговых и неналоговых доходов в бюджет городского округа в предшествующем финансовом году.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ля расчета используются показатели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 или решения Совета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объем просроченной кредиторской задолженности, сложившейся по расходам бюджета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Новоалександровского городского округа Ставропольского края об исполнении бюджета городского округа за отчетный финансовый год,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А/В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А – объем расходов бюджета городского округа, формируемых в рамках муниципальных программ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Доля суммы возмещенных финансовых нарушений  бюджетного законодательства в общей сумме нарушений, предъявленных к возм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тчёт </w:t>
            </w:r>
            <w:r>
              <w:rPr>
                <w:rFonts w:eastAsia="Calibri"/>
                <w:b w:val="false"/>
                <w:lang w:eastAsia="en-US"/>
              </w:rPr>
              <w:t xml:space="preserve">о результатах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контрольных мероприятий внутреннего муниципального финансового контроля финансового управления администрации Новоалександровского городского округа Ставропольского края, форма которого утверждается приказом министерства финансов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а/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численность органов местного самоуправления и муниципальных учреждений, охваченных централизованной формой бюджетного (бухгалтерского) учет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- общее количество органов местного самоуправления и муниципальных учреждений Новоалександровского городского округа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</w:tbl>
    <w:p>
      <w:pPr>
        <w:pStyle w:val="Normal"/>
        <w:spacing w:lineRule="atLeast" w:line="240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_________________________</w:t>
      </w:r>
    </w:p>
    <w:p>
      <w:pPr>
        <w:pStyle w:val="Normal"/>
        <w:spacing w:lineRule="atLeast" w:line="240" w:before="0" w:after="200"/>
        <w:ind w:left="709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*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Далее в настоящем приложении используется сокращение – Программа</w:t>
      </w:r>
    </w:p>
    <w:p>
      <w:pPr>
        <w:pStyle w:val="ConsPlusNormal1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Заместитель начальника финансового управления</w:t>
      </w:r>
    </w:p>
    <w:p>
      <w:pPr>
        <w:pStyle w:val="ConsPlusNormal1"/>
        <w:ind w:firstLine="709"/>
        <w:jc w:val="both"/>
        <w:rPr/>
      </w:pPr>
      <w:r>
        <w:rPr/>
        <w:t xml:space="preserve">администрации Новоалександровского  </w:t>
      </w:r>
    </w:p>
    <w:p>
      <w:pPr>
        <w:pStyle w:val="ConsPlusNormal1"/>
        <w:ind w:firstLine="709"/>
        <w:jc w:val="both"/>
        <w:rPr/>
      </w:pPr>
      <w:r>
        <w:rPr/>
        <w:t xml:space="preserve">городского округа Ставропольского края                                                                                                           И.В. Неровнов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0635BE126C4D2E4DD5C4B8B5360EC3CC74F83FCE297F67FB074F555DAEB836F9E6F81DB262FDC074B166504mBH4L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2D38D73455120B69B48CF5BFEEA0C15E92AF91F1DEFD6B8682CA1A04888BA6206EF65816173C02F8D593B1E2BF103656586C61BB303D31AG4H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9:00Z</dcterms:created>
  <dc:creator>учебный</dc:creator>
  <dc:description/>
  <cp:keywords/>
  <dc:language>en-US</dc:language>
  <cp:lastModifiedBy>nosyas</cp:lastModifiedBy>
  <cp:lastPrinted>2020-03-11T14:26:00Z</cp:lastPrinted>
  <dcterms:modified xsi:type="dcterms:W3CDTF">2020-03-16T12:46:00Z</dcterms:modified>
  <cp:revision>510</cp:revision>
  <dc:subject/>
  <dc:title/>
</cp:coreProperties>
</file>