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3 апреля 2021 года              № 47/442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александ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круга Ставропольского края       </w:t>
      </w:r>
      <w:r>
        <w:rPr>
          <w:sz w:val="28"/>
          <w:szCs w:val="28"/>
        </w:rPr>
        <w:t xml:space="preserve">                                              С.А.Волоч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                                                      Н.Л.Бул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М.П.Вин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33 420,65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2 503,7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3 244,3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6 918,1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13 801,41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88 057,3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2 209,7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5 883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14 831,8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409,0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84,5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4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4 787,36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037,3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19"/>
        <w:gridCol w:w="3402"/>
        <w:gridCol w:w="1134"/>
        <w:gridCol w:w="1276"/>
        <w:gridCol w:w="1417"/>
        <w:gridCol w:w="1164"/>
        <w:gridCol w:w="1276"/>
        <w:gridCol w:w="1134"/>
      </w:tblGrid>
      <w:tr>
        <w:trPr>
          <w:trHeight w:val="9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5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46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</w:tr>
      <w:tr>
        <w:trPr>
          <w:trHeight w:val="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</w:tr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</w:tr>
      <w:tr>
        <w:trPr>
          <w:trHeight w:val="6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</w:tr>
      <w:tr>
        <w:trPr>
          <w:trHeight w:val="7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7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5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</w:tr>
      <w:tr>
        <w:trPr>
          <w:trHeight w:val="14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5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11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4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</w:tr>
      <w:tr>
        <w:trPr>
          <w:trHeight w:val="7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6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8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8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15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6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 учреждениях культуры мероприятий по модернизации инфраструк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Л.Н.Горовенк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0-12-29T11:50:00Z</cp:lastPrinted>
  <dcterms:modified xsi:type="dcterms:W3CDTF">2021-06-07T13:51:00Z</dcterms:modified>
  <cp:revision>1078</cp:revision>
  <dc:subject/>
  <dc:title>АДМИНИСТРАЦИЯ НОВОАЛЕКСАНДРОВСКОГО</dc:title>
</cp:coreProperties>
</file>