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 2023 г.         г. Новоалександровск                                    №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Кодекс этики и служебного поведения муниципальных служащих муниципальной службы Новоалександровского городского округа Ставропольского кра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г. № 25-ФЗ «О муниципальной службе в Российской Федерации», Федеральным законом от 25 декабря 2008г. № 273-ФЗ «О противодействии коррупции», постановлением Губернатора Ставропольского края от 05 марта 2011г. № 129 «Об утверждении Кодекса этики и служебного поведения государственных гражданских служащих Ставропольского края», Уставом Новоалександровского городского округа Ставропольского края, Совет депутатов Новоалександровского городского округа Ставропольского кра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Кодекс этики и служебного поведения муниципальных служащих муниципальной службы Новоалександровского городского округа Ставропольского края, утвержденный решением Совета депутатов Новоалександровского городского округа Ставропольского от 28 февраля 2018г. № 12/161 «О Кодексе этики и служебного поведения муниципальных служащих муниципальной службы Новоалександровского городского округа Ставропольского края» (в редакции решения Совета депутатов Новоалександровского городского округа Ставропольского края от 29 октября 2021г. №54/514) следующие изменения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новные принципы и правила служебного поведения муниципальных служащих дополнить пунктами 2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Муниципальному служащему не допускается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Новоалександровского городского округа Ставропольского края, который возглавляет администрацию Новоалександровского городского округа Ставропольского кра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Муниципальный служащий обязан предпринимать действия по недопущению клановости и исключению дискриминации по национальному и религиозному признакам при осуществлении своей служебной деятельности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овоалександровского городского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круга Ставропольского края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.В. Страх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left="70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Новоалександровского городского округа Ставропольского кра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.А.Колтун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Глава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А.Колтун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Г.Дуби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противодейств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и, муниципальной службы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кадрами и наград     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</w:t>
        <w:tab/>
        <w:t xml:space="preserve">           Н.М.Долб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В.Е.Гмир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                                                                                                       С.А.Трунова</w:t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3:00Z</dcterms:created>
  <dc:creator>ConsultantPlus</dc:creator>
  <dc:description/>
  <cp:keywords/>
  <dc:language>en-US</dc:language>
  <cp:lastModifiedBy>Светлана Трунова</cp:lastModifiedBy>
  <cp:lastPrinted>2023-07-31T15:14:00Z</cp:lastPrinted>
  <dcterms:modified xsi:type="dcterms:W3CDTF">2023-07-31T13:07:00Z</dcterms:modified>
  <cp:revision>10</cp:revision>
  <dc:subject/>
  <dc:title/>
</cp:coreProperties>
</file>