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декабря 2023 года № 19/738 «О внесении изменений в решение Совета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муниципального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Н. 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овоалександровского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округ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Ор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 279 828,81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16 179,6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35 769,08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12 212,9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 xml:space="preserve">211 745,1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 xml:space="preserve">207 772,7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6 383,45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 218,9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8 43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7 676,28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05,7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 215,4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3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1, 1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21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7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Н.Н. Красова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User</cp:lastModifiedBy>
  <cp:lastPrinted>2024-01-12T15:12:00Z</cp:lastPrinted>
  <dcterms:modified xsi:type="dcterms:W3CDTF">2024-01-15T12:34:00Z</dcterms:modified>
  <cp:revision>1332</cp:revision>
  <dc:subject/>
  <dc:title>АДМИНИСТРАЦИЯ НОВОАЛЕКСАНДРОВСКОГО</dc:title>
</cp:coreProperties>
</file>