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 2023 г.                г. Новоалександровск                     № 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утратившим силу решения Совета депутатов Новоалександровского городского округа Ставропольского края первого созыва от 22 сентября 2017 года № 1/6 «Об утверждении структуры органов местного самоуправления Новоалександровского городского округа Ставрополь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 и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 силу решение Совета депутатов Новоалександровского городского округа Ставропольского края первого созыва от 22 сентября 2017 года № 1/6 «Об утверждении структуры органов местного самоуправления Новоалександровского городского округ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путём размещения его полного текста в библиотеке, расположенной по адресу: г. Новоалександровск, ул. Ленина, д. 101,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.В.Страх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А.Колтун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16:00Z</dcterms:created>
  <dc:creator>ConsultantPlus</dc:creator>
  <dc:description/>
  <cp:keywords/>
  <dc:language>en-US</dc:language>
  <cp:lastModifiedBy>Виктория Щипилова</cp:lastModifiedBy>
  <cp:lastPrinted>2023-12-15T14:34:00Z</cp:lastPrinted>
  <dcterms:modified xsi:type="dcterms:W3CDTF">2023-12-15T12:02:00Z</dcterms:modified>
  <cp:revision>7</cp:revision>
  <dc:subject/>
  <dc:title/>
</cp:coreProperties>
</file>