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lang w:eastAsia="ar-SA"/>
        </w:rPr>
      </w:pPr>
      <w:r>
        <w:rPr>
          <w:bCs/>
          <w:sz w:val="28"/>
          <w:szCs w:val="28"/>
          <w:lang w:eastAsia="ar-SA"/>
        </w:rPr>
        <w:t>Проект</w:t>
      </w:r>
    </w:p>
    <w:p>
      <w:pPr>
        <w:pStyle w:val="Normal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АДМИНИСТРАЦИЯ НОВОАЛЕКСАНДРОВСКОГО</w:t>
      </w:r>
    </w:p>
    <w:p>
      <w:pPr>
        <w:pStyle w:val="Normal"/>
        <w:jc w:val="center"/>
        <w:rPr/>
      </w:pPr>
      <w:r>
        <w:rPr>
          <w:b/>
          <w:bCs/>
          <w:lang w:eastAsia="ar-SA"/>
        </w:rPr>
        <w:t xml:space="preserve"> </w:t>
      </w:r>
      <w:r>
        <w:rPr>
          <w:b/>
          <w:bCs/>
          <w:lang w:eastAsia="ar-SA"/>
        </w:rPr>
        <w:t>МУНИЦИПАЛЬНОГО ОКРУГА СТАВРОПОЛЬСКОГО КРА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г. Новоалександровск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муниципальную программу «Развитие культуры Новоалександровского городского округа Ставропольского края»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решением Совета депутатов Новоалександровского городского округа Ставропольского края первого созыва от 24 октября 2023 года № 16/695 «О внесении изменений в решение Совета Новоалександровского городского округа Ставропольского края от 15 декабря 2023 года № 18/729 «О бюджете Новоалександровского муниципального округа Ставропольского края на 2024 год и плановый период 2025 и 2026 годов», постановлением администрации Новоалександровского муниципального округа Ставропольского края от 02 ноября 2023 года № 1424 «Об утверждении Порядка разработки, реализации и оценки эффективности муниципальных программ Новоалександровского муниципального округа Ставропольского края», администрация Новоалександровского муниципального округа Ставропольского кра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путем размещения его полного текста в библиотеке, расположенной по адресу: г. Новоалександровск, ул. Ленина, д. 101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color w:val="000000"/>
            <w:sz w:val="28"/>
            <w:szCs w:val="28"/>
          </w:rPr>
          <w:t>http://newalexandrovsk.gosuslugi.ru</w:t>
        </w:r>
      </w:hyperlink>
      <w:r>
        <w:rPr>
          <w:sz w:val="28"/>
          <w:szCs w:val="28"/>
        </w:rPr>
        <w:t>/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Новоалександровского муниципального округа Ставропольского края Красову Н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Новоалександровского муниципального </w:t>
      </w:r>
    </w:p>
    <w:p>
      <w:pPr>
        <w:pStyle w:val="Normal"/>
        <w:tabs>
          <w:tab w:val="clear" w:pos="708"/>
          <w:tab w:val="left" w:pos="78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круга Ставропольског</w:t>
      </w:r>
      <w:bookmarkStart w:id="0" w:name="_GoBack"/>
      <w:bookmarkEnd w:id="0"/>
      <w:r>
        <w:rPr>
          <w:sz w:val="28"/>
          <w:szCs w:val="28"/>
        </w:rPr>
        <w:t>о края                                                          Э.А. Колт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становления вноси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Н.Н. Кра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Н.Г.Дуби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- начальник</w:t>
      </w:r>
    </w:p>
    <w:p>
      <w:pPr>
        <w:pStyle w:val="Normal"/>
        <w:rPr/>
      </w:pPr>
      <w:r>
        <w:rPr>
          <w:sz w:val="28"/>
          <w:szCs w:val="28"/>
        </w:rPr>
        <w:t xml:space="preserve">финансового управления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И. В. Неров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В.Е.Гмирин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ачальник отдела экономическ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развития администрации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И.И.Митрофанова</w:t>
      </w:r>
    </w:p>
    <w:p>
      <w:pPr>
        <w:pStyle w:val="Normal"/>
        <w:widowControl w:val="false"/>
        <w:tabs>
          <w:tab w:val="clear" w:pos="708"/>
          <w:tab w:val="left" w:pos="7587" w:leader="none"/>
        </w:tabs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чальник общего отдела администрации 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Новоалександровского </w:t>
      </w:r>
      <w:r>
        <w:rPr>
          <w:sz w:val="28"/>
          <w:szCs w:val="28"/>
        </w:rPr>
        <w:t>муниципального</w:t>
      </w:r>
      <w:r>
        <w:rPr>
          <w:iCs/>
          <w:sz w:val="28"/>
          <w:szCs w:val="28"/>
        </w:rPr>
        <w:t xml:space="preserve"> округ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Ставропольского края                                                                Е.В.Красюкова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Проект решения подготовила: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В.Н. Орлова</w:t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александро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          №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е вносятся в муниципальную программу «Развитие культуры Новоалександровского городск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1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Название и  паспорт Программы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униципальная программа</w:t>
      </w:r>
    </w:p>
    <w:p>
      <w:pPr>
        <w:pStyle w:val="Normal"/>
        <w:ind w:left="567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«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855"/>
        <w:gridCol w:w="6219"/>
      </w:tblGrid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культуры Новоалександровского муниципального округа Ставропольского края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учреждения культуры, подведомственные управлению культуры администрации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ое мероприятие «Организация культурно-досуговой деятельност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системы библиотечного обслуживания населен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Развитие музейного дел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Организация художественно-эстетического образования детей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Культурная сред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регионального проекта «Творческие люд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е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 культурно – массовых мероприятий в КДУ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итателей библиотек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тителей музе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обучающихся п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м дополнительного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основных мероприятий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услугам библиотек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широкого доступа жителей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руга к историческим и культурным ценностям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упность услуг дополнительного образования, предоставляемых населению округа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повышения уровня удовлетворённости услугами, предоставляемыми учреждениями культуры и дополнительного образования дет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атериально – технической базы муниципальных учреждений культуры Новоалександровского муниципального округа Ставропольского кра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и их работникам,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bCs/>
                <w:sz w:val="28"/>
                <w:szCs w:val="28"/>
              </w:rPr>
              <w:t>находящимся на территориях сельских поселений</w:t>
            </w:r>
            <w:r>
              <w:rPr>
                <w:spacing w:val="2"/>
                <w:sz w:val="28"/>
                <w:szCs w:val="28"/>
                <w:shd w:fill="FFFFFF" w:val="clear"/>
              </w:rPr>
              <w:t xml:space="preserve"> Новоалександровского муниципального округа Ставропольского кр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4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я задач (целевые индикаторы)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клубных формир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участников клубных формирований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ниципальных учреждений культуры, в которых обеспечено развитие и укрепление материально-технической базы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учреждений культуры, в которых проведен капитальный ремонт зданий и сооружений, осуществлено благоустройство территори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Количество посещений библиотек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  библиотек, подключенных к информационно-телекоммуникационной сети Интернет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оличество музейных выставок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Количество экспонатов, включенных в электронный каталог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ля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уровня удовлетворенности жителей Новоалександровского муниципального округа качеством предоставляемых муниципальных услуг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муниципальных образовательных организаций дополнительного образования, оснащенных музыкальными инструментам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технически оснащенных муниципальных музе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pacing w:val="2"/>
                <w:sz w:val="28"/>
                <w:szCs w:val="28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6 годы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ового обеспечения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Объем финансового обеспечения Программы составит 1 320 790,83 тыс. рублей, в том числе источникам финансового обеспечения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207 769,76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224 946,1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16 179,6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221 343,9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218 610,1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231 941,24 тыс. рублей;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за счет средств бюджета Ставропольского края (краевого бюджета) – 42 696,23 тыс. рублей, в том числе по годам:</w:t>
            </w:r>
          </w:p>
          <w:p>
            <w:pPr>
              <w:pStyle w:val="Normal"/>
              <w:jc w:val="both"/>
              <w:rPr>
                <w:rFonts w:eastAsia="Arial"/>
                <w:sz w:val="28"/>
                <w:szCs w:val="28"/>
                <w:lang w:eastAsia="ar-SA"/>
              </w:rPr>
            </w:pPr>
            <w:r>
              <w:rPr>
                <w:rFonts w:eastAsia="Arial"/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1 году – 13 765,13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0 927,5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 218,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3 253,9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564,4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6 году – 11 966,24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городского округа (далее – средства местного бюджета) – 616 557,67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92 599,54 тыс. рублей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 212 212,94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3 год – 211 745,1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бюджета Новоалександровского муниципального округа (далее – средства местного бюджета) – 651 611,34 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4 год – 216 590,21 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>2025 год – 216 545,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218 475,23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 xml:space="preserve">за счет средств Участников Программы, </w:t>
            </w:r>
            <w:r>
              <w:rPr>
                <w:rFonts w:eastAsia="Arial"/>
                <w:sz w:val="28"/>
                <w:szCs w:val="28"/>
                <w:lang w:eastAsia="ar-SA"/>
              </w:rPr>
              <w:t>–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28"/>
                <w:szCs w:val="28"/>
                <w:lang w:eastAsia="ar-SA"/>
              </w:rPr>
              <w:t>9 925,59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21 году – </w:t>
            </w:r>
            <w:r>
              <w:rPr>
                <w:rFonts w:eastAsia="Arial"/>
                <w:sz w:val="28"/>
                <w:szCs w:val="28"/>
                <w:lang w:eastAsia="ar-SA"/>
              </w:rPr>
              <w:t xml:space="preserve">1 405,0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1 805,7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3 году – 2 215,4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4 году – 1 499,7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25 году – 1 499,77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6 году – 1 499,77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конечны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реализации Программы</w:t>
            </w:r>
          </w:p>
        </w:tc>
        <w:tc>
          <w:tcPr>
            <w:tcW w:w="6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, обеспечивающих равную доступность услуг в области культуры, предоставляемых населению округа муниципальными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вышение качества услуг, предоставляемых населению муниципальными учреждениями культуры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ост количества посещений библиотек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ост посещаемости культурно-досуговых мероприят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сширение электронной базы данных, содержащей сведения о музейных предметах муниципальных музе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детей, обучающихся в учреждениях дополнительного образования культуры от общего количества детей школьного возраст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ост количества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количества муниципальных учреждений культуры и организаций дополнительного образования, в которых обеспечено развитие и укрепление материально–технической базы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о денежных поощрений, предоставленных муниципальным учреждениям культуры и их работник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1. Приоритеты и цели реализуемой в Новоалександровском муниципальном округе Ставропольского края политики органов местного самоуправления в соответствующей сфере социально-экономического развития Новоалександровского муниципального округа Ставропольского кра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сформирована исходя из принципов долгосрочных целей социально-экономического развития муниципального округа и показателей (индикаторов) их достижения в соответствии с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pacing w:val="2"/>
            <w:sz w:val="28"/>
            <w:szCs w:val="28"/>
            <w:u w:val="none"/>
            <w:shd w:fill="FFFFFF" w:val="clear"/>
          </w:rPr>
          <w:t>Указом Президента Российской Федерации от 7 мая 2018 года N 204 «О национальных целях и стратегических задачах развития Российской Федерации на период до 2024 года</w:t>
        </w:r>
      </w:hyperlink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циональным проектом «Культура», утверждаемым президиумом Совета при Президенте Российской Федерации по стратегическому развитию и приоритетным проектам;</w:t>
      </w:r>
    </w:p>
    <w:p>
      <w:pPr>
        <w:pStyle w:val="Formattext"/>
        <w:shd w:fill="FFFFFF" w:val="clear"/>
        <w:spacing w:lineRule="atLeast" w:line="270" w:before="0" w:after="0"/>
        <w:ind w:firstLine="540"/>
        <w:jc w:val="both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>государственной программой Ставропольского края «Сохранение и развитие культуры», у</w:t>
      </w:r>
      <w:r>
        <w:rPr>
          <w:spacing w:val="2"/>
          <w:sz w:val="28"/>
          <w:szCs w:val="28"/>
        </w:rPr>
        <w:t xml:space="preserve">твержденной постановлением Правительства Ставропольского края от 24 декабря 2018 г. N 592-п (в редакции </w:t>
      </w:r>
      <w:hyperlink r:id="rId4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постановлений Правительства Ставропольского края от 17.04.2019 N 168-п</w:t>
        </w:r>
      </w:hyperlink>
      <w:r>
        <w:rPr>
          <w:spacing w:val="2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7.12.2019 N 574-п</w:t>
        </w:r>
      </w:hyperlink>
      <w:r>
        <w:rPr>
          <w:spacing w:val="2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25.03.2020 N 133-п</w:t>
        </w:r>
      </w:hyperlink>
      <w:r>
        <w:rPr>
          <w:spacing w:val="2"/>
          <w:sz w:val="28"/>
          <w:szCs w:val="28"/>
        </w:rPr>
        <w:t xml:space="preserve">, </w:t>
      </w:r>
      <w:hyperlink r:id="rId7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т 14.04.2020 N 175-п</w:t>
        </w:r>
      </w:hyperlink>
      <w:r>
        <w:rPr>
          <w:spacing w:val="2"/>
          <w:sz w:val="28"/>
          <w:szCs w:val="28"/>
        </w:rPr>
        <w:t>,</w:t>
      </w:r>
      <w:r>
        <w:rPr>
          <w:rFonts w:cs="Arial" w:ascii="Arial" w:hAnsi="Arial"/>
          <w:color w:val="444444"/>
          <w:shd w:fill="FFFFFF" w:val="clear"/>
        </w:rPr>
        <w:t xml:space="preserve"> 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1034494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8.12.2020 N 683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644408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6.02.2021 N 67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67850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0.03.2021 N 136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483111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9.07.2021 N 339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7979141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3.11.2021 N 594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807258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12.2021 N 692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578124313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1.02.2022 N 68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275389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4.10.2022 N 626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424106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21.12.2022 N 791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69070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01.06.2023 N 339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810330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31.08.2023 N 516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docs.cntd.ru/document/406942355" \l "64U0IK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от 15.11.2023 N 673-п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pacing w:val="2"/>
          <w:sz w:val="28"/>
          <w:szCs w:val="28"/>
        </w:rPr>
        <w:t>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атег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циально-экономического развития Новоалександровского городского округа Ставропольского края до 2035, утвержденной решением 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александровского городского округа Ставропольского края первого созыва от 10 декабря 2019 года № 32/349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задач в области культуры определены следующие основные приоритеты развития отрасли культуры округ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 модернизация материально-технической базы действующей сети муниципальных учреждений культуры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развитие кадрового потенциала муниципальных учреждений культуры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еспечение доступности культурных благ для всех групп населения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обновление библиотечного фонда библиотек Новоалександровского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 использование инновационных форм и методов работы, обеспечивающих повышение качества и доступности услуг в области культуры, предоставляемых населению муниципальными учреждениями культуры муниципального округ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и распространение информационных технологий в библиотечную и музейную практику, в том числе, автоматизированных информационно-библиотечных и музейных систем для создания сводных электронных каталогов библиотек и музеев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библиотечного и музейного фонд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ачественно нового уровня развития инфраструктуры культуры («Культурная среда»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ью Программы с учетом изложенных приоритетных направлений в сфере культуры является развитие единого культурного пространства и создание условий для  творческого развития, самоутверждения и самореализации личности и социума на территории округа.</w:t>
      </w:r>
    </w:p>
    <w:p>
      <w:pPr>
        <w:pStyle w:val="ConsPlusDocLis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Программы осуществляется путем решения следующих задач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к услугам библиоте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жителе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круга к историческим и культурным ценностя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услуг дополнительного образования, предоставляемых населению округ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вышения уровня удовлетворённости услугами, предоставляемыми учреждениями культуры и дополнительного образования детей;</w:t>
      </w:r>
    </w:p>
    <w:p>
      <w:pPr>
        <w:pStyle w:val="Normal"/>
        <w:widowControl w:val="false"/>
        <w:autoSpaceDE w:val="false"/>
        <w:ind w:firstLine="540"/>
        <w:jc w:val="both"/>
        <w:rPr>
          <w:spacing w:val="2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2"/>
          <w:sz w:val="28"/>
          <w:szCs w:val="28"/>
          <w:shd w:fill="FFFFFF" w:val="clear"/>
        </w:rPr>
        <w:t>развитие материально-технической базы муниципальных учреждений культуры Новоалександровского муниципального округа Ставропольского кра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и Программы и показателях решения задач Программы и их значениях приведены в приложении 1 к программе.</w:t>
      </w:r>
    </w:p>
    <w:p>
      <w:pPr>
        <w:pStyle w:val="ConsPlusNormal"/>
        <w:ind w:firstLine="540"/>
        <w:jc w:val="both"/>
        <w:rPr/>
      </w:pPr>
      <w:hyperlink w:anchor="Par137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сновных мероприятий Программы приведен в приложении 2 к Программе.</w:t>
      </w:r>
    </w:p>
    <w:p>
      <w:pPr>
        <w:pStyle w:val="ConsPlusNormal"/>
        <w:ind w:firstLine="540"/>
        <w:jc w:val="both"/>
        <w:rPr/>
      </w:pPr>
      <w:hyperlink w:anchor="Par15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ъе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источники финансового обеспечения Программы приведены в приложении 3 к Програм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весовых коэффициентах, присвоенных целям Программы, задачам основных мероприятий приведены в приложении 4 к Программе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здел 2. Характеристика основных мероприяти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spacing w:val="2"/>
          <w:sz w:val="28"/>
          <w:szCs w:val="28"/>
          <w:shd w:fill="FFFFFF" w:val="clear"/>
        </w:rPr>
        <w:t>Программой предусмотрена реализация следующих основных мероприятий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культурно-досуговой деятельности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рамках данного основного мероприятия Программы предполагается </w:t>
        <w:br/>
        <w:t>организация и проведение в Новоалександровском муниципальном округе Ставропольского края культурных мероприятий в целях сохранения и популяризации традиционной народной культур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рост посещаемости культурно-досуговых мероприяти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системы библиотечного обслуживания населен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осуществление библиотечно-библиографического обслуживания пользователей муниципальных библиотек Новоалександровского муниципального округа Ставропольского края, комплектование книжных фонд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рост количества посещений библиотек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витие музейного дел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осуществление, хранение изучение и публичное представление музейных предметов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расширение электронной базы данных, содержащей сведения о музейных предметах муниципальных музее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ганизация художественно-эстетического образования дете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В рамках данного основного мероприятия Программы предполагается </w:t>
      </w:r>
      <w:r>
        <w:rPr>
          <w:sz w:val="28"/>
          <w:szCs w:val="28"/>
        </w:rPr>
        <w:t>организация обучения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</w:r>
      <w:r>
        <w:rPr>
          <w:spacing w:val="2"/>
          <w:sz w:val="28"/>
          <w:szCs w:val="28"/>
        </w:rPr>
        <w:t>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увеличение доли детей, обучающихся в учреждениях дополнительного образования культуры от общего количества детей школьного возраст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финансовое обеспечение деятельности муниципальных учреждений культуры, обеспечивающих реализацию Программы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z w:val="28"/>
          <w:szCs w:val="28"/>
        </w:rPr>
        <w:t>повышение качества услуг, предоставляемых населению муниципальными учреждениями культуры и дополнительного образования детей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Культурная среда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рамках данного основного мероприятия Программы предполагается проведение мероприятий по модернизации инфраструктуры (включая строительство, реконструкцию и капитальный ремонт) муниципальных учреждений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</w:t>
      </w:r>
      <w:r>
        <w:rPr>
          <w:spacing w:val="2"/>
          <w:sz w:val="28"/>
          <w:szCs w:val="28"/>
          <w:shd w:fill="FFFFFF" w:val="clear"/>
        </w:rPr>
        <w:t>увеличение количества муниципальных учреждений, в которых проведены мероприятия по модернизации их инфраструктуры (включая строительство, реконструкцию и капитальный ремонт)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ализация регионального проекта «Творческие люди».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В рамках данного основного мероприятия Программы предполагается </w:t>
      </w:r>
      <w:r>
        <w:rPr>
          <w:bCs/>
          <w:sz w:val="28"/>
          <w:szCs w:val="28"/>
        </w:rPr>
        <w:t>оказание  государственной поддержки муниципальным учреждениям</w:t>
      </w:r>
      <w:r>
        <w:rPr>
          <w:bCs/>
          <w:sz w:val="28"/>
          <w:szCs w:val="28"/>
          <w:shd w:fill="F6F8FA" w:val="clear"/>
        </w:rPr>
        <w:t xml:space="preserve"> </w:t>
      </w:r>
      <w:r>
        <w:rPr>
          <w:bCs/>
          <w:sz w:val="28"/>
          <w:szCs w:val="28"/>
        </w:rPr>
        <w:t>культуры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и их работникам,</w:t>
      </w:r>
      <w:r>
        <w:rPr>
          <w:spacing w:val="2"/>
          <w:sz w:val="28"/>
          <w:szCs w:val="28"/>
        </w:rPr>
        <w:t xml:space="preserve"> </w:t>
      </w:r>
      <w:r>
        <w:rPr>
          <w:bCs/>
          <w:sz w:val="28"/>
          <w:szCs w:val="28"/>
        </w:rPr>
        <w:t>находящимся на территориях сельских поселений</w:t>
      </w:r>
      <w:r>
        <w:rPr>
          <w:spacing w:val="2"/>
          <w:sz w:val="28"/>
          <w:szCs w:val="28"/>
          <w:shd w:fill="FFFFFF" w:val="clear"/>
        </w:rPr>
        <w:t xml:space="preserve"> Новоалександровского муниципального округа Ставропольского края.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Непосредственным результатом реализации данного основного мероприятия Программы станет увеличение </w:t>
      </w:r>
      <w:r>
        <w:rPr>
          <w:sz w:val="28"/>
          <w:szCs w:val="28"/>
        </w:rPr>
        <w:t>количества денежных поощрений, предоставленных муниципальным учреждениям культуры и их работник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. Приложение 1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sect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right="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рограмме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Развитие  культуры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александровского 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руга Ставропольского кра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right="395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об индикаторах достижения целей муниципальной программы «Развитие культуры Новоалександровского муниципального округа Ставропольского края»</w:t>
      </w:r>
      <w:r>
        <w:rPr>
          <w:sz w:val="28"/>
          <w:szCs w:val="28"/>
          <w:vertAlign w:val="superscript"/>
        </w:rPr>
        <w:t xml:space="preserve">1 </w:t>
      </w:r>
      <w:r>
        <w:rPr>
          <w:sz w:val="28"/>
          <w:szCs w:val="28"/>
        </w:rPr>
        <w:t xml:space="preserve"> и показателях  решения задач основных мероприятий Программы и их значениях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396"/>
        <w:gridCol w:w="1292"/>
        <w:gridCol w:w="1117"/>
        <w:gridCol w:w="1276"/>
        <w:gridCol w:w="1134"/>
        <w:gridCol w:w="1134"/>
        <w:gridCol w:w="1276"/>
        <w:gridCol w:w="1134"/>
        <w:gridCol w:w="1134"/>
        <w:gridCol w:w="1134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Наименование индикатора достижения цели Программы и показателя решения задачи основного мероприятия Программы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Единица       измерения</w:t>
            </w:r>
          </w:p>
        </w:tc>
        <w:tc>
          <w:tcPr>
            <w:tcW w:w="9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Значение индикатора достижения цели Программы и показателя решения задачи  основного мероприятия Программы по годам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4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1275"/>
        <w:gridCol w:w="1134"/>
        <w:gridCol w:w="1276"/>
        <w:gridCol w:w="1134"/>
        <w:gridCol w:w="1134"/>
        <w:gridCol w:w="1276"/>
        <w:gridCol w:w="1134"/>
        <w:gridCol w:w="1134"/>
        <w:gridCol w:w="1134"/>
      </w:tblGrid>
      <w:tr>
        <w:trPr>
          <w:tblHeader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Цель 1 Программы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посещений культурно-массовых мероприятий  в К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8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6,59</w:t>
            </w:r>
          </w:p>
        </w:tc>
      </w:tr>
      <w:tr>
        <w:trPr>
          <w:trHeight w:val="3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итателе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40</w:t>
            </w:r>
          </w:p>
        </w:tc>
      </w:tr>
      <w:tr>
        <w:trPr>
          <w:trHeight w:val="4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етите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ея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1180</w:t>
            </w:r>
          </w:p>
        </w:tc>
      </w:tr>
      <w:tr>
        <w:trPr>
          <w:trHeight w:val="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учающихся по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м дополнитель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личество клубных формирова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</w:tr>
      <w:tr>
        <w:trPr>
          <w:trHeight w:val="4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клубных формиров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6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 xml:space="preserve">Количество муниципальных учреждений культуры, в которых обеспечено развитие и укрепление материально-технической баз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учреждений культуры, в которых проведен капитальный ремонт зданий и сооружений, осуществлено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сновное мероприятие 2. Развитие системы библиотечного обслуживания населения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адача 1основного мероприятия 2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</w:tr>
      <w:tr>
        <w:trPr>
          <w:trHeight w:val="3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>Количество посещений библиот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6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04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муниципальных   библиотек, подключенных к  информационно-телекоммуникационной  сети  Интер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 Развитие музейного дел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: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Количество музейных выстав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/>
            </w:pPr>
            <w:r>
              <w:rPr>
                <w:sz w:val="20"/>
                <w:szCs w:val="20"/>
              </w:rPr>
              <w:t xml:space="preserve">Количество экспонатов, включенных в электронный каталог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191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365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. Организация художественно-эстетического образования детей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lineRule="exact" w:line="240"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4: доступность услуг дополнительного образования, предоставляемых населению округ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детей, обучающихся в учреждениях дополнительного образования культуры от общего количества детей школьного возрас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 округа Ставропольского края» и общепрограммные мероприятия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: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 уровня  удовлетворенности  жителей  Новоалександровского муниципального округа  качеством  предоставляемых  муниципальных услуг учреждениями культуры и дополнительного образования 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66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иципального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муниципальных учреждений культуры, в которых проведены мероприятия по модернизации их инфраструктуры (включая строительство, реконструкцию и капитальный ремон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Количество муниципальных образовательных организаций дополнительного образования, оснащенных музыкальными инструмент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Количество технически оснащенных муниципальных музее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образовательных организаций дополнительного образования (детских школ искусств) по видам искусств, 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в которых проведены мероприятия </w:t>
            </w:r>
            <w:r>
              <w:rPr>
                <w:sz w:val="20"/>
                <w:szCs w:val="20"/>
              </w:rPr>
              <w:t>по их реконструкции, капитальному ремо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/>
        <w:tc>
          <w:tcPr>
            <w:tcW w:w="145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их работника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мся на территориях</w:t>
            </w:r>
            <w:r>
              <w:rPr>
                <w:bCs/>
                <w:sz w:val="20"/>
                <w:szCs w:val="20"/>
                <w:shd w:fill="F6F8FA" w:val="clear"/>
              </w:rPr>
              <w:t xml:space="preserve"> </w:t>
            </w:r>
            <w:r>
              <w:rPr>
                <w:bCs/>
                <w:sz w:val="20"/>
                <w:szCs w:val="20"/>
              </w:rPr>
              <w:t>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муниципального  округа Ставропольского кра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  <w:shd w:fill="FFFFFF" w:val="clear"/>
              </w:rPr>
              <w:t>Количество денежных поощрений, предоставленных муниципальным учреждениям культуры и их работник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ind w:left="303"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ind w:left="493" w:firstLine="709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sz w:val="20"/>
          <w:szCs w:val="20"/>
        </w:rPr>
        <w:t>Далее в настоящем Приложении используется сокращение – Программа.</w:t>
      </w:r>
    </w:p>
    <w:p>
      <w:pPr>
        <w:pStyle w:val="Normal"/>
        <w:ind w:left="493" w:firstLine="709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  <w:vertAlign w:val="superscript"/>
        </w:rPr>
        <w:t xml:space="preserve">               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учреждение культуры округа.   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widowControl w:val="false"/>
        <w:autoSpaceDE w:val="false"/>
        <w:ind w:firstLine="426"/>
        <w:rPr/>
      </w:pPr>
      <w:r>
        <w:rPr>
          <w:sz w:val="20"/>
          <w:szCs w:val="20"/>
        </w:rPr>
        <w:t xml:space="preserve">      </w:t>
      </w:r>
      <w:r>
        <w:rPr>
          <w:sz w:val="28"/>
          <w:szCs w:val="28"/>
        </w:rPr>
        <w:t>3. Приложение 2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рограмме «Развитие культуры </w:t>
      </w:r>
    </w:p>
    <w:p>
      <w:pPr>
        <w:pStyle w:val="Normal"/>
        <w:widowControl w:val="false"/>
        <w:autoSpaceDE w:val="false"/>
        <w:ind w:right="395" w:hanging="0"/>
        <w:jc w:val="right"/>
        <w:rPr/>
      </w:pPr>
      <w:r>
        <w:rPr>
          <w:sz w:val="28"/>
          <w:szCs w:val="28"/>
        </w:rPr>
        <w:t>Новоалександровского муниицпального округа</w:t>
      </w:r>
    </w:p>
    <w:p>
      <w:pPr>
        <w:pStyle w:val="Normal"/>
        <w:widowControl w:val="false"/>
        <w:autoSpaceDE w:val="false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</w:rPr>
      </w:pPr>
      <w:r>
        <w:rPr>
          <w:caps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«Развитие культуры Новоалександ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sz w:val="28"/>
          <w:szCs w:val="28"/>
        </w:rPr>
        <w:t>Ставропольского края»</w:t>
      </w:r>
      <w:r>
        <w:rPr>
          <w:sz w:val="28"/>
          <w:szCs w:val="28"/>
          <w:vertAlign w:val="superscript"/>
        </w:rPr>
        <w:t>1</w:t>
      </w:r>
    </w:p>
    <w:p>
      <w:pPr>
        <w:pStyle w:val="Normal"/>
        <w:numPr>
          <w:ilvl w:val="0"/>
          <w:numId w:val="0"/>
        </w:numPr>
        <w:autoSpaceDE w:val="false"/>
        <w:spacing w:lineRule="exact" w:line="240" w:before="0" w:after="240"/>
        <w:jc w:val="center"/>
        <w:outlineLvl w:val="2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139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082"/>
      </w:tblGrid>
      <w:tr>
        <w:trPr>
          <w:trHeight w:val="240" w:hRule="atLeast"/>
          <w:cantSplit w:val="true"/>
        </w:trPr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45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Наименование основного мероприятия</w:t>
            </w:r>
          </w:p>
          <w:p>
            <w:pPr>
              <w:pStyle w:val="ConsPlusCell"/>
              <w:widowControl/>
              <w:ind w:left="-54" w:right="-28" w:hanging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18"/>
                <w:szCs w:val="18"/>
              </w:rPr>
              <w:t>Программы, мероприятия основного мероприятия Программы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соисполнитель, участник) мероприятия основного мероприятия Программы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</w:t>
            </w:r>
          </w:p>
        </w:tc>
        <w:tc>
          <w:tcPr>
            <w:tcW w:w="3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Связь с индикаторами достижения целей Программы и показателями решения задач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ых мероприятий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ограммы</w:t>
            </w:r>
          </w:p>
        </w:tc>
      </w:tr>
      <w:tr>
        <w:trPr>
          <w:trHeight w:val="720" w:hRule="atLeast"/>
          <w:cantSplit w:val="true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45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ал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я реализации</w:t>
            </w:r>
          </w:p>
        </w:tc>
        <w:tc>
          <w:tcPr>
            <w:tcW w:w="3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4503"/>
        <w:gridCol w:w="3402"/>
        <w:gridCol w:w="1276"/>
        <w:gridCol w:w="1134"/>
        <w:gridCol w:w="3119"/>
      </w:tblGrid>
      <w:tr>
        <w:trPr>
          <w:tblHeader w:val="true"/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sz w:val="18"/>
                <w:szCs w:val="18"/>
              </w:rPr>
              <w:t>Цель: развитие единого культурного пространства  и создание условий для  творческого развития, самоутверждения и самореализации личности и социума на территории Новоалександровского муниципальн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>, в том числе мероприятия в разрезе задач основных мероприятий</w:t>
            </w:r>
          </w:p>
        </w:tc>
      </w:tr>
      <w:tr>
        <w:trPr>
          <w:trHeight w:val="240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outlineLvl w:val="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 Организация культурно-досуговой деятель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1: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  <w:r>
              <w:rPr>
                <w:sz w:val="18"/>
                <w:szCs w:val="18"/>
                <w:vertAlign w:val="superscript"/>
              </w:rPr>
              <w:t>3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sz w:val="18"/>
                <w:szCs w:val="18"/>
              </w:rPr>
              <w:t xml:space="preserve">Организация  и проведение в Новоалександровском  муниципальном округе культурных  мероприятий в целях сохранения  и популяризации традиционной  народной куль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5, 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8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8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 администрации Новоалександровского городского округа Ставропольского края (далее – управление культуры)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е мероприятие 2. Развитие системы    библиотечного обслуживания населения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услугам библиоте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  <w:t xml:space="preserve">Осуществление  библиотечно-библиографического обслуживания пользователей муниципальных библиотек Новоалександровского муниципального округа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9, 10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 книжных фон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18"/>
                <w:szCs w:val="18"/>
              </w:rPr>
              <w:t xml:space="preserve">Основное мероприятие 3. </w:t>
            </w:r>
            <w:r>
              <w:rPr>
                <w:sz w:val="18"/>
                <w:szCs w:val="18"/>
              </w:rPr>
              <w:t>Развитие музейного дел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дача 1 основного мероприятия 3. Обеспечение широкого доступа жителей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круга к историческим и культурным ценностям</w:t>
            </w:r>
          </w:p>
          <w:p>
            <w:pPr>
              <w:pStyle w:val="Normal"/>
              <w:jc w:val="both"/>
              <w:rPr>
                <w:spacing w:val="-4"/>
                <w:sz w:val="18"/>
                <w:szCs w:val="18"/>
              </w:rPr>
            </w:pPr>
            <w:r>
              <w:rPr>
                <w:spacing w:val="-4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, хранение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 и публичное  представление музейных предметов муниципальных 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№№  11, 12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мероприятие 4.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рганизация художественно-эстетического образования детей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4.  Доступность услуг дополнительного образования, предоставляемых населению округ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 обучения  детей  в  учреждениях  дополнительного  образования   культуры  и реализация  дополнительных  образовательных  и дополнительных  предпрофессиональных  образовательных  программ  в области  культуры  и искус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дополните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 13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center" w:pos="7568" w:leader="none"/>
              </w:tabs>
              <w:rPr/>
            </w:pPr>
            <w:r>
              <w:rPr>
                <w:spacing w:val="-4"/>
                <w:sz w:val="18"/>
                <w:szCs w:val="18"/>
              </w:rPr>
              <w:t>Основное мероприятие 5. 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а 1 основного мероприятия 5.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 деятельности  по реализации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4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366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6. Реализация регионального проекта «Культурная среда»</w:t>
            </w:r>
          </w:p>
        </w:tc>
      </w:tr>
      <w:tr>
        <w:trPr>
          <w:trHeight w:val="53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дача 1 основного мероприятия  6: </w:t>
            </w:r>
            <w:r>
              <w:rPr>
                <w:spacing w:val="2"/>
                <w:sz w:val="18"/>
                <w:szCs w:val="18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18"/>
                <w:szCs w:val="18"/>
                <w:shd w:fill="FFFFFF" w:val="clear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5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6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ческое оснащение муниципальных музее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К «Новоалександровский районный историко – краеведческий муз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7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4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культуры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ДО «Детская музыкальная школа» г. Новоалександровска Ставропольского кра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8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211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7. Реализация регионального проекта «Творческие люди»</w:t>
            </w:r>
          </w:p>
        </w:tc>
      </w:tr>
      <w:tr>
        <w:trPr>
          <w:trHeight w:val="424" w:hRule="atLeast"/>
        </w:trPr>
        <w:tc>
          <w:tcPr>
            <w:tcW w:w="140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7: </w:t>
            </w:r>
            <w:r>
              <w:rPr>
                <w:bCs/>
                <w:sz w:val="20"/>
                <w:szCs w:val="20"/>
              </w:rPr>
              <w:t>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их работника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  <w:shd w:fill="FFFFFF" w:val="clear"/>
              </w:rPr>
              <w:t>Новоалександровского муниципального округа Ставропольского края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1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  <w:tr>
        <w:trPr>
          <w:trHeight w:val="42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2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правление культуры, учреждения культуры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№19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ложения 1</w:t>
            </w:r>
          </w:p>
        </w:tc>
      </w:tr>
    </w:tbl>
    <w:p>
      <w:pPr>
        <w:pStyle w:val="Normal"/>
        <w:tabs>
          <w:tab w:val="clear" w:pos="708"/>
          <w:tab w:val="center" w:pos="7568" w:leader="none"/>
        </w:tabs>
        <w:rPr/>
      </w:pPr>
      <w:r>
        <w:rPr/>
        <w:tab/>
        <w:t>___________________________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Далее в настоящем Приложении используется сокращение – Программа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Далее в настоящем Приложении используется сокращение – округ.</w:t>
      </w:r>
    </w:p>
    <w:p>
      <w:pPr>
        <w:pStyle w:val="Normal"/>
        <w:ind w:left="493" w:firstLine="709"/>
        <w:jc w:val="both"/>
        <w:rPr/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Далее в настоящем Приложении используется сокращение –  учреждение культуры окру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3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3 к Программе</w:t>
      </w:r>
    </w:p>
    <w:p>
      <w:pPr>
        <w:pStyle w:val="Normal"/>
        <w:ind w:right="395" w:hanging="0"/>
        <w:jc w:val="right"/>
        <w:rPr>
          <w:sz w:val="28"/>
          <w:szCs w:val="28"/>
        </w:rPr>
      </w:pPr>
      <w:r>
        <w:rPr>
          <w:sz w:val="28"/>
          <w:szCs w:val="28"/>
        </w:rPr>
        <w:t>«Развитие культуры Новоалександровского</w:t>
      </w:r>
    </w:p>
    <w:p>
      <w:pPr>
        <w:pStyle w:val="Normal"/>
        <w:ind w:right="395" w:hanging="0"/>
        <w:jc w:val="right"/>
        <w:rPr/>
      </w:pPr>
      <w:r>
        <w:rPr>
          <w:sz w:val="28"/>
          <w:szCs w:val="28"/>
        </w:rPr>
        <w:t>муниципального округа Ставропольского края»</w:t>
      </w:r>
    </w:p>
    <w:p>
      <w:pPr>
        <w:pStyle w:val="Normal"/>
        <w:numPr>
          <w:ilvl w:val="0"/>
          <w:numId w:val="0"/>
        </w:numPr>
        <w:autoSpaceDE w:val="false"/>
        <w:ind w:right="395" w:hanging="0"/>
        <w:outlineLvl w:val="2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caps/>
          <w:sz w:val="28"/>
          <w:szCs w:val="28"/>
        </w:rPr>
        <w:t>объемы и источники</w:t>
      </w:r>
    </w:p>
    <w:p>
      <w:pPr>
        <w:pStyle w:val="Normal"/>
        <w:autoSpaceDE w:val="false"/>
        <w:jc w:val="center"/>
        <w:rPr/>
      </w:pPr>
      <w:r>
        <w:rPr>
          <w:spacing w:val="-4"/>
          <w:sz w:val="28"/>
          <w:szCs w:val="28"/>
        </w:rPr>
        <w:t xml:space="preserve">финансового обеспечения </w:t>
      </w:r>
      <w:r>
        <w:rPr>
          <w:sz w:val="28"/>
          <w:szCs w:val="28"/>
        </w:rPr>
        <w:t>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культуры Новоалександровского муниципального округа Ставрополь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4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119"/>
        <w:gridCol w:w="3544"/>
        <w:gridCol w:w="1276"/>
        <w:gridCol w:w="1276"/>
        <w:gridCol w:w="1276"/>
        <w:gridCol w:w="1276"/>
        <w:gridCol w:w="1275"/>
        <w:gridCol w:w="1321"/>
      </w:tblGrid>
      <w:tr>
        <w:trPr>
          <w:trHeight w:val="68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 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, основного мероприятия Программы, мероприятия основного мероприятия Программы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ового обеспечения по ответственному исполнителю, соисполнителю Программы, основному мероприятию Программы</w:t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финансового обеспечения по годам (тыс. рублей)</w:t>
            </w:r>
          </w:p>
        </w:tc>
      </w:tr>
      <w:tr>
        <w:trPr>
          <w:trHeight w:val="3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769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 946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179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 343,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 610,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 941,24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Новоалександровского городского округа Ставропольского края (далее бюджет городск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364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 140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 96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4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Новоалександровского муниципального округа Ставропольского края (далее бюджет муниципального округа), всего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844,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 11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441,47</w:t>
            </w:r>
          </w:p>
        </w:tc>
      </w:tr>
      <w:tr>
        <w:trPr>
          <w:trHeight w:val="976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Ставропольского края (далее – краевой бюджет)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65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2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8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53,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,4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66,24</w:t>
            </w:r>
          </w:p>
        </w:tc>
      </w:tr>
      <w:tr>
        <w:trPr>
          <w:trHeight w:val="70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, всего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599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212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745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90,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 545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475,23</w:t>
            </w:r>
          </w:p>
        </w:tc>
      </w:tr>
      <w:tr>
        <w:trPr>
          <w:trHeight w:val="68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5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5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7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99,77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 «Организация культурно – досуговой деятельности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 641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871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808,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784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976,67</w:t>
            </w:r>
          </w:p>
        </w:tc>
      </w:tr>
      <w:tr>
        <w:trPr>
          <w:trHeight w:val="8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33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99,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0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3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74,6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2,07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в Новоалександровском муниципальном округе культурных мероприятий в целях сохранения и популяризации традиционной народно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 316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 694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 717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405,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 382,1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 574,60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5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7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1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2,0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капитального ремонта зданий и сооружений, благоустройство территории муниципальных учреждений культуры муниципальных образова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4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вития и укрепления материально-технической базы муниципальных учреждений культур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0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 «Развитие системы библиотечного обслуживания населения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967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059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43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9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21,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560,8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615,06</w:t>
            </w:r>
          </w:p>
        </w:tc>
      </w:tr>
      <w:tr>
        <w:trPr>
          <w:trHeight w:val="7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8</w:t>
            </w:r>
          </w:p>
        </w:tc>
      </w:tr>
      <w:tr>
        <w:trPr>
          <w:trHeight w:val="69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62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82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99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02,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46,6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94,88</w:t>
            </w:r>
          </w:p>
        </w:tc>
      </w:tr>
      <w:tr>
        <w:trPr>
          <w:trHeight w:val="14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библиотечно-библиографического обслуживания пользователей муниципальных библиотек Новоалександровского муниципального окру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41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66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68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186,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30,1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278,03</w:t>
            </w:r>
          </w:p>
        </w:tc>
      </w:tr>
      <w:tr>
        <w:trPr>
          <w:trHeight w:val="52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тование книжных фонд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17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,18</w:t>
            </w:r>
          </w:p>
        </w:tc>
      </w:tr>
      <w:tr>
        <w:trPr>
          <w:trHeight w:val="8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5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 «Развитие музейного дела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67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48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50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,47</w:t>
            </w:r>
          </w:p>
        </w:tc>
      </w:tr>
      <w:tr>
        <w:trPr>
          <w:trHeight w:val="71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7</w:t>
            </w:r>
          </w:p>
        </w:tc>
      </w:tr>
      <w:tr>
        <w:trPr>
          <w:trHeight w:val="68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, хранение, изучение и публичное представление музейных предметов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65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0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0,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89,77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4 «Организация художественно-эстетического образования детей», всего в т.ч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63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832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78,6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249,1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318,77</w:t>
            </w:r>
          </w:p>
        </w:tc>
      </w:tr>
      <w:tr>
        <w:trPr>
          <w:trHeight w:val="69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6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96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68,51</w:t>
            </w:r>
          </w:p>
        </w:tc>
      </w:tr>
      <w:tr>
        <w:trPr>
          <w:trHeight w:val="68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мероприятий по обучению детей в учреждениях дополнительного образования культуры и реализация дополнительных образовательных и дополнительных предпрофессиональных образовательных программ в области культуры и искусст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23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2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35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998,9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068,51</w:t>
            </w:r>
          </w:p>
        </w:tc>
      </w:tr>
      <w:tr>
        <w:trPr>
          <w:trHeight w:val="67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26</w:t>
            </w:r>
          </w:p>
        </w:tc>
      </w:tr>
      <w:tr>
        <w:trPr>
          <w:trHeight w:val="84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Участников Программы, всего, в т.ч.  предусмотренные: ответственному исполнителю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8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5 «Обеспечение реализации муниципальной программы «Развитие культуры Новоалександровского муниципального округа Ставропольского края» и общепрограммные мероприятия», всего в т.ч.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903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114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3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7,69</w:t>
            </w:r>
          </w:p>
        </w:tc>
      </w:tr>
      <w:tr>
        <w:trPr>
          <w:trHeight w:val="69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7,69</w:t>
            </w:r>
          </w:p>
        </w:tc>
      </w:tr>
      <w:tr>
        <w:trPr>
          <w:trHeight w:val="71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 реализации программ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83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 029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489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50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7,69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 147,69</w:t>
            </w:r>
          </w:p>
        </w:tc>
      </w:tr>
      <w:tr>
        <w:trPr>
          <w:trHeight w:val="69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Культурная сред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8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создание и модернизация учреждений культурно-досугового типа в сельской местности, включая обеспечение инфраструктуры (в том числе строительство, реконструкция и капитальный ремонт зданий учрежден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4,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искусств) по видам искусств и профессиональных образовательных организаций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4,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5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9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40,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ое оснащение муниципальных музе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осударственная поддержка отрасли культуры (модернизация муниципальных образовательных организаций дополнительного образования (детских школ искусств) по видам искусств путем их реконструкции, капитального ремонт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995,58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,78</w:t>
            </w:r>
          </w:p>
        </w:tc>
      </w:tr>
      <w:tr>
        <w:trPr>
          <w:trHeight w:val="71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95,8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регионального проекта «Творческие люд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городск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униципального округа, всего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1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краевого бюджета всего, в т.ч. предусмотренные: ответственному исполнит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 Приложение 4 к Программе «Развитие культуры Новоалександровского городского округа Ставропольского края» изложить в следующей редакции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к Программе «Развитие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культуры Новоалександровского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>Ставропольского края»</w:t>
      </w:r>
    </w:p>
    <w:p>
      <w:pPr>
        <w:pStyle w:val="Normal"/>
        <w:ind w:right="-172" w:hanging="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ведения </w:t>
      </w:r>
    </w:p>
    <w:p>
      <w:pPr>
        <w:pStyle w:val="Normal"/>
        <w:ind w:right="-172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есовых коэффициентах, присвоенных целям Программы, задачам основных мероприятий</w:t>
      </w:r>
    </w:p>
    <w:p>
      <w:pPr>
        <w:pStyle w:val="Normal"/>
        <w:ind w:right="-17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229"/>
        <w:gridCol w:w="1417"/>
        <w:gridCol w:w="1276"/>
        <w:gridCol w:w="1134"/>
        <w:gridCol w:w="1276"/>
        <w:gridCol w:w="1134"/>
        <w:gridCol w:w="99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Программы и задачи основных мероприятий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весовых коэффициентов, присвоенных целям Программы и задачам основных мероприятий по годам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72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17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1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242" w:right="-172" w:firstLine="14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0"/>
                <w:szCs w:val="20"/>
              </w:rPr>
              <w:t>Цель 1: Развитие единого культурного пространства и создание условий для творческого развития, самоутверждения и самореализации личности и социума на территории Новоалександровского мун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firstLine="31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1. Создание условий для раскрытия творческой личности жителей округа в учреждениях культуры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10"/>
              <w:jc w:val="both"/>
              <w:rPr/>
            </w:pPr>
            <w:r>
              <w:rPr>
                <w:sz w:val="20"/>
                <w:szCs w:val="20"/>
              </w:rPr>
              <w:t>Задача 1основного мероприятия 2.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услугам библиот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дача 1 основного мероприятия 3.  Обеспечение широкого доступа жителе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руга к историческим и культурным ценност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4. Доступность услуг дополнительного образования, предоставляемых населению ок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 основного мероприятия 5.  Создание условий для повышения уровня удовлетворённости услугами,  предоставляемыми  учреждениями культуры и дополнительного образования 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widowControl w:val="false"/>
              <w:autoSpaceDE w:val="false"/>
              <w:ind w:right="-1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 основного мероприятия  6: </w:t>
            </w:r>
            <w:r>
              <w:rPr>
                <w:spacing w:val="2"/>
                <w:sz w:val="20"/>
                <w:szCs w:val="20"/>
                <w:shd w:fill="FFFFFF" w:val="clear"/>
              </w:rPr>
              <w:t>Развитие материально-технической базы муниципальных учреждений культуры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8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napToGrid w:val="false"/>
              <w:ind w:left="1068" w:right="-172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а 1 основного мероприятия 7: Оказание  государственной поддержки муниципальным учреждениям культуры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 их работникам,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находящимся на территориях сельских поселений</w:t>
            </w:r>
            <w:r>
              <w:rPr>
                <w:spacing w:val="2"/>
                <w:sz w:val="20"/>
                <w:szCs w:val="20"/>
                <w:shd w:fill="FFFFFF" w:val="clear"/>
              </w:rPr>
              <w:t xml:space="preserve"> Новоалександровского муниципального округа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/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Новоалександровского муниципального округа 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ind w:firstLine="851"/>
        <w:rPr/>
      </w:pPr>
      <w:r>
        <w:rPr>
          <w:sz w:val="28"/>
          <w:szCs w:val="28"/>
        </w:rPr>
        <w:t>Ставропольского края                                                                                                                          Н.Н. Красова</w:t>
      </w:r>
    </w:p>
    <w:sectPr>
      <w:type w:val="nextPage"/>
      <w:pgSz w:orient="landscape" w:w="16838" w:h="11906"/>
      <w:pgMar w:left="1134" w:right="992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5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Основной текст с отступом 3 Знак"/>
    <w:basedOn w:val="Style13"/>
    <w:qFormat/>
    <w:rPr>
      <w:rFonts w:eastAsia="Calibri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1">
    <w:name w:val="s1"/>
    <w:basedOn w:val="Style13"/>
    <w:qFormat/>
    <w:rPr/>
  </w:style>
  <w:style w:type="character" w:styleId="FontStyle29">
    <w:name w:val="Font Style29"/>
    <w:basedOn w:val="Style13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Link">
    <w:name w:val="link"/>
    <w:basedOn w:val="Style13"/>
    <w:qFormat/>
    <w:rPr>
      <w:strike w:val="false"/>
      <w:dstrike w:val="false"/>
      <w:color w:val="008000"/>
      <w:u w:val="none"/>
    </w:rPr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Основной шрифт абзаца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1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eastAsia="Calibri"/>
      <w:sz w:val="20"/>
      <w:szCs w:val="28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exact" w:line="240"/>
      <w:ind w:left="4320" w:hanging="4320"/>
    </w:pPr>
    <w:rPr>
      <w:sz w:val="28"/>
      <w:szCs w:val="20"/>
    </w:rPr>
  </w:style>
  <w:style w:type="paragraph" w:styleId="Style26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Style27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-142" w:hanging="0"/>
      <w:jc w:val="both"/>
    </w:pPr>
    <w:rPr>
      <w:sz w:val="28"/>
      <w:szCs w:val="20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http://docs.cntd.ru/document/557309575" TargetMode="External"/><Relationship Id="rId4" Type="http://schemas.openxmlformats.org/officeDocument/2006/relationships/hyperlink" Target="http://docs.cntd.ru/document/553257656" TargetMode="External"/><Relationship Id="rId5" Type="http://schemas.openxmlformats.org/officeDocument/2006/relationships/hyperlink" Target="http://docs.cntd.ru/document/561667011" TargetMode="External"/><Relationship Id="rId6" Type="http://schemas.openxmlformats.org/officeDocument/2006/relationships/hyperlink" Target="http://docs.cntd.ru/document/570711226" TargetMode="External"/><Relationship Id="rId7" Type="http://schemas.openxmlformats.org/officeDocument/2006/relationships/hyperlink" Target="http://docs.cntd.ru/document/570736833" TargetMode="External"/><Relationship Id="rId8" Type="http://schemas.openxmlformats.org/officeDocument/2006/relationships/hyperlink" Target="consultantplus://offline/ref=4D29BE0925EBB8B964A88DED19883626DA6B6B69C3A9CC5AB0F3385AD5EC0E25208D7D062094AD8375F9B234k5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49:00Z</dcterms:created>
  <dc:creator>NoVoTV</dc:creator>
  <dc:description/>
  <cp:keywords/>
  <dc:language>en-US</dc:language>
  <cp:lastModifiedBy>User</cp:lastModifiedBy>
  <cp:lastPrinted>2024-01-21T15:45:00Z</cp:lastPrinted>
  <dcterms:modified xsi:type="dcterms:W3CDTF">2024-01-21T12:55:00Z</dcterms:modified>
  <cp:revision>1349</cp:revision>
  <dc:subject/>
  <dc:title>АДМИНИСТРАЦИЯ НОВОАЛЕКСАНДРОВСКОГО</dc:title>
</cp:coreProperties>
</file>