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 w:val="false"/>
          <w:bCs w:val="false"/>
          <w:lang w:eastAsia="ar-SA"/>
        </w:rPr>
        <w:t>МУНИЦИПАЛЬНОГО ОКРУГА 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>___________ 202__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  <w:r>
        <w:rPr>
          <w:b w:val="false"/>
          <w:bCs w:val="false"/>
          <w:lang w:eastAsia="ar-SA"/>
        </w:rPr>
        <w:t xml:space="preserve">О внесении изменений в постановление администрации Новоалександровского городского округа Ставропольского края от 30 декабря 2020г. № 2099 «Об утверждении муниципальной программы «Управление финансами Новоалександровского городского округа Ставропольского края»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lang w:eastAsia="ar-SA"/>
        </w:rPr>
        <w:t>Утвердить прилагаемые изменения, которые вносятся в постановление администрации Новоалександровского городского округа Ставропольского края от 30 декабря 2020г. № 2099 «Об утверждении муниципальной программы «Управление финансами Новоалександровского городского округа Ставропольского края».</w:t>
      </w:r>
    </w:p>
    <w:p>
      <w:pPr>
        <w:pStyle w:val="Normal"/>
        <w:ind w:left="720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lang w:eastAsia="ar-SA"/>
        </w:rPr>
        <w:t>Обнародовать настоящее постановление путем размещения его полного текста в        библиотеке, расположенной по адресу г. Новоалександровск, ул. Ленина, д.101</w:t>
      </w:r>
    </w:p>
    <w:p>
      <w:pPr>
        <w:pStyle w:val="Normal"/>
        <w:ind w:left="785" w:hanging="0"/>
        <w:rPr/>
      </w:pPr>
      <w:r>
        <w:rPr>
          <w:b w:val="false"/>
          <w:bCs w:val="false"/>
          <w:lang w:eastAsia="ar-SA"/>
        </w:rPr>
        <w:t>и разместить на официальном сайте Новоалександровского муниципального округа Ставропольского края (http://newalexandrovsk.</w:t>
      </w:r>
      <w:r>
        <w:rPr>
          <w:b w:val="false"/>
          <w:bCs w:val="false"/>
          <w:lang w:val="en-US" w:eastAsia="ar-SA"/>
        </w:rPr>
        <w:t>gosuslugi</w:t>
      </w:r>
      <w:r>
        <w:rPr>
          <w:b w:val="false"/>
          <w:bCs w:val="false"/>
          <w:lang w:eastAsia="ar-SA"/>
        </w:rPr>
        <w:t>.ru/).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lang w:eastAsia="ar-SA"/>
        </w:rPr>
        <w:t>.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муниципального округа Ставропольского края И.В. Неровнова.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lang w:eastAsia="ar-SA"/>
        </w:rPr>
        <w:t>Настоящее постановление вступает в силу с 01.01.2024 года.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муниципального округа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           Э.А. Колтуно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 постановления вноси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ь главы администрации-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финансового управления администрации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Новоалександровского муниципальн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И.В. Неровно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огласовано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ь главы администрации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муниципальн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бщего отдел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муниципальн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правового отдел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муниципальн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муниципальн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 постановления подготовил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правления администрации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  <w:lang w:eastAsia="ar-SA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ы</w:t>
      </w:r>
    </w:p>
    <w:p>
      <w:pPr>
        <w:pStyle w:val="Normal"/>
        <w:ind w:firstLine="4782"/>
        <w:jc w:val="center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постановлением администрации</w:t>
      </w:r>
    </w:p>
    <w:p>
      <w:pPr>
        <w:pStyle w:val="Normal"/>
        <w:ind w:firstLine="479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Новоалександровского муниципальн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округа Ставропольского края                                                                                                                             от                     г. №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которые вносятся в постановление администрации Новоалександровского городского округа Ставропольского края от 30 декабря 2020 года № 2099 «Об утверждении муниципальной программы «Управление финансами Новоалександровского городского округа Ставропольского края» (далее-постановление).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постановления изложить в следующей редакции: «Об утверждении муниципальной программы «Управление финансами Новоалександровского муниципального округа Ставропольского края».</w:t>
      </w:r>
    </w:p>
    <w:p>
      <w:pPr>
        <w:pStyle w:val="Normal"/>
        <w:ind w:left="6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1постановления изложить в следующей редакции: «Утвердить прилагаемую муниципальную программу «Управление финансами  Новоалександровского муниципального округа Ставропольского края».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наименовании программы слова «городском округе» заменить словами «муниципальном округе».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наименовании паспорта слова «городском округе» заменить словами «муниципальном округе».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 программы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</w:t>
      </w:r>
    </w:p>
    <w:p>
      <w:pPr>
        <w:pStyle w:val="Normal"/>
        <w:jc w:val="center"/>
        <w:rPr/>
      </w:pPr>
      <w:r>
        <w:rPr>
          <w:b w:val="false"/>
          <w:bCs w:val="false"/>
        </w:rPr>
        <w:t>НОВО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</w:t>
      </w:r>
    </w:p>
    <w:p>
      <w:pPr>
        <w:pStyle w:val="Normal"/>
        <w:jc w:val="center"/>
        <w:rPr/>
      </w:pPr>
      <w:r>
        <w:rPr>
          <w:b w:val="false"/>
          <w:bCs w:val="false"/>
        </w:rPr>
        <w:t>НОВО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муниципальн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рейтинг Новоалександровского муниципального округа Ставропольского края в оценке качества управления бюджетным процессом и стратегического планир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муниципального округа к общему объему расходов бюджета муниципального округа;</w:t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(далее – муниципальные программы) в общем объеме расходов бюджета муниципального округа;</w:t>
            </w:r>
          </w:p>
          <w:p>
            <w:pPr>
              <w:pStyle w:val="ConsPlusNormal1"/>
              <w:jc w:val="both"/>
              <w:rPr/>
            </w:pPr>
            <w:r>
              <w:rPr/>
              <w:t>- 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Совета депутатов Новоалександровского муниципального округа Ставропольского края о бюджете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суммы выявленных нарушений при осуществлении внутреннего муниципального финансового контроля в общей сумме проверен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средняя оценк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305780,04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9 140,0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7 577, 7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0517,9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2794,2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52799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52950,7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453,22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00,9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252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0,00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 – 146782,6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8 939,13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7 325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0517,9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58544,1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2794,2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52799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52950,7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муниципальн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хранение рейтинга Новоалександровского муниципального округа Ставропольского края в оценке качества управления бюджетным процессом не ниже 70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муниципальн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3 году до 1,04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муниципальн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</w:t>
            </w:r>
            <w:r>
              <w:rPr>
                <w:b w:val="false"/>
              </w:rPr>
              <w:t xml:space="preserve">в общем объеме расходов бюджета муниципального округа </w:t>
            </w:r>
            <w:r>
              <w:rPr>
                <w:b w:val="false"/>
                <w:bCs w:val="false"/>
              </w:rPr>
              <w:t>к 2023 году на уровне не ниже 9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- 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и с решением Совета депутатов Новоалександровс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суммы выявленных нарушений при осуществлении внутреннего муниципального финансового контроля в общей сумме проверенных средств не менее 1,2 процентов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72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не ниже 92,7 процентов в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муниципального округе Ставропольского края политики органов местного самоуправления в сфере управления муниципальными финансами Новоалександровского муниципальн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муниципальн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</w:t>
        </w:r>
      </w:hyperlink>
      <w:r>
        <w:rPr>
          <w:b w:val="false"/>
        </w:rPr>
        <w:t>ей социально-экономического развития Новоалександровского муниципальн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. № 32/349 (в редакции решения Совета депутатов Новоалександровского городского округа Ставропольского края от 07 сентября 2022 года № 66/580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муниципального округа Ставропольского края на 2024 год и на период 2025 и 2026 годов, утвержденный постановлением администрации Новоалександровского муниципального округа Ставропольского края от 14 ноября 2023 г. № 1474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 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4 годы, утвержденная постановлением администрации Новоалександровского городского округа Ставропольского края от 30.12.2020г. №2075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муниципального округа Ставропольского края, разрабатываемые в составе материалов к проектам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муниципальном округ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муниципальн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муниципальн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муниципального округа Ставропольского края – создание инструментов долгосрочного финансового планирования, формирование бюджета муниципальн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муниципального округа, средствами администраторов источников финансирования дефицита бюджета муниципальн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муниципальн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муниципальн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муниципальн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муниципальн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муниципальн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муниципальн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муниципальн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муниципальн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муниципального округа Ставропольского края и выяснение причин снижения уплаты по налогам в бюджет муниципальн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муниципального округа по контролю за поступлением в бюджет Новоалександровского муниципального округа налоговых платежей и увеличению налогового потенциала Новоалександровского муниципального округа, в части снижения недоимки по налогам и сборам </w:t>
      </w:r>
      <w:r>
        <w:rPr>
          <w:b w:val="false"/>
        </w:rPr>
        <w:t>бюджета Новоалександровского муниципального округа Ставропольского края и выявления дополнительных источников наполнения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муниципальн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муниципального 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муниципальн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Совета Новоалександр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муниципальн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муниципальн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муниципальн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муниципальн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с учетом долгосрочного прогноза основных параметров бюджета муниципальн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муниципальн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муниципальн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муниципальн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муниципального округа Ставропольского края к повышению качества организации процессов планирования и исполнения бюджета муниципального округа, что способствует повышению качества организации бюджетного процесса в городском округе и эффективности расходования средств бюджета муниципальн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муниципальн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муниципального округа, что позволит повысить качество организации бюджетного процесса в муниципальн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муниципальн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муниципальн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муниципальн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муниципальн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ложение 1 к Программе «Управление финансами Новоалександровского муниципального округа Ставропольского кра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/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муниципальн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077"/>
        <w:gridCol w:w="1593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Рейтинг Новоалександровского муниципальн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муниципальн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муниципального округа к общему объему расходов бюджета муниципального округ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(далее – муниципальные программы) в общем объеме расходов бюджета муниципального округ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муниципального округа Ставропольского края на долгосрочный период в соответствие с решением  Совета депутатов Новоалександровского муниципальн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муниципального округа Ставропольского края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 к Программе «Управление финансами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муниципальн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муниципальн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муниципальн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Приложение 3 к Программе «Управление финансами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муниципальн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муниципальн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17,9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4,2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9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950,7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25,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17,9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4,2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9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950,7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городского округа(далее-средства местного бюджета), предусмотренные финансовому управлению администрации Новоалександровского муниципального округа С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25,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17,9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(далее-средства местного бюджета), предусмотренные финансовому управлению администрации Новоалександровского муниципального округа С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4,2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99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950,7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краевого бюджета, предусмотренные финансовому управлению администрации Новоалександров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муниципальн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городского округа(далее-средства местного бюджета)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40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17,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40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 ципального округа(далее-средства местного бюджета),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91,9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8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91,9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городского округа(далее-средства- местного бюджета)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40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17,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едусмотренные финансо-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40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17,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 СК(далее-средства местного бюджета)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91,9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91,9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муниципальн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бюджет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82,7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02,3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городского округа(далее-средства- местного бюджета)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едусмотренные финансо-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Новоалександровского муниципального округа СК(далее-средства местного бюджета)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02,3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02,3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70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 счет средств бюджета Ставропольского края (краевого бюджета)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краевого бюджета, предусмотренные финансовому управлению администрации Новоалександ 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Таблица 3.1 к Программе «Управление финансами Новоалександровского городского округа Ставропольского края» изложить в следующей редакции:</w:t>
      </w:r>
    </w:p>
    <w:p>
      <w:pPr>
        <w:pStyle w:val="ConsPlusNormal1"/>
        <w:ind w:firstLine="709"/>
        <w:jc w:val="right"/>
        <w:rPr/>
      </w:pP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муниципальн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муниципальн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9"/>
        <w:gridCol w:w="1554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муниципального округа Ставрополь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>
          <w:trHeight w:val="20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Таблица 4 к Программе «Управление финансами Новоалександровского городского округа Ставропольского края» изложить в следующей редакци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муниципальн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муниципальн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муниципального округа Ставропольского края, 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муниципального округа Ставропольского края об исполнении бюджета муниципальн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муниципальн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муниципального округа Ставропольского края (далее – бюджет муниципальн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муниципального округа в соответствующем финансовом году к объему поступлений налоговых и неналоговых доходов в бюджет муниципальн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муниципального округа Ставропольского края о бюджете муниципального округа на очередной финансовый год и плановый период или решения Совета Новоалександровского муниципального округа Ставропольского края об исполнении бюджета муниципальн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муниципального округа к общему объему расходов бюджета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муниципального округа, формируемых в рамках муниципальных программ Новоалександровского муниципального округа Ставропольского края (далее – муниципальные программы) в общем объеме расходов бюджета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муниципального округа Ставропольского края об исполнении бюджета муниципального округа за отчетный финансовый год, решения Совета Новоалександровского муниципального округа Ставропольского края о бюджете муниципальн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муниципальн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ыявленных нарушений 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ой деятельности органа внутреннего государственного (муниципального) финансового контроля финансового управления администрации Новоалександровского муниципального округа Ставропольского края, форма которого утверждена постановлением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-ного планирования Новоалександров-ского муниципального округа Став-ропольского края, утвержденное постановлением администрации Новоалександровского муниципально-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-ляемого субъектами бюджетного пла-нирования Новоалександровского му-ниципального округа Ставрополь-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-ного планирования Новоалександров-ского муниципального округа Ставро-польского края, утвержденное поста-новлением администрации Новоалек-сандр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-ского) учета органов местного само-управления и муниципальных учреж-дений Новоалександровского муни-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муниципальн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-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учебный</dc:creator>
  <dc:description/>
  <cp:keywords/>
  <dc:language>en-US</dc:language>
  <cp:lastModifiedBy>Елена Литовченко</cp:lastModifiedBy>
  <cp:lastPrinted>2023-12-14T10:59:00Z</cp:lastPrinted>
  <dcterms:modified xsi:type="dcterms:W3CDTF">2023-12-15T11:35:00Z</dcterms:modified>
  <cp:revision>569</cp:revision>
  <dc:subject/>
  <dc:title/>
</cp:coreProperties>
</file>