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муниципальные нормативные правовые акты органов местного самоуправления муниципальных образований, входивших в состав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х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муниципального образования Горьковского сельсовета Новоалександровского района Ставропольского края от 06 октября 2009г. № 17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роведения антикоррупционной экспертизы нормативных правовых актов (проектов нормативных правовых актов), разрабатываемых администрацией муниципального образования Горьковского сельсовета в целях выявления в них коррупциогенных факторов и их последующего устран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становление администрации Краснозорин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района Ставропольского края от 05 ноября 2009г. № 92 «Об утверждении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Краснозоринского сельсовета в целях выявления в них коррупциогенных факторов и их последующего устранения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образования Горьковского сельсовета Новоалександровского района Ставропольского края от 01 марта 2010г. № 22 «О внесении изменений в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, разрабатываемых органами местного самоуправления муниципального образования Горьковского сельсовета в целях выявления в них коррупциогенных факторов и их последующего устранения, утвержденны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Горьковского сельсовета Новоалександровского района Ставропольского края от 06 октября 2009г. № 17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роведения антикоррупционной экспертизы нормативных правовых актов (проектов нормативных правовых актов), разрабатываемых  администрацией муниципального образования Горьковского сельсовета в целях выявления в них коррупциогенных факторов и их последующего устран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станицы Расшеватской Новоалександровского района Ставропольского края от 27 сентября 2010г. № 14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проведении антикоррупционной экспертизы нормативных правовых актов и их проектов в муниципальном образовании станицы Расшеватской Новоалександровского района Ставропольского кра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администрации муниципального образования станицы Кармалиновской Новоалександровского района Ставропольского края от 25 июня 2014г. № 24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орядке проведения антикоррупционной экспертизы нормативных правовых актов (проектов нормативных правовых актов) Администрации муниципального образования станицы Кармалиновской и органов исполнительной власт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таницы Кармалиновско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                                                      Н. Г. Дубинин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7:00Z</dcterms:created>
  <dc:creator>ConsultantPlus</dc:creator>
  <dc:description/>
  <cp:keywords/>
  <dc:language>en-US</dc:language>
  <cp:lastModifiedBy>User132</cp:lastModifiedBy>
  <cp:lastPrinted>2019-05-22T13:09:00Z</cp:lastPrinted>
  <dcterms:modified xsi:type="dcterms:W3CDTF">2019-05-22T10:11:00Z</dcterms:modified>
  <cp:revision>5</cp:revision>
  <dc:subject/>
  <dc:title/>
</cp:coreProperties>
</file>