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назначения и выплаты дополнительных социальных гарантий членам семей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астников специальной военной операци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решением Совета депутатов Новоалександровского муниципального округа Ставропольского края второго созыва от 15 декабря 2023 г. №18/736 «</w:t>
      </w:r>
      <w:r>
        <w:rPr>
          <w:rFonts w:cs="Times New Roman" w:ascii="Times New Roman" w:hAnsi="Times New Roman"/>
          <w:bCs/>
          <w:sz w:val="26"/>
          <w:szCs w:val="26"/>
        </w:rPr>
        <w:t>О дополнительных социальных гарантиях членам семей участников специальной военной операции»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../in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рядок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значения и выплаты дополнительных социальных гарантий членам семей частников специальной военной операции установленных решением Совета депутатов Новоалександровского муниципального округа Ставропольского края второго созыва от 15 декабря 2023г. №18/736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полнительных социальных гарантиях членам семей участников специальной военной операц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управление труда и социальной защиты населения администрации Новоалександровского муниципального округа Ставропольского края уполномоченным органом по предоставлению дополнительных социальных гарантий, указанных в п.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Новоалександровского городского округа Ставропольского края от 26 апреля 2023 г. № 532 «Об утверждении Порядка назначения и выплаты допол</w:t>
      </w:r>
      <w:r>
        <w:rPr>
          <w:rFonts w:cs="Times New Roman" w:ascii="Times New Roman" w:hAnsi="Times New Roman"/>
          <w:bCs/>
          <w:sz w:val="26"/>
          <w:szCs w:val="26"/>
        </w:rPr>
        <w:t>нительных социальных гарантиях членам семей участников специальной военной операц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http://newalexandrovsk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5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Н.Н. Крас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овоалександров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вропольского края,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воалександ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вропольского края                                                                                   Е.А.Савель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.Н.Кр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Н.Г.Дуби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Ставропольского края                            И.В.Неровн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прав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подготовил начальник  управления труда и социальной защиты населения администрации Новоалександровского муниципального округа Ставропольского края                             Н.Н. Афонина</w:t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2024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V/%D0%97%D0%B0%D0%B8%D1%87%D0%B5%D0%BD%D0%BA%D0%BE/%D0%BF%D0%BE%D1%81%D1%82%D0%B0%D0%BD%D0%BE%D0%B2%D0%BB%D0%B5%D0%BD%D0%B8%D0%B5%20%D0%BF%D0%BE%20%D1%80%D0%B5%D1%88%D0%B5%D0%BD%D0%B8%D1%8E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начения и выплаты дополнительных социальных гарантий членам семей </w:t>
      </w:r>
      <w:r>
        <w:rPr>
          <w:rFonts w:cs="Times New Roman" w:ascii="Times New Roman" w:hAnsi="Times New Roman"/>
          <w:bCs/>
          <w:sz w:val="28"/>
          <w:szCs w:val="28"/>
        </w:rPr>
        <w:t>участников специальной военной операци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решением Совета депутатов Новоалександровского муниципального округа Ставропольского края второго созыва от 15 декабря 2023 г. №18/736 «</w:t>
      </w:r>
      <w:r>
        <w:rPr>
          <w:rFonts w:cs="Times New Roman" w:ascii="Times New Roman" w:hAnsi="Times New Roman"/>
          <w:bCs/>
          <w:sz w:val="28"/>
          <w:szCs w:val="28"/>
        </w:rPr>
        <w:t>О дополнительных социальных гарантиях членам семей участников специальной военной опера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назначения и выплаты единовременной социальной выплаты на погребение членам семей (близким родственникам) участников специальной военной операции, погибших (умерших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с 24 февраля 2022 года и на территориях Запорожской области и Херсонской области с 30 сентября 2022 года (далее соответственно – Порядок, получатель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рядке, применяются в значениях, определенных решением Совета депутатов Новоалександровского муниципального округа Ставропольского края от 15 декабря 2023г. № 18/736 «О дополнительных социальных гарантиях членам семей </w:t>
      </w:r>
      <w:r>
        <w:rPr>
          <w:rFonts w:cs="Times New Roman" w:ascii="Times New Roman" w:hAnsi="Times New Roman"/>
          <w:bCs/>
          <w:sz w:val="28"/>
          <w:szCs w:val="28"/>
        </w:rPr>
        <w:t>участников специальной военной опер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ыплата единовременной социальной выплаты на погребение осуществляется в заявительном порядке управлением труда и социальной защиты населения администрации Новоалександровского муниципального округа Ставропольского края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назначения единовременной социальной выплаты на погреб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назначения и выплаты единовременной социальной выплаты на погребение получатель подает в управление заявление, по форме, согласно приложению к настоящему Порядку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получателя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регистрацию получателя по месту жительства на территории Новоалександровского района Ставропольского края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родство (свойство) получателя с погибшим (умершим) участником специальной военной операции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идетельство о смерти участника специальной военной операции;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гибель участника специальной военной операции при выполнении задач в ходе специальной военной операции, либо заключение военно-врачебной комиссии, подтверждающее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 документ о регистрации захоронения участника специальной военной операции на территории Новоалександровского района Ставропольского края, подтверждающий принятие обязанности получателем на осуществление погребения участника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дачи заявления о выплате единовременной социальной выплаты на погребение в соответствии с настоящим Порядком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и документы, предусмотренные пунктом 4 настоящего Порядка, принимаются управлением  к рассмотрению в день их поступления в полном объеме и правильно оформл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платы единовременной социальной выплаты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(об отказе в назначении) единовременной социальной выплаты на погребение принимается управлением в течение 7 рабочих дней со дня принятия заявления и документов, предусмотренных пунктом 4 настояще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е управление уведомляет получателя в течение 2-х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принимает решение об отказе в назначении единовременной социальной выплаты на погребение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получателем документы, не подтверждают его право на получение единовременной социальной выплаты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ло обращение иного члена семьи (близкого родственника) погибшего (умершего) участника специальной военной операции за назначением единовременной социальной выплаты на погребение после осуществления единовременной социальной выплаты на погребение, которая была назначена в установленном порядке по ранее поданному заявлению и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диновременной социальной выплаты на погребение осуществляется управлением путем перечисления на лицевой счет получателя, открытый в Российской кредитной организации в течение 3 рабочих дней, со дня принятия управлением решения о назначении такой выплаты, а при отсутствии на лицевом счете управления финансовых средств на соответствующие цели – в течение 3 рабочих дней со дня поступления в установленном порядке финансовых средств на лицевой счет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>у назначения и выплаты дополнительных социальных гарантий членам семей участников специальной военной оп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94840</wp:posOffset>
                </wp:positionH>
                <wp:positionV relativeFrom="paragraph">
                  <wp:posOffset>4445</wp:posOffset>
                </wp:positionV>
                <wp:extent cx="383667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left="142" w:right="22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труда и социальной защиты населения администрации Новоалександро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48.65pt;mso-wrap-distance-left:5.7pt;mso-wrap-distance-right:5.7pt;mso-wrap-distance-top:5.7pt;mso-wrap-distance-bottom:5.7pt;margin-top:0.35pt;mso-position-vertical-relative:text;margin-left:14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ind w:left="142" w:right="22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труда и социальной защиты населения администрации Новоалександровского муниципального округа Ставрополь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и выплате единовременной социаль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гребение члену семьи (близкому родственнику) военнослужащего, погибшего (умершего) при выполнении задач в ходе специальной военной операции, взявшему на себя обязанности по организации погреб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заявителя полностью) 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 года рождения, </w:t>
      </w:r>
      <w:r>
        <w:rPr>
          <w:rFonts w:cs="Times New Roman" w:ascii="Times New Roman" w:hAnsi="Times New Roman"/>
          <w:spacing w:val="-14"/>
          <w:sz w:val="24"/>
          <w:szCs w:val="24"/>
        </w:rPr>
        <w:t>паспорт (иной документ, удостоверяющий лич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 выдавший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тел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Получател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и выплатить мне единовременную социальную выплату на погребение в соответствии с решением Совета депутатов Новоалександровского муниципального округа Ставропольского края второго созыва от 15 декабря 2023г. №18/736 «</w:t>
      </w:r>
      <w:r>
        <w:rPr>
          <w:rFonts w:cs="Times New Roman" w:ascii="Times New Roman" w:hAnsi="Times New Roman"/>
          <w:bCs/>
          <w:sz w:val="24"/>
          <w:szCs w:val="24"/>
        </w:rPr>
        <w:t>О дополнительных социальных гарантиях членам семей участников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и выплаты единовременной социальной выплаты на погребение предо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7449"/>
        <w:gridCol w:w="1134"/>
      </w:tblGrid>
      <w:tr>
        <w:trPr>
          <w:trHeight w:val="5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73"/>
        <w:gridCol w:w="7449"/>
        <w:gridCol w:w="850"/>
        <w:gridCol w:w="284"/>
      </w:tblGrid>
      <w:tr>
        <w:trPr>
          <w:tblHeader w:val="true"/>
          <w:trHeight w:val="263" w:hRule="atLeast"/>
        </w:trPr>
        <w:tc>
          <w:tcPr>
            <w:tcW w:w="1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получ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егистрацию получателя по месту жительства на территории Новоалександровского района Ставрополь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(свойство) получателя с погибшим (умершим) военно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военнослужащ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ибель военнослужащего при выполнении задач в ходе специальной военной операции, либо копия заключения военно-врачебной комиссии, подтверждающего, что смерть военнослужащего наступила вследствие увечья (ранения, травмы, контузии), полученного им при выполнении задач в ходе специальной военной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регистрации захоронения военнослужащего на территории Новоалександровского района Ставропольского края, подтверждающий принятие обязанности получателем на осуществление погребения военнослужащ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шу перечислить единовременную социальную выплату на погребение на лицевой счет, открытый в кредит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 ____________________ИНН _____________________КПП 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а счет №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ен (на) на обработку моих персональных данных в целях назначения и выплаты единовременной социальной выплаты на погребение _________________________________                                                           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домление о принятом решении прошу направить по почтовому адресу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или по адресу электронной поч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____» __________________ 20___ г. ______________  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подпись)            (фамилия, инициалы зая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иска – уведомление о приеме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явление и документы гр.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фамилия, инициалы зая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 назначении  и  выплате  единовременной  социальной  выплаты  на  погребение  приняты _________________________________ и зарегистрированы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фамилия, инициалы, подпись лица,                                                      (дата,  №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нявшего докумен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телефон для справок: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Новоалександ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Ставропольского края                                                                                              Н.Н. Красова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2:00Z</dcterms:created>
  <dc:creator>ConsultantPlus</dc:creator>
  <dc:description/>
  <cp:keywords/>
  <dc:language>en-US</dc:language>
  <cp:lastModifiedBy>User</cp:lastModifiedBy>
  <cp:lastPrinted>2024-01-18T15:27:00Z</cp:lastPrinted>
  <dcterms:modified xsi:type="dcterms:W3CDTF">2024-01-18T12:29:00Z</dcterms:modified>
  <cp:revision>4</cp:revision>
  <dc:subject/>
  <dc:title/>
</cp:coreProperties>
</file>