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НОВОАЛЕКСАНДРОВСКОГ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023 г.                    г. Новоалександровск                              №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 органами местного самоуправления Новоалександровского муниципального округа Ставропольского края, отраслевыми (функциональными) и территориальными органами администрации Новоалександровского муниципального округа Ставропольского края и (или) находящимися в их ведении казенными учреждениями, бюджетных полномочий главных администраторов доходов бюджета Новоалександровского муниципального округа Ставропольского края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60.1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 администрация Новоалександровского муниципального округа Ставропольского края, </w:t>
      </w:r>
      <w:r>
        <w:rPr>
          <w:spacing w:val="-11"/>
          <w:sz w:val="28"/>
          <w:szCs w:val="28"/>
        </w:rPr>
        <w:t>администрация Новоалександровского муниципального округа</w:t>
      </w:r>
      <w:r>
        <w:rPr>
          <w:sz w:val="28"/>
          <w:szCs w:val="28"/>
        </w:rPr>
        <w:t xml:space="preserve"> Ставропольского края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1. Утвердить прилагаемый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осуществления органами местного самоуправления Новоалександровского муниципального округа Ставропольского края, </w:t>
      </w:r>
      <w:r>
        <w:rPr>
          <w:sz w:val="28"/>
          <w:szCs w:val="28"/>
        </w:rPr>
        <w:t>отраслевыми (функциональными) и территориальными органами администрации Новоалександровского муниципального округа Ставропольского края и (или) находящимися в их ведении казенными учреждениями, бюджетных полномочий главных администраторов доходов бюджета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Признать утратившими силу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ение администрации Новоалександровского городского округа Ставропольского края от 29 июля 2019 года № 1133 «</w:t>
      </w:r>
      <w:r>
        <w:rPr>
          <w:sz w:val="28"/>
          <w:szCs w:val="28"/>
        </w:rPr>
        <w:t>О Порядке осуществления органами местного самоуправления Новоалександровского городского округа Ставропольского края, отраслевыми (функциональными) и территориальными органами администрации Новоалександровского городского округа Ставропольского края и (или) находящимися в их ведении казенными учреждениями, бюджетных полномочий главных администраторов доходов бюджета Новоалександровского городского округа Ставропольского края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Новоалександровского городского округа Ставропольского края от 01 марта 2022 года № 295 «</w:t>
      </w:r>
      <w:r>
        <w:rPr>
          <w:sz w:val="28"/>
          <w:szCs w:val="28"/>
        </w:rPr>
        <w:t>О внесении изменений в постановление администрации Новоалександровского городского округа Ставропольского края от 29.07.2019 г. № 1133 «О Порядке осуществления органами местного самоуправления Новоалександровского городского округа Ставропольского края, отраслевыми (функциональными) и территориальными органами администрации Новоалександровского городского округа Ставропольского края и (или) находящимися в их ведении казенными учреждениями, бюджетных полномочий главных администраторов доходов бюджета Новоалександровского городского округа Ставропольского края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Новоалександровского городского округа Ставропольского края от 15 сентября 2022 года № 1172 «</w:t>
      </w:r>
      <w:r>
        <w:rPr>
          <w:sz w:val="28"/>
          <w:szCs w:val="28"/>
        </w:rPr>
        <w:t>О внесении изменений в пункты 1 и 2</w:t>
      </w:r>
      <w:r>
        <w:rPr/>
        <w:t xml:space="preserve"> </w:t>
      </w:r>
      <w:r>
        <w:rPr>
          <w:sz w:val="28"/>
          <w:szCs w:val="28"/>
        </w:rPr>
        <w:t>Порядка осуществления органами местного самоуправления Новоалександровского городского округа Ставропольского края, отраслевыми (функциональными) и территориальными органами администрации Новоалександровского городского округа Ставропольского края и (или) находящимися в их ведении казенными учреждениями, бюджетных полномочий главных администраторов доходов бюджета Новоалександровского городского округа Ставропольского края»</w:t>
      </w:r>
    </w:p>
    <w:p>
      <w:pPr>
        <w:pStyle w:val="ConsPlusTitle"/>
        <w:ind w:firstLine="567"/>
        <w:jc w:val="both"/>
        <w:rPr/>
      </w:pPr>
      <w:r>
        <w:rPr>
          <w:b w:val="false"/>
        </w:rPr>
        <w:t xml:space="preserve">3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</w:t>
      </w:r>
      <w:hyperlink r:id="rId4">
        <w:r>
          <w:rPr>
            <w:rStyle w:val="InternetLink"/>
            <w:rFonts w:cs="Times New Roman"/>
          </w:rPr>
          <w:t>https://novoaleksandrovsk.gosuslugi.ru</w:t>
        </w:r>
      </w:hyperlink>
    </w:p>
    <w:p>
      <w:pPr>
        <w:pStyle w:val="Bodytext21"/>
        <w:shd w:fill="auto" w:val="clear"/>
        <w:tabs>
          <w:tab w:val="clear" w:pos="708"/>
          <w:tab w:val="left" w:pos="15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возложить на заместителя главы администрации – начальника финансового управления администрации Новоалександровского муниципального округа Ставропольского края Неровнова И.В. </w:t>
      </w:r>
    </w:p>
    <w:p>
      <w:pPr>
        <w:pStyle w:val="Bodytext21"/>
        <w:shd w:fill="auto" w:val="clear"/>
        <w:tabs>
          <w:tab w:val="clear" w:pos="708"/>
          <w:tab w:val="left" w:pos="159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 1 января 2024 года.</w:t>
      </w:r>
    </w:p>
    <w:p>
      <w:pPr>
        <w:pStyle w:val="Bodytext51"/>
        <w:shd w:fill="auto" w:val="clear"/>
        <w:spacing w:lineRule="auto" w:line="240"/>
        <w:ind w:firstLine="709"/>
        <w:jc w:val="both"/>
        <w:rPr>
          <w:rStyle w:val="Bodytext5NotBold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51"/>
        <w:shd w:fill="auto" w:val="clear"/>
        <w:spacing w:lineRule="auto" w:line="240"/>
        <w:ind w:firstLine="709"/>
        <w:jc w:val="both"/>
        <w:rPr>
          <w:rStyle w:val="Bodytext5NotBold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Bodytext5NotBold"/>
          <w:rFonts w:ascii="Times New Roman" w:hAnsi="Times New Roman" w:eastAsia="Arial Unicode MS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Новоалександ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Э.А. Колт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-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 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И.В. Неровнов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Н.Г. Дубинин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В.Е. Гмирин 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708"/>
          <w:tab w:val="left" w:pos="6345" w:leader="none"/>
        </w:tabs>
        <w:spacing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345" w:leader="none"/>
        </w:tabs>
        <w:spacing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tabs>
          <w:tab w:val="clear" w:pos="708"/>
          <w:tab w:val="left" w:pos="6345" w:leader="none"/>
        </w:tabs>
        <w:spacing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Е.В. Красюкова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одготовил: 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ланирования доходов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ого муниципального округа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Е.В. Толм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2023 г. №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органами местного самоуправления Новоалександровского муниципального округа Ставропольского края, отраслевыми (функциональными) и территориальными органами администрации Новоалександровского муниципального округа Ставропольского края и (или) находящимися в их ведении казенными учреждениями, бюджетных полномочий главных администраторов доходов бюджета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ий Порядок осуществления органами местного самоуправления Новоалександровского муниципального округа Ставропольского края, отраслевыми (функциональными) и территориальными органами администрации Новоалександровского муниципального округа Ставропольского края и (или) находящимися в их ведении казенными учреждениями (далее - главные администраторы доходов бюджета муниципального округа) разработан в соответствии с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в целях повышения качества и эффективности формирования и исполнения бюджета Новоалександровского муниципального округа Ставропольского края (далее – бюджет муниципального округа).</w:t>
      </w:r>
    </w:p>
    <w:p>
      <w:pPr>
        <w:pStyle w:val="Normal"/>
        <w:ind w:firstLine="708"/>
        <w:jc w:val="both"/>
        <w:rPr/>
      </w:pPr>
      <w:bookmarkStart w:id="0" w:name="sub_12"/>
      <w:bookmarkEnd w:id="0"/>
      <w:r>
        <w:rPr>
          <w:sz w:val="28"/>
          <w:szCs w:val="28"/>
        </w:rPr>
        <w:t xml:space="preserve">2. Перечень главных администраторов доходов бюджета муниципального округа утверждается постановлением администрации Новоалександровского муниципального округа Ставропольского края в соответствии с </w:t>
      </w:r>
      <w:hyperlink r:id="rId6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общими требованиями</w:t>
        </w:r>
      </w:hyperlink>
      <w:r>
        <w:rPr>
          <w:sz w:val="28"/>
          <w:szCs w:val="28"/>
        </w:rPr>
        <w:t xml:space="preserve">, утвержденными </w:t>
      </w:r>
      <w:hyperlink r:id="rId7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ом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sub_12"/>
      <w:bookmarkEnd w:id="1"/>
      <w:r>
        <w:rPr>
          <w:sz w:val="28"/>
          <w:szCs w:val="28"/>
        </w:rPr>
        <w:t>3. Главные администраторы доходов бюджета муниципального округа осуществляют следующие бюджетные полномоч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ормируют и утверждают перечень администраторов доходов бюджета муниципального округа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алее – администратор доходов), подведомственных главному администратору доходов бюджета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ируют и представляют в финансовое управление администрации Новоалександровского муниципального округа Ставропольского края (далее – Финансовое управление) следующие документы: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bookmarkStart w:id="2" w:name="sub_2121"/>
      <w:r>
        <w:rPr>
          <w:sz w:val="28"/>
          <w:szCs w:val="28"/>
        </w:rPr>
        <w:t>прогноз поступления доходов по администрируемым платежам на очередной финансовый год и плановый период по форме и в сроки, согласованные с Финансовым управлением;</w:t>
      </w:r>
      <w:bookmarkEnd w:id="2"/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обоснования прогноза поступления доходов бюджета муниципального  округа, формы, порядок формирования и представления которых устанавливаются Финансовым управлением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bookmarkStart w:id="3" w:name="sub_2122"/>
      <w:bookmarkStart w:id="4" w:name="sub_2123"/>
      <w:r>
        <w:rPr>
          <w:sz w:val="28"/>
          <w:szCs w:val="28"/>
        </w:rPr>
        <w:t>аналитические материалы по исполнению бюджета муниципального округа по администрируемым доходам по форме и в сроки, согласованные с Финансовым управлением;</w:t>
      </w:r>
      <w:bookmarkEnd w:id="3"/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bookmarkStart w:id="5" w:name="sub_2123"/>
      <w:r>
        <w:rPr>
          <w:sz w:val="28"/>
          <w:szCs w:val="28"/>
        </w:rPr>
        <w:t>сведения, необходимые для составления среднесрочного финансового плана и (или) проекта бюджета муниципального округа на очередной финансовый год и плановый период в части доходов;</w:t>
      </w:r>
      <w:bookmarkEnd w:id="5"/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сведения, необходимые для составления и ведения кассового плана по доходам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формируют и представляют бюджетную отчетность главного администратора доходов бюджета муниципального округа по формам и в сроки, установленным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г) исполняют в случаях, установленных законодательством Российской Федерации, законодательством Ставропольского края, муниципальными правовыми актами Новоалександровского муниципального округа Ставропольского края, полномочия администратора доходов бюджета муниципального округа в соответствии с принятыми правовыми актами об осуществлении полномочий администратора доходов бюджета муниципального округа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представляют для включения в перечень источников доходов Российской Федерации и реестр источников доходов бюджета муниципального округа сведения о закрепленных за ними источниках  доходов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утверждают после согласования с Финансовым управлением методику прогнозирования поступлений доходов в бюджет муниципального округа, в соответствии с общими </w:t>
      </w:r>
      <w:hyperlink r:id="rId8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 июня 2016 года № 574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определяют порядок принятия решений о признании безнадежной к взысканию задолженности по платежам в бюджет муниципального округа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формируют в электронной форме в перечне источников доходов Российской Федерации в государственной интегрированной информационной системе управления общественными финансами «Электронный бюджет» в порядке, установленном Министерством финансов Российской Федерации, сведения об источниках доходов бюджета бюджетной системы Российской Федерации, в отношении которых они или их отраслевые (функциональные) и территориальные органы и казенные учреждения, находящиеся в их ведении, осуществляют бюджетные полномочия администратора доходов бюджета муниципального округа в соответствии с правовыми актами, предусмотренными подпунктом «г» настоящего пункта, и порядком, предусмотренным пунктом 4 настоящего Порядка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рганизуют осуществление контроля за исполнением подведомственными им администраторами доходов их бюджетных полномочий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) осуществляют иные бюджетные полномочия, установленные Бюджет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ные администраторы доходов бюджета муниципального округа не позднее 5 дней со дня вступления в силу нормативно-правовых актов, устанавливающих или изменяющих объем полномочий и (или) состав администрируемых доходных источников утверждают и доводят до администраторов доходов и казенных учреждений находящихся в их ведении, порядок осуществления и наделения их полномочиями администратора доходов бюджета, который должен содержать следующие полож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аделение администраторов доходов, в отношении закрепленных за ними источников доходов бюджета муниципального округа следующими бюджетными полномочиями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 муниципального округа, пеней и штрафов по ним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взыскание задолженности по платежам в бюджет муниципального округа, пеней и штрафов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принятие решений о возврате излишне уплаченных (взысканных) платежей в бюджет муниципального округа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принятие решения о зачете (уточнении) платежей в бюджет  муниципального округа и представление соответствующего уведомления в орган Федерального казначейства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информации, необходимой для уплаты денежных средств физическими и юридическими лицами за государственные услуги, а также иных платежей, являющихся источниками формирования доходов бюджета муниципального округа, в Государственную информационную систему о государственных и муниципальных платежах в соответствии с порядком, установленным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N 210-ФЗ "Об организации предоставления государственных и муниципальных услуг" за исключением случаев, предусмотренных законодательством Российской Федерации»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признании безнадежной к взысканию задолженности по платежам в бюджет муниципального округа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едставление главному администратору доходов бюджета муниципального округа сведений и бюджетной отчетности в порядке, установленном главным администратором доходов бюджета муниципального округа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б) определение порядка заполнения (составления) и отражения в бюджетном учете первичных документов по администрируемым доходам бюджета или указание нормативных правовых актов Российской Федерации, Ставропольского края и Новоалександровского муниципального округа регулирующих данные вопросы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в) определение порядка и сроков сверки данных бюджетного учета администрируемых доходов бюджета муниципального округа в соответствии с нормативными правовыми актами Российской Федерации, Ставропольского края и Новоалександровского муниципального округа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г) определение порядка действий администраторов доходов бюджета при уточнении невыясненных поступлений в соответствии с нормативными правовыми актами Российской Федерации, Ставропольского края и Новоалександровского муниципального округа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д) определение порядка действий администраторов доходов бюджета при принудительном взыскании администраторами доходов бюджета муниципального округа с плательщика платежей в бюджет муниципального округа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, Ставропольского края и  Новоалександровского муниципального округа 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е) установление порядка обмена информацией между структурными подразделениями администратора доходов бюджета муниципального округа (в том числе обеспечение обмена информацией о принятых администратором доходов бюджета муниципального округа финансовых обязательствах и решениях об уточнении (о возврате) платежей в бюджет муниципального округа по формам, предусмотренным в правовом акте по администрированию доходов бюджета муниципального округа)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ж) определение порядка, форм и сроков представления администратором доходов бюджета муниципального округа главному администратору доходов бюджета муниципального округа сведений и бюджетной отчетности, необходимых для осуществления полномочий главного администратора доходов бюджета городского округа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з) определение порядка и сроков представления бюджетной отчетности   по доходам, зачисляемым в бюджет муниципального округа в Финансовое управление;</w:t>
      </w:r>
    </w:p>
    <w:p>
      <w:pPr>
        <w:pStyle w:val="ConsPlusNonformat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пределение порядка действий администраторов доходов бюджета по взысканию дебиторской задолженности по платежам в бюджет муниципального округа, пеням и штрафам по ним в досудебном порядке (с момента истечения срока уплаты соответствующего платежа в бюджет муниципального округа (пеней, штрафов) до начала работы по их принудительному взысканию);</w:t>
      </w:r>
    </w:p>
    <w:p>
      <w:pPr>
        <w:pStyle w:val="ConsPlusNonformat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требование об установлении администраторами доходов бюджета муниципального округа регламента реализации полномочий по взысканию дебиторской задолженности по платежам в бюджет муниципального округа, пеням и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иные положения, необходимые для реализации полномочий администратора доходов бюджета муниципального округа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торы доходов бюджета муниципального округа в 2-х недельный срок после доведения до них главным администратором доходов бюджета муниципального округа, в ведении которого они находятся, порядка осуществления полномочий администратора доходов бюджета муниципального округа, заключают с управлением Федерального казначейства по Ставропольскому краю соглашение об информационном взаимодействии по форме, утверждаемой Федеральным казначейством, а также обеспечивают заключение соглашений (договоров) об обмене информацией в электронном виде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изменения состава и (или) функций главных администраторов доходов бюджета муниципального округа главный администратор доходов бюджета муниципального округа, который наделен полномочиями по их взиманию, доводит эту информацию до Финансового управл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-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 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И.В. Неровн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Bodytext2">
    <w:name w:val="Body text (2)_"/>
    <w:qFormat/>
    <w:rPr>
      <w:rFonts w:ascii="Cambria" w:hAnsi="Cambria" w:eastAsia="Cambria" w:cs="Cambria"/>
      <w:sz w:val="17"/>
      <w:szCs w:val="17"/>
      <w:shd w:fill="FFFFFF" w:val="clear"/>
    </w:rPr>
  </w:style>
  <w:style w:type="character" w:styleId="Bodytext5">
    <w:name w:val="Body text (5)_"/>
    <w:qFormat/>
    <w:rPr>
      <w:rFonts w:ascii="Cambria" w:hAnsi="Cambria" w:eastAsia="Cambria" w:cs="Cambria"/>
      <w:b/>
      <w:bCs/>
      <w:sz w:val="18"/>
      <w:szCs w:val="18"/>
      <w:shd w:fill="FFFFFF" w:val="clear"/>
    </w:rPr>
  </w:style>
  <w:style w:type="character" w:styleId="Bodytext5NotBold">
    <w:name w:val="Body text (5) + Not Bold"/>
    <w:qFormat/>
    <w:rPr>
      <w:rFonts w:ascii="Cambria" w:hAnsi="Cambria" w:eastAsia="Cambria" w:cs="Cambria"/>
      <w:b/>
      <w:bCs/>
      <w:i/>
      <w:iCs/>
      <w:color w:val="000000"/>
      <w:spacing w:val="-2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Bodytext2Exact">
    <w:name w:val="Body text (2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8">
    <w:name w:val="Body text (8)_"/>
    <w:qFormat/>
    <w:rPr>
      <w:rFonts w:ascii="Cambria" w:hAnsi="Cambria" w:eastAsia="Cambria" w:cs="Cambria"/>
      <w:sz w:val="14"/>
      <w:szCs w:val="14"/>
      <w:shd w:fill="FFFFFF" w:val="clear"/>
    </w:rPr>
  </w:style>
  <w:style w:type="character" w:styleId="Heading4">
    <w:name w:val="Heading #4_"/>
    <w:qFormat/>
    <w:rPr>
      <w:rFonts w:ascii="Cambria" w:hAnsi="Cambria" w:eastAsia="Cambria" w:cs="Cambria"/>
      <w:i/>
      <w:iCs/>
      <w:spacing w:val="-10"/>
      <w:sz w:val="28"/>
      <w:szCs w:val="28"/>
      <w:shd w:fill="FFFFFF" w:val="clear"/>
    </w:rPr>
  </w:style>
  <w:style w:type="character" w:styleId="Style19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Cambria"/>
      <w:sz w:val="17"/>
      <w:szCs w:val="17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/>
      <w:jc w:val="right"/>
    </w:pPr>
    <w:rPr>
      <w:rFonts w:ascii="Cambria" w:hAnsi="Cambria" w:eastAsia="Cambria" w:cs="Cambria"/>
      <w:b/>
      <w:bCs/>
      <w:sz w:val="18"/>
      <w:szCs w:val="18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660" w:after="180"/>
      <w:jc w:val="center"/>
    </w:pPr>
    <w:rPr>
      <w:rFonts w:ascii="Cambria" w:hAnsi="Cambria" w:eastAsia="Cambria" w:cs="Cambria"/>
      <w:sz w:val="14"/>
      <w:szCs w:val="14"/>
      <w:lang w:val="en-US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180" w:after="0"/>
      <w:outlineLvl w:val="3"/>
    </w:pPr>
    <w:rPr>
      <w:rFonts w:ascii="Cambria" w:hAnsi="Cambria" w:eastAsia="Cambria" w:cs="Cambria"/>
      <w:i/>
      <w:iCs/>
      <w:spacing w:val="-10"/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05A85F3460266DB19357854648935A78420DDECA768B9D5D4298FEE406DA2A5C8E8EA8F492571E29BD789B590026698EFF818C54B8X6D3L" TargetMode="External"/><Relationship Id="rId3" Type="http://schemas.openxmlformats.org/officeDocument/2006/relationships/hyperlink" Target="consultantplus://offline/ref=6205A85F3460266DB19349885024CD507C4B55D0CC7283CA08129EA9BB56DC7F1CCE88FFB6D15A147DEC3CCF57097726CAAD928C51A76AA4F6FA0829X9D1L" TargetMode="External"/><Relationship Id="rId4" Type="http://schemas.openxmlformats.org/officeDocument/2006/relationships/hyperlink" Target="https://novoaleksandrovsk.gosuslugi.ru/" TargetMode="External"/><Relationship Id="rId5" Type="http://schemas.openxmlformats.org/officeDocument/2006/relationships/hyperlink" Target="https://internet.garant.ru/document/redirect/12112604/0" TargetMode="External"/><Relationship Id="rId6" Type="http://schemas.openxmlformats.org/officeDocument/2006/relationships/hyperlink" Target="https://internet.garant.ru/document/redirect/402818168/1000" TargetMode="External"/><Relationship Id="rId7" Type="http://schemas.openxmlformats.org/officeDocument/2006/relationships/hyperlink" Target="https://internet.garant.ru/document/redirect/402818168/0" TargetMode="External"/><Relationship Id="rId8" Type="http://schemas.openxmlformats.org/officeDocument/2006/relationships/hyperlink" Target="consultantplus://offline/ref=A77F08C6C0E4674B26F2AB2802D2AABBE5B465682A032F4708EE8795F9EEAE51D8E42ADF031B1B73F7AB468015664D46B9A102405C9A1E33EFGFN" TargetMode="External"/><Relationship Id="rId9" Type="http://schemas.openxmlformats.org/officeDocument/2006/relationships/hyperlink" Target="consultantplus://offline/ref=C98F26CBCBF9EF580708DC3CEE9A8CE522FFC8475C479641DA1CC17F1B4BFBF41EE4344B5CDBF4812D4AD35BBCVEi7G" TargetMode="External"/><Relationship Id="rId10" Type="http://schemas.openxmlformats.org/officeDocument/2006/relationships/hyperlink" Target="consultantplus://offline/ref=C98F26CBCBF9EF580708DC3CEE9A8CE522FFCF4159429641DA1CC17F1B4BFBF41EE4344B5CDBF4812D4AD35BBCVEi7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47:00Z</dcterms:created>
  <dc:creator>User</dc:creator>
  <dc:description/>
  <cp:keywords/>
  <dc:language>en-US</dc:language>
  <cp:lastModifiedBy>Противень Т.А</cp:lastModifiedBy>
  <cp:lastPrinted>2023-11-21T09:29:00Z</cp:lastPrinted>
  <dcterms:modified xsi:type="dcterms:W3CDTF">2023-11-29T08:56:00Z</dcterms:modified>
  <cp:revision>21</cp:revision>
  <dc:subject/>
  <dc:title/>
</cp:coreProperties>
</file>