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АЛЕКСАНДР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я 2023 г.                       г. Новоалександровск                                     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8 декабря 2020 года № 205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 Новоалександровского муниципального округа Ставропольского края от 14 ноября 2023года № 1490 «Об утверждении перечня муниципальных программ Новоалександровского муниципального округа Ставропольского края, планируемых к разработке»,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администрации Новоалександровского муниципального округа Ставропольского края от 16 ноября 2023 года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Новоалександро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8 декабря 2020 года № 2054, утвердив ее в прилагаемой новой редак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ие постановление путем размещения его полного текста в библиотеке, расположенной по адресу: г. Новоалександровск, ул. Ленина д.101 и разместить на официальном сайте Новоалександровского муниципального округа Ставропольского края размещенного в сети «Интернет» </w:t>
      </w:r>
      <w:r>
        <w:rPr>
          <w:rStyle w:val="Layout"/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newalexandrovsk.gosuslugi.ru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а А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Э.А. Колтунов</w:t>
      </w:r>
    </w:p>
    <w:p>
      <w:pPr>
        <w:pStyle w:val="Normal"/>
        <w:widowControl/>
        <w:suppressAutoHyphens w:val="false"/>
        <w:ind w:left="7371" w:hanging="155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ена</w:t>
      </w:r>
    </w:p>
    <w:p>
      <w:pPr>
        <w:pStyle w:val="Normal"/>
        <w:widowControl/>
        <w:suppressAutoHyphens w:val="false"/>
        <w:ind w:left="7371" w:hanging="155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м</w:t>
      </w:r>
    </w:p>
    <w:p>
      <w:pPr>
        <w:pStyle w:val="Normal"/>
        <w:widowControl/>
        <w:suppressAutoHyphens w:val="false"/>
        <w:ind w:left="7371" w:hanging="155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и</w:t>
      </w:r>
    </w:p>
    <w:p>
      <w:pPr>
        <w:pStyle w:val="Normal"/>
        <w:widowControl/>
        <w:suppressAutoHyphens w:val="false"/>
        <w:ind w:left="7371" w:hanging="155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воалександровского</w:t>
      </w:r>
    </w:p>
    <w:p>
      <w:pPr>
        <w:pStyle w:val="Normal"/>
        <w:widowControl/>
        <w:suppressAutoHyphens w:val="false"/>
        <w:ind w:left="7371" w:hanging="155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/>
        <w:suppressAutoHyphens w:val="false"/>
        <w:ind w:left="7371" w:hanging="155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/>
        <w:suppressAutoHyphens w:val="false"/>
        <w:ind w:left="7371" w:hanging="155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__ декабря 2023 г. № __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531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муниципальной программы Новоалександр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предпринимательства, потребительского рынка и деятельности на территори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овоалександровского муниципального округа Ставропольского края»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266"/>
      </w:tblGrid>
      <w:tr>
        <w:trPr/>
        <w:tc>
          <w:tcPr>
            <w:tcW w:w="2986" w:type="dxa"/>
            <w:tcBorders/>
          </w:tcPr>
          <w:p>
            <w:pPr>
              <w:pStyle w:val="Normal"/>
              <w:ind w:right="10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муниципального округа Ставропольского края» (далее - Программ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александровского муниципального округа Ставропольского кр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малого и среднего предпринимательства Новоалександр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субъектов малого и среднего предпринимательства в Новоалександровском муниципальном округе Ставропольского кра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муниципального округа Ставропольского кра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«Улучшение инвестиционного климата на территории Новоалександровского муниципального округа Ставропольского края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9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в Новоалександровском муниципальном округе Ставропольского кр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товаров и услуг для населения, повышение качества и культуры обслуживания населения Новоалександровского муниципальн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лагоприятного инвестиционного климата и положительного имидж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29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целе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исло субъектов малого и среднего предпринимательства в расчете на 10 тыс. человек населения муниципального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организаций муниципального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личество проведенных ярмарок на территории Новоалександровского муниципального округа Ставропольского кр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Объем инвестиций в основной капитал (за исключением бюджетных средств) в расчете на 1 жителя Новоалександровского муниципального округа Ставропольского кр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основ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</w:t>
            </w:r>
          </w:p>
        </w:tc>
        <w:tc>
          <w:tcPr>
            <w:tcW w:w="62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и финансовая поддержка, распространение положительного опыта деятельности субъектов малого и среднего предпринимательства на территории Новоалександровского муниципального округа Ставропольского кр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 Новоалександровском муниципальном округе Ставропольского края современной инфраструктуры розничной торговли и оказания услуг населе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лечения инвестиций в муниципальный округ и повышение инвестиционной активности хозяйствующих субъектов, осуществляющих деятельность на территор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я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целев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) 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которым оказана муниципальная финансовая поддерж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 семинаров, совещаний, конференций, «круглых столов» по вопросам развития и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роведенных мероприятий – семинаров, совещаний, «круглых столов» по вопросам развития и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Новоалександровского муниципального округа Ставропольского края торговыми площадя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нвестиций, вложенных в экономику Новоалександровского муниципального округа Ставропольского края за счет всех источников финансирования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(по крупным и средним организациям муниципального округ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Объем финансового обеспечения Программы составит 4743,7 тыс. 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8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8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3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3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30,00 тыс. рубле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за счет средств бюджета Ставропольского края (краевого бюджета) –руб., в том числе по годам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2021 год – 0,00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за счет средств бюджета Новоалександровского городского округа (далее – средства местного бюджета) – 2253,7 тыс. рублей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8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8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3,7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за счет средств бюджета Новоалександровского муниципального округа (далее – средства местного бюджета) – 2490,00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0,00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0,00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0,00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7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7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субъектов малого и среднего предпринимательства в расчете на 10 тыс. человек населения муниципального округа ежегодно не менее чем на 0,1 единицу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Новоалександровского муниципального округа Ставропольского края торговыми площадями не ниже 760 кв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1000 жи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темпа роста инвестиций в основной капитал по крупным и средним предприятиям и организациям в Новоалександровском муниципальном округе Ставропольского края ежегодно не менее чем на 0,9 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 экономике Новоалександровского муниципального округа Ставропольского края объема инвестиций в основной капитал за счет всех источников финансирования (по крупным и средним организациям) до 2137,2 млн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tabs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ы и цели реализуемой в Новоалександровском муниципальном округе Ставропольского края политики органов местного самоуправления в соответствующей сфере социально-экономического развития Новоалександровского муниципального округа Ставропольского края</w:t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приоритетным направлениям реализации Программы относя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го предпринимательства за счет использования стимулирующих финансовых механизмов, сокращения административного давления и обеспечение за счет данных и других мер увеличения количества субъектов малого и среднего предпринимательства, как основного элемента рыночной экономики Новоалександровского муниципального округа Ставропольского края (далее – муниципальный округ), важнейшего инструмента создания новых рабочих мест, насыщения рынка товаров и услуг, источника пополнения бюджета муниципального округ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товаров и услуг для населения муниципального округа, пропорциональное развитие всех элементов инфраструктуры потребительского рынка, создание и поддержание условий для равной, добросовестной конкуренции, формирование и насыщение потребительского рынка качественной продукцией российских производителей, совершенствование структуры сбыта и продвижения продукции российских производителе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одготовленной инфраструктуры для инвестиционных потоков, обеспечение повышения инвестиционной привлекательности муниципального округа в российском и международном экономическом сообществах; участие в выставочно-ярмарочной и презентационной деятельности, как важного инструмента инвестиционной политики муниципального округа в целях привлечения финансовых ресурсов для модернизации и развития производ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реализации Программы определены также в документах стратегического планиров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 Ставропольского края от 27 декабря 2019 года № 110-кз «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</w:t>
        </w:r>
      </w:hyperlink>
      <w:r>
        <w:rPr>
          <w:rFonts w:cs="Times New Roman" w:ascii="Times New Roman" w:hAnsi="Times New Roman"/>
          <w:sz w:val="28"/>
          <w:szCs w:val="28"/>
        </w:rPr>
        <w:t>и социально-экономического развития Ставропольского края до 2035 год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Новоалександровского городского округа Ставропольского края первого созыва от 10 декабря 2019 года № 32/349 «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</w:t>
        </w:r>
      </w:hyperlink>
      <w:r>
        <w:rPr>
          <w:rFonts w:cs="Times New Roman" w:ascii="Times New Roman" w:hAnsi="Times New Roman"/>
          <w:sz w:val="28"/>
          <w:szCs w:val="28"/>
        </w:rPr>
        <w:t>и социально-экономического развития Новоалександровского городского округа Ставропольского края до 2035 года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Ставропольского края от 7 октября 2020 года № 550-рп «О прогнозе социально-экономического развития Ставропольского края на 2021 год и на период до 2023 года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овоалександровского муниципального округа Ставропольского края от 14 ноября 2023 года № 1474 «О прогнозе социально-экономического развития Новоалександровского городского округа Ставропольского края на 2024 и на плановый период 2025 и 2026 годов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развития малого и среднего предпринимательства в муниципальном округ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доступности товаров и услуг для населения, повышение качества и культуры обслуживания населения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благоприятного инвестиционного климата и положительного имиджа Новоалександров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Характеристика основных мероприятий Программы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осуществляется путем реализации следующих основных мероприятий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субъектов малого и среднего предпринимательства в муниципальном округ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феры потребительского рынка и повышение доступности товаров и услуг для населения муниципального окр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инвестиционного климата на территории муниципальн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ых мероприятий планируется реализация следующих задач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и финансовая поддержка, распространение положительного опыта деятельности субъектов малого и среднего предпринимательства на территории муниципального округ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в городском округе современной инфраструктуры розничной торговли и бытового обслуживания на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влечения инвестиций в муниципальный округ и повышение инвестиционной активности хозяйствующих субъектов, осуществляющих деятельность на территории муниципального округ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основных мероприятий программы станет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а субъектов малого и среднего предпринимательства муниципального округа в расчете на 10 тыс. человек населения муниципального округа ежегодно не менее чем на 0,1 единицу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аселения муниципального округа торговыми площадями не ниже 760 кв.м. на 1000 жите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темпа роста инвестиций в основной капитал по крупным и средним предприятиям и организациям в муниципальном округе ежегодно не менее чем на 0,9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в экономике муниципального округа объема инвестиций в основной капитал за счет всех источников финансирования (по крупным и средним организациям) до 2137,2 млн.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Программ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индикаторах достижения целей Программы и показателях решения задач, основных мероприятий Программы и их значениях приведены в приложении 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мероприятий Программы приведен в приложении 2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и источники финансового обеспечения Программы приведены в приложении 3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овые коэффициенты, присвоенные целям Программы, задачам основных мероприятий Программы приведены в приложении 3.1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источнике информации и методике расчета индикаторов достижения целей Программы и показателей решения задач основных мероприятий Программы приведены в приложении 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Обоснование планируемых объемов ресурсов на реализацию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 определен в соответствии с расходными обязательствами Новоалександровского муниципального округа Ставропольского края, выполняемыми отделом экономического развития администрации Новоалександровского муниципального округа Ставропольского края, и методическими рекомендациями по формированию и распределению бюджетных ассигнований бюджета Новоалександровского муниципального округа Ставропольского края на 2024 год и плановый период 2025 и 2026 го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й для реализации Программы в 2021-2026 годах, соответствует предельным объемам бюджетных ассигнований на реализацию муниципальных программ Новоалександровского муниципального округа Ставропольского края на 2021-2026 год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реализ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муниципального округа Ставропольского края» за счет средств бюджета Новоалександровского муниципального округа Ставропольского края в 2024 году направить 830,0 тысяч рублей, в том числе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оставление субсидии на поддержку субъектов малого и среднего предпринимательства -750,0 тысяч рублей, из них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яти субъектам предпринимательства по 150,0 тысяч рублей каждому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зднования «Дня российского предпринимательства» - 50,0 тысяч руб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лата услуг оценщика по оценке мест для размещения нестационарных торговых объектов на территории Новоалександровского городского округа Ставропольского края – 30,0 тысяч рубле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spacing w:val="-1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spacing w:val="-1"/>
          <w:kern w:val="0"/>
          <w:sz w:val="22"/>
          <w:szCs w:val="22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«Развитие малого и среднего предпринимательства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потребительского рынка и инвестиционной деятель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/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на территории Новоалександровского муниципального округ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вед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об индикаторах достижения целей муниципальной программы «Развитие малого и среднего предпринимательства, потребительского рынка и инвестиционной деятельности на территории Новоалександ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круга Ставропольского края» и показателях решения задач основных мероприятий программы и их значениях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9"/>
        <w:gridCol w:w="992"/>
        <w:gridCol w:w="992"/>
        <w:gridCol w:w="1134"/>
        <w:gridCol w:w="993"/>
        <w:gridCol w:w="992"/>
        <w:gridCol w:w="992"/>
        <w:gridCol w:w="992"/>
        <w:gridCol w:w="1134"/>
        <w:gridCol w:w="993"/>
      </w:tblGrid>
      <w:tr>
        <w:trPr>
          <w:trHeight w:val="6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250" w:hanging="459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ind w:left="-250" w:hanging="459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зм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Значение индикатора и улучшение инвестиционного климата на территории Новоалександровского муниципального округа Ставропольского края по годам</w:t>
            </w:r>
          </w:p>
        </w:tc>
      </w:tr>
      <w:tr>
        <w:trPr>
          <w:trHeight w:val="3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6 г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.Цель «Создание благоприятных условий для развития малого и среднего предпринимательства в Новоалександровском муниципальн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ндикаторы достижения целей Программы – обеспечения роста субъектов малого и среднего предпринимательства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Число субъектов малого и среднего предпринимательства в расчете на 10 тыс. человек населения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3,8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организаций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2,9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Основное мероприятие 1 «Поддержка субъектов малого и среднего предпринимательства в Новоалександровск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округе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Задача 1 основного мероприятия 1 «Информационная и финансовая поддержка, распространение положительного опыта деятельности субъектов малого и среднего предпринимательства на территории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округа Ставропольского края»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личество субъектов малого и среднего предпринимательства, которым оказана муниципальная финансовая поддер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личество обучающих семинаров, совещаний, конференций, «круглых столов» по вопросам развития и поддержк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личество участников проведенных мероприятий – семинаров, совещаний, «круглых столов» по вопросам развития и поддержк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50</w:t>
            </w:r>
          </w:p>
        </w:tc>
      </w:tr>
      <w:tr>
        <w:trPr>
          <w:trHeight w:val="32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2.Цель «Повышение доступности товаров и услуг для населения, повышение качества и культуры обслуживания населения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округа Ставропольского края»</w:t>
            </w:r>
          </w:p>
        </w:tc>
      </w:tr>
      <w:tr>
        <w:trPr>
          <w:trHeight w:val="32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ндикаторы достижения целей Программы – развитие потребительского рынка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 w:before="0" w:after="20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личество проведенных ярмарок на территории Новоалександро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иниц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5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Основное мероприятие 2 «Развитие сферы потребительского рынка и повышение доступности товаров и услуг для населения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округа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Задача1 основного мероприятия 2 «Формирование в Новоалександровск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округе Ставропольского края современной инфраструктуры розничной торговли и оказания услуг населению»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еспеченность населения Новоалександровского муниципального округа Ставропольского края торговыми площад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vertAlign w:val="subscript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1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91</w:t>
            </w:r>
          </w:p>
        </w:tc>
      </w:tr>
      <w:tr>
        <w:trPr>
          <w:trHeight w:val="58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3.Цель «Формирование благоприятного инвестиционного климата и положительного имиджа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округа Ставропольского края»</w:t>
            </w:r>
          </w:p>
        </w:tc>
      </w:tr>
      <w:tr>
        <w:trPr>
          <w:trHeight w:val="554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ндикаторы достижения целей Программы- увеличение эффективности производства на основе инновационного развития, улучшения делового климата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бъем инвестиций в основной капитал (за исключением бюджетных средств) в расчете на 1 жителя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сновное мероприятие 3 «Улучшение инвестиционного климата на территории Новоалександровского муниципального округа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8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158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7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9700</w:t>
            </w:r>
          </w:p>
        </w:tc>
      </w:tr>
      <w:tr>
        <w:trPr>
          <w:trHeight w:val="720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Задача 1 основное мероприятие 3«Создание условий для привлечения инвестиций в район и повышение инвестиционной активности хозяйствующих субъектов, осуществляющих деятельность на территории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округа Ставропольского края»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ъем инвестиций, вложенных в экономику Новоалександровского муниципального округа Ставропольского края за счет всех источников финансирования (по крупным и средним организациям муниципального ок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лн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948,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1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137,2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Далее в настоящем Приложении используется сокращение –Программ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2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к муниципальной программе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азвитие малого и среднего предпринимательства,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ского рынка и инвестиционной деятельности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территории Новоалександровского </w:t>
      </w:r>
      <w:r>
        <w:rPr>
          <w:rFonts w:eastAsia="Calibri" w:cs="Times New Roman" w:ascii="Times New Roman" w:hAnsi="Times New Roman"/>
          <w:sz w:val="24"/>
          <w:lang w:eastAsia="en-US"/>
        </w:rPr>
        <w:t>муниципального</w:t>
      </w:r>
      <w:r>
        <w:rPr>
          <w:rFonts w:cs="Times New Roman" w:ascii="Times New Roman" w:hAnsi="Times New Roman"/>
          <w:sz w:val="22"/>
          <w:szCs w:val="22"/>
        </w:rPr>
        <w:t xml:space="preserve"> округа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вропольского края»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, потребительского рынка и инвестиционно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овоалександровского муниципальн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5637"/>
        <w:gridCol w:w="3686"/>
        <w:gridCol w:w="992"/>
        <w:gridCol w:w="141"/>
        <w:gridCol w:w="993"/>
        <w:gridCol w:w="3686"/>
      </w:tblGrid>
      <w:tr>
        <w:trPr>
          <w:trHeight w:val="24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и мероприятий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Цель «Создание благоприятных условий для развития малого и среднего предпринимательства в Новоалександровском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уницип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е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Поддержка субъектов малого и среднего предпринимательства в Новоалександровском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уницип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е Ставропольского кр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М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.1-1.2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«Информационная и финансовая поддержка, распространение положительного опыта деятельности субъектов малого и среднего предпринимательства на территории Новоалександровского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а Ставропольского края»</w:t>
            </w:r>
          </w:p>
        </w:tc>
      </w:tr>
      <w:tr>
        <w:trPr>
          <w:trHeight w:val="7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поддержку субъектов малого и среднего предпринима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М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3 приложения 1 к программе</w:t>
            </w:r>
          </w:p>
        </w:tc>
      </w:tr>
      <w:tr>
        <w:trPr>
          <w:trHeight w:val="91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ование «Дня Российского предприниматель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М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4-1.5 приложения 1 к программе</w:t>
            </w:r>
          </w:p>
        </w:tc>
      </w:tr>
      <w:tr>
        <w:trPr>
          <w:trHeight w:val="91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Празднование «Дня </w:t>
            </w:r>
            <w:r>
              <w:rPr>
                <w:rFonts w:cs="Times New Roman" w:ascii="Times New Roman" w:hAnsi="Times New Roman"/>
                <w:sz w:val="24"/>
              </w:rPr>
              <w:t>работника сельского хозяйства и перерабатывающей промышленност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М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4-1.5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Цель «Повышение доступности товаров и услуг для населения, повышение качества и культуры обслуживания населения Новоалександровского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а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Развитие сферы потребительского рынка и повышение доступности товаров и услуг для населения Новоалександровского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а Ставропольского кр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М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«Формирование в Новоалександровском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уницип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е Ставропольского края современной инфраструктуры розничной торговли и оказания услуг населению»</w:t>
            </w:r>
          </w:p>
        </w:tc>
      </w:tr>
      <w:tr>
        <w:trPr>
          <w:trHeight w:val="52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ность населе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округа торговыми площад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М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 приложения 1 к программе</w:t>
            </w:r>
          </w:p>
        </w:tc>
      </w:tr>
      <w:tr>
        <w:trPr>
          <w:trHeight w:val="52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лата услуг оценщика по оценке мест для размещения нестационарных торговых объектов на территории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М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 приложения 1 к программе</w:t>
            </w:r>
          </w:p>
        </w:tc>
      </w:tr>
      <w:tr>
        <w:trPr>
          <w:trHeight w:val="52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оведение ярмарок с участием местных товаропроизводителей в рамках акции «Покупай Ставропольское!» на территории Новоалександровского муниципальн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М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- 2.1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Цель «Формирование благоприятного инвестиционного климата и положительного имиджа Новоалександровского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а Ставропольского края»</w:t>
            </w:r>
          </w:p>
        </w:tc>
      </w:tr>
      <w:tr>
        <w:trPr>
          <w:trHeight w:val="96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«Улучшение инвестиционного климата на территории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округа Ставропольского кр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МГО С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«Создание условий для привлечения инвестиций в район и повышение инвестиционной активности хозяйствующих субъектов, осуществляющих деятельность на территории Новоалександровского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а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е плана объема инвестиций, вложенных в экономику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округа Ставропольского края за счет всех источников финансирования (по крупным и средним организация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округ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МГО С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 приложения 1 к программе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*&gt; Далее в настоящем Приложении используется сокращение –Программа.</w:t>
      </w:r>
    </w:p>
    <w:p>
      <w:pPr>
        <w:pStyle w:val="Normal"/>
        <w:ind w:left="907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«Приложение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spacing w:val="-1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spacing w:val="-1"/>
          <w:kern w:val="0"/>
          <w:sz w:val="22"/>
          <w:szCs w:val="22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«Развитие малого и среднего предпринимательства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потребительского рынка и инвестиционной деятель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/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 xml:space="preserve">на территории Новоалександровского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муниципального</w:t>
      </w:r>
      <w:r>
        <w:rPr>
          <w:rFonts w:eastAsia="Times New Roman" w:cs="Arial" w:ascii="Times New Roman" w:hAnsi="Times New Roman"/>
          <w:kern w:val="0"/>
          <w:sz w:val="22"/>
          <w:szCs w:val="22"/>
        </w:rPr>
        <w:t xml:space="preserve"> округ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Ставропольского края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1907" w:hanging="2126"/>
        <w:outlineLvl w:val="1"/>
        <w:rPr>
          <w:rFonts w:ascii="Times New Roman" w:hAnsi="Times New Roman" w:eastAsia="Times New Roman" w:cs="Arial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14" w:hanging="0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ъемы и источники финансового обеспеч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14" w:hanging="0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униципальной 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муниципального округа 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969"/>
        <w:gridCol w:w="1276"/>
        <w:gridCol w:w="850"/>
        <w:gridCol w:w="851"/>
        <w:gridCol w:w="850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сточники финансового обеспечения по ответственному исполнителю Программы и мероприятию 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ъем финансового обеспечения по годам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6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</w:t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муниципального округа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редства бюджета Новоалександровского муниципального округа  Ставропольского края (далее бюджет муниципального округ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317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средства бюджета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сновное мероприятие «Поддержка субъектов малого и среднего предпринимательства в Новоалександровском муниципальном округе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2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средства бюджета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2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редоставление субсидии на поддержку субъектов малого и среднего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средства бюджета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азднование «Дня Российского предприниматель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средства бюджета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Празднование «Дня </w:t>
            </w:r>
            <w:r>
              <w:rPr>
                <w:rFonts w:cs="Times New Roman" w:ascii="Times New Roman" w:hAnsi="Times New Roman"/>
                <w:sz w:val="24"/>
              </w:rPr>
              <w:t>работника сельского хозяйства и перерабатывающей промышленност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средства бюджета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еспеченность населения  Новоалександровского муниципального округа Ставропольского края торговыми площад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лата услуг оценщика по оценке мест для размещения нестационарных торговых объектов на территории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округа Ставропо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оведение ярмарок с участием местных товаропроизводителей в рамках акции «Покупай Ставропольское!» на территории Новоалександровского муниципального округа Ставропо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сновное мероприятие «Улучшение инвестиционного климата на территории Новоалександровского муниципального округа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е плана объема инвестиций, вложенных в экономику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округа Ставропольского края за счет всех источников финансирования (по крупным и средним организация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округ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</w:tbl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 xml:space="preserve">&lt;*&gt; Далее в настоящем Приложении используется сокращение –Программа </w:t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1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к муниципальной программе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азвитие малого и среднего предпринимательства,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ского рынка и инвестиционной деятельности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территории Новоалександровского </w:t>
      </w:r>
      <w:r>
        <w:rPr>
          <w:rFonts w:eastAsia="Calibri" w:cs="Times New Roman" w:ascii="Times New Roman" w:hAnsi="Times New Roman"/>
          <w:sz w:val="24"/>
          <w:lang w:eastAsia="en-US"/>
        </w:rPr>
        <w:t>муниципального</w:t>
      </w:r>
      <w:r>
        <w:rPr>
          <w:rFonts w:cs="Times New Roman" w:ascii="Times New Roman" w:hAnsi="Times New Roman"/>
          <w:sz w:val="22"/>
          <w:szCs w:val="22"/>
        </w:rPr>
        <w:t xml:space="preserve"> округа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есовых коэффициентах, присвоенных целям Программы, задачам основных мероприятий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муниципальн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752"/>
        <w:gridCol w:w="1134"/>
        <w:gridCol w:w="1276"/>
        <w:gridCol w:w="1134"/>
        <w:gridCol w:w="992"/>
        <w:gridCol w:w="993"/>
        <w:gridCol w:w="992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рограммы и задачи основных мероприятий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>
          <w:trHeight w:val="4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 округа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9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1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Создание благоприятных условий для развития малого и среднего предпринимательства в Новоалександровск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круге Ставропольского кра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1 «Поддержка субъектов малого и среднего предпринимательства в Новоалександровск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м</w:t>
            </w:r>
            <w:r>
              <w:rPr>
                <w:rFonts w:cs="Times New Roman" w:ascii="Times New Roman" w:hAnsi="Times New Roman"/>
                <w:sz w:val="24"/>
              </w:rPr>
              <w:t xml:space="preserve"> округе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основного мероприятия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Информационная и финансовая поддержка, распространение положительного опыта деятельности субъектов малого и среднего предпринимательства на территории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круга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</w:tr>
      <w:tr>
        <w:trPr>
          <w:trHeight w:val="19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2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овышение доступности товаров и услуг для населения, повышение качества и культуры обслуживания населения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круга Ставропольского кра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 «Развитие сферы потребительского рынка и повышение доступности товаров и услуг для населения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округа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основного мероприятия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Формирование в Новоалександровск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круге Ставропольского края современной инфраструктуры розничной торговли и оказания услуг насел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  <w:tr>
        <w:trPr>
          <w:trHeight w:val="19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3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Формирование благоприятного инвестиционного климата и положительного имиджа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круга Ставропольского кра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3 «Улучшение инвестиционного климата на территории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округа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а основного мероприятия 3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Создание условий для привлечения инвестиций в район и повышение инвестиционной активности хозяйствующих субъектов, осуществляющих деятельность на территории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круга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*&gt; Далее в настоящем Приложении используется сокращение –Программа.</w:t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ind w:firstLine="8222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ind w:firstLine="8222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ind w:firstLine="8222"/>
        <w:rPr>
          <w:rFonts w:ascii="Times New Roman" w:hAnsi="Times New Roman" w:eastAsia="Calibri" w:cs="Times New Roman"/>
          <w:b/>
          <w:b/>
          <w:kern w:val="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8"/>
          <w:lang w:eastAsia="en-US"/>
        </w:rPr>
      </w:r>
    </w:p>
    <w:p>
      <w:pPr>
        <w:pStyle w:val="Normal"/>
        <w:ind w:firstLine="82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муниципальной программе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алого и среднего предпринимательства,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ого рынка и инвестиционной деятельности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Новоалександровского </w:t>
      </w:r>
      <w:r>
        <w:rPr>
          <w:rFonts w:eastAsia="Calibri" w:cs="Times New Roman" w:ascii="Times New Roman" w:hAnsi="Times New Roman"/>
          <w:sz w:val="24"/>
          <w:lang w:eastAsia="en-US"/>
        </w:rPr>
        <w:t>муниципального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круга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б источнике информации и методике расчета индикаторов достижения целей Программы и показателей решения задач основных мероприятий муниципальной программы «Развитие субъектов малого и среднего предпринимательства, потребительского рынка и инвестиционной деятельности на территории Новоалександровского </w:t>
      </w:r>
      <w:r>
        <w:rPr>
          <w:rFonts w:eastAsia="Calibri" w:cs="Times New Roman" w:ascii="Times New Roman" w:hAnsi="Times New Roman"/>
          <w:kern w:val="0"/>
          <w:sz w:val="28"/>
          <w:szCs w:val="20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0"/>
        </w:rPr>
        <w:t xml:space="preserve"> округа Ставропольского края</w:t>
      </w:r>
    </w:p>
    <w:tbl>
      <w:tblPr>
        <w:tblW w:w="152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538"/>
        <w:gridCol w:w="1311"/>
        <w:gridCol w:w="5919"/>
        <w:gridCol w:w="283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 достижения цели Программы и показатели решения задачи основного меро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(методика расче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 характеристики индикатора достижения цели Программы и показателя решения основного мероприятия программ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тие субъектов малого и среднего предпринимательства, потребительского рынка и инвестиционной деятельности на территории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руга Ставропольского края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«Поддержка субъектов малого и среднего предпринимательства в Новоалександровск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руге Ставропольского края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субъектов малого и среднего предпринимательства в расчете на 10 тыс. человек населения муниципального ок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о данным Росстата по форму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с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мсп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н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, гд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ср. - среднегодовая численность субъектов малого и среднего предпринимательства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мсп - численность малых и средних предприятий по итогам сплошного обследова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н - среднегодовая численность постоянного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организаци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согласно Методике расчета показателя «Численность занятых в сфере малого и среднего предпринимательства, включая индивидуальных предпринимателей» за отчетный период (прошедший год) (Приложение № 2 к постановлению Правительства Российской Федерации от 17 июля 2019 г. № 915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исл. работников средних предприятий из ЕРСМСП + Числ.работников малых предприятий из ЕРСМСП + Числ. Работников микро из ЕРСМСП)/ (Числ.работников без МП(статданные) + числ. работников малых предприятий из ЕРСМСП)*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которым оказана муниципальная финансовая поддерж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отдела экономического развития АМГО 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Основное мероприятие «Развитие сферы потребительского рынка и повышение доступности товаров и услуг для населения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руга Ставропольского края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Количество проведенных ярмарок на территории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 округа Ставропольского кр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следующей форму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 = 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п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x 100%, гд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 - темп роста оборота розничной торговл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оборот розничной торговли отчетного года по данным Территориального органа Федеральной службы государственной статистики по Северо-Кавказскому федеральному округу (далее – Северо-Кавказстат)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пг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борот розничной торговли предыдущего года по да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веро-Кавказстата Статистический отчет Форма № 3-ярмарка – «Сведения о числе торговых мест на ярмарках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ность населе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руга торговыми площадя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следующей форму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= б/в х 1000, гд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 - обеспеченность населе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руга  торговыми площадями на 1000 ж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 – площади торговых объектов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руга, в кв.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– численность населе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Основное мероприятие «Улучшение инвестиционного климата на территории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руга Ставропольского края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плана объема инвестиций, вложенных в экономику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руга Ставропольского края за счет всех источников финансирования (по крупным и средним организация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руг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анным Территориального органа Федеральной службы государственной статистики по Северо-Кавказскому федеральному окру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" w:cs="Arial"/>
      <w:kern w:val="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EB3B0520F4BED788CACA678380C06A26579B14E459231276E6429FC533F281FEXDC8G" TargetMode="External"/><Relationship Id="rId4" Type="http://schemas.openxmlformats.org/officeDocument/2006/relationships/hyperlink" Target="consultantplus://offline/ref=EB3B0520F4BED788CACA678380C06A26579B14E459231276E6429FC533F281FEXDC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3:00Z</dcterms:created>
  <dc:creator>User30</dc:creator>
  <dc:description/>
  <cp:keywords/>
  <dc:language>en-US</dc:language>
  <cp:lastModifiedBy>Наталья Немыкина</cp:lastModifiedBy>
  <cp:lastPrinted>2023-12-11T15:35:00Z</cp:lastPrinted>
  <dcterms:modified xsi:type="dcterms:W3CDTF">2023-12-13T07:50:00Z</dcterms:modified>
  <cp:revision>5</cp:revision>
  <dc:subject/>
  <dc:title/>
</cp:coreProperties>
</file>