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НОВОАЛЕКСАНДР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ar-SA"/>
        </w:rPr>
        <w:t>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</w:t>
      </w:r>
      <w:r>
        <w:rPr>
          <w:sz w:val="28"/>
          <w:szCs w:val="28"/>
          <w:lang w:eastAsia="ar-SA"/>
        </w:rPr>
        <w:t>г. Новоалександровс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г. №210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eastAsia="Calibri"/>
          <w:sz w:val="28"/>
        </w:rPr>
        <w:t xml:space="preserve">от 26 октября 2023г. №16/695 </w:t>
      </w:r>
      <w:r>
        <w:rPr>
          <w:rFonts w:eastAsia="Calibri"/>
          <w:sz w:val="28"/>
          <w:szCs w:val="28"/>
          <w:lang w:eastAsia="en-US"/>
        </w:rPr>
        <w:t>«О внесении изменений в решение Совета Новоалександровского городского округа Ставропольского края от</w:t>
      </w:r>
      <w:r>
        <w:rPr>
          <w:sz w:val="28"/>
          <w:szCs w:val="28"/>
        </w:rPr>
        <w:t xml:space="preserve"> 14 декабря 2022г. №6/606 «О бюджете Новоалександровского городского округа Ставропольского края на 2023 год и плановый период 2024 и 2025 годов»</w:t>
      </w:r>
      <w:r>
        <w:rPr>
          <w:bCs/>
          <w:sz w:val="28"/>
          <w:szCs w:val="28"/>
        </w:rPr>
        <w:t>, постановлением администрации Новоалександровского муниципального округа Ставропольского края от 02 ноября 2023г.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</w:t>
      </w:r>
      <w:r>
        <w:rPr>
          <w:bCs/>
          <w:sz w:val="28"/>
          <w:szCs w:val="28"/>
          <w:lang w:bidi="ru-RU"/>
        </w:rPr>
        <w:t xml:space="preserve"> постановлением администрации Новоалександровского муниципального округа Ставропольского края от 16 ноября 2023г. №1503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городского округа Ставропольского края от 26 августа 2021г. №1174 (с внесенными изменениями от 30 августа 2022г. №1120 №1118 «Об утверждении перечня муниципальных программ Новоалександровского городского округа Ставропольского края, планируемых к разработке», </w:t>
      </w:r>
      <w:r>
        <w:rPr>
          <w:bCs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1.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 30 декабря 2020г. №2103, согласно приложению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 xml:space="preserve">         </w:t>
        <w:tab/>
        <w:t xml:space="preserve">                Э.А. Колтунов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53"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right="-1" w:hanging="0"/>
        <w:rPr/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от _____2023г. №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</w:t>
      </w:r>
    </w:p>
    <w:p>
      <w:pPr>
        <w:pStyle w:val="Normal"/>
        <w:shd w:fill="FFFFFF" w:val="clear"/>
        <w:ind w:right="-1" w:hanging="0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20 г. №2103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 «Объемы и источники Финансового обеспечения программы»,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>
          <w:trHeight w:val="65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– 98 915,17 тыс. рублей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городского округа Ставропольского края (средства местного бюджета) – 11 958,65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2 093,28 тыс. рублей;</w:t>
              <w:br/>
              <w:t>2019 год – 47,00 тыс. рублей;</w:t>
              <w:br/>
              <w:t>2020 год – 3 586,0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3 317,2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677,1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3 год – 249,8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4 год – 496,0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5 год – 1 492,21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 – 86 956,5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 191,78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0 год – 28 539,4 тыс. рублей;</w:t>
              <w:br/>
              <w:t>2021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3 год – 1 243,63 тыс. рублей;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3 981,71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8" w:gutter="0" w:header="720" w:top="1135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Batang;바탕" w:cs="Arial"/>
          <w:b/>
          <w:b/>
          <w:spacing w:val="-4"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pacing w:val="-4"/>
          <w:sz w:val="32"/>
          <w:szCs w:val="32"/>
          <w:lang w:eastAsia="ko-KR"/>
        </w:rPr>
      </w:r>
    </w:p>
    <w:p>
      <w:pPr>
        <w:sectPr>
          <w:type w:val="continuous"/>
          <w:pgSz w:w="11906" w:h="16838"/>
          <w:pgMar w:left="1985" w:right="568" w:gutter="0" w:header="720" w:top="1135" w:footer="0" w:bottom="99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74"/>
        <w:ind w:left="644" w:hanging="0"/>
        <w:rPr>
          <w:rFonts w:ascii="Arial" w:hAnsi="Arial" w:eastAsia="Batang;바탕" w:cs="Arial"/>
          <w:b/>
          <w:b/>
          <w:spacing w:val="-4"/>
          <w:sz w:val="32"/>
          <w:szCs w:val="32"/>
          <w:lang w:eastAsia="ko-KR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3 к муниципальной программе изложить в следующей редакции: </w:t>
      </w:r>
    </w:p>
    <w:p>
      <w:pPr>
        <w:pStyle w:val="Normal"/>
        <w:spacing w:lineRule="exact" w:line="274"/>
        <w:ind w:firstLine="567"/>
        <w:jc w:val="both"/>
        <w:rPr>
          <w:rFonts w:ascii="Arial" w:hAnsi="Arial" w:eastAsia="Calibri" w:cs="Arial"/>
          <w:b/>
          <w:b/>
          <w:spacing w:val="-4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-4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pacing w:val="-4"/>
          <w:sz w:val="28"/>
          <w:szCs w:val="28"/>
          <w:lang w:eastAsia="ko-KR"/>
        </w:rPr>
        <w:t>Приложение 3</w:t>
      </w:r>
    </w:p>
    <w:p>
      <w:pPr>
        <w:pStyle w:val="Normal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 муниципальной программе</w:t>
      </w:r>
    </w:p>
    <w:p>
      <w:pPr>
        <w:pStyle w:val="Normal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Формирование современной</w:t>
      </w:r>
    </w:p>
    <w:p>
      <w:pPr>
        <w:pStyle w:val="Normal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родской среды на территории</w:t>
      </w:r>
    </w:p>
    <w:p>
      <w:pPr>
        <w:pStyle w:val="Normal"/>
        <w:ind w:left="8931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овоалександровского городского округа</w:t>
      </w:r>
    </w:p>
    <w:p>
      <w:pPr>
        <w:pStyle w:val="Normal"/>
        <w:ind w:firstLine="893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тавропольского края»</w:t>
      </w:r>
    </w:p>
    <w:p>
      <w:pPr>
        <w:pStyle w:val="Normal"/>
        <w:ind w:firstLine="8931"/>
        <w:rPr>
          <w:sz w:val="28"/>
          <w:szCs w:val="28"/>
        </w:rPr>
      </w:pPr>
      <w:r>
        <w:rPr>
          <w:sz w:val="28"/>
          <w:szCs w:val="28"/>
        </w:rPr>
        <w:t>от____2023г. №_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</w:t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p>
      <w:pPr>
        <w:pStyle w:val="Normal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95"/>
        <w:gridCol w:w="14"/>
        <w:gridCol w:w="4536"/>
        <w:gridCol w:w="992"/>
        <w:gridCol w:w="142"/>
        <w:gridCol w:w="567"/>
        <w:gridCol w:w="1099"/>
        <w:gridCol w:w="992"/>
        <w:gridCol w:w="851"/>
        <w:gridCol w:w="1072"/>
        <w:gridCol w:w="1303"/>
        <w:gridCol w:w="1350"/>
        <w:gridCol w:w="10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br/>
              <w:t>35 28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 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493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47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 5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9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 5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47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92,21</w:t>
            </w:r>
          </w:p>
        </w:tc>
      </w:tr>
      <w:tr>
        <w:trPr>
          <w:trHeight w:val="484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«Благоустройство спортивно-досугового комплекса «Залесного» в г. Новоалександровс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пешеходной зоны ул. Толстого в городе Новоалександровске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7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спортивно-игрового парка «Альпинист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6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«Комфортная городская среда»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981,71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firstLine="567"/>
        <w:rPr>
          <w:rFonts w:ascii="Arial" w:hAnsi="Arial" w:eastAsia="Calibri" w:cs="Arial"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4"/>
          <w:sz w:val="24"/>
          <w:szCs w:val="24"/>
          <w:lang w:eastAsia="en-US"/>
        </w:rPr>
      </w:r>
    </w:p>
    <w:p>
      <w:pPr>
        <w:pStyle w:val="Normal"/>
        <w:spacing w:lineRule="exact" w:line="274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74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74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7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7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74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74"/>
        <w:ind w:firstLine="567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ind w:firstLine="567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ложение 5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среды на территории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  <w:r>
        <w:rPr>
          <w:spacing w:val="-4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firstLine="8789"/>
        <w:rPr>
          <w:sz w:val="28"/>
          <w:szCs w:val="28"/>
        </w:rPr>
      </w:pPr>
      <w:r>
        <w:rPr>
          <w:sz w:val="28"/>
          <w:szCs w:val="28"/>
        </w:rPr>
        <w:t>от _____2023 года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4 годах, с учетом иных програм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41"/>
        <w:gridCol w:w="19"/>
        <w:gridCol w:w="10"/>
        <w:gridCol w:w="10"/>
        <w:gridCol w:w="1482"/>
        <w:gridCol w:w="9385"/>
      </w:tblGrid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 и наименование общественной территории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ого обеспечения (тыс.руб.)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программы Ставропольского края, муниципальной программы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 xml:space="preserve"> 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>
          <w:trHeight w:val="1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имени Л. Толстого в городе Новоалександровске Ставропольского кр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озоринский, парковая зона по ул. Ветеран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расночервонный, спортивная площадка по ул. Лен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садовый, тротуары по ул. Шоссейная, ул. Школьная, ул. Степная, ул. Полев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ветлый, детский парк отдых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го стадиона в селе Раздольно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ки, предназначенной для торговли в ярмарочный день в поселке Темижбекск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9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ьковский, алле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Кармалиновская, детская универсальная спортивная площадка для игровых видов спор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озоринский, тротуарные дорожки, территории, прилегающие к автомобильным дорогам местного знач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расночервонный, парк Победы по ул. Пушк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овоалександровск, тротуарные дорожки по ул. Гагарина от ул. Пушкина до ул. Жукова (нечетная сторон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садовый, парковая зо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авнинный, парковая зона по ул. Октябрьск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аздольное, тротуарные дорожки по ул. Ленина и ул. Школь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адуга, тротуарная дорожка по ул. Крестьянск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Расшеватская, детский игровой комплекс и прилегающая территория с установкой малых архитектурных форм на территории пар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ентрального дома культуры станицы Григоролисско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ветлый, спортивно-игровая площадка «Добрыня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Темижбекский, детский оздоровительный комплекс по ул. Момото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ых дорожек по ул. Ленина, Гагарина, Терешкова, Ленинградская в хуторе Фельдмаршальск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6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 Парковый комплекс «Маяк» по ул. Расшеватская в г. Новоалександровск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ьковский, центральная площад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Григорополисская, тротуарные дорожки по ул. Буденного, ул. Темижбекская, ул. Д.Бедного, ул. Первомайск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Кармалиновская, детский спортивный комплекс по ул. Школьно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озоринский, территория, прилегающая к памятнику «Братская могила воинов Советской Армии, погибших в боях в 1942-1943 гг.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расночервонный, территория с устройством детской площадки, прилегающая к сельскому дому культуры по ул. Ленина, 1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овоалександровск, тротуар по ул. Советской (от ул. Пушкина до городского парка (нечетная сторона)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садовый, летняя сцена для уличных мероприятий, прилегающая к сельскому дому культуры по ул. Школь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адуга, парковая зона по ул. Шоссей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Расшеватская, тротуары и дорожки по ул. Лен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ветлый, спортивно-игровая площадка «Добрыня» по ул. Советск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Темижбекский, парковая зона по ул. Пушк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Фельдмаршальский, универсальная спортивная площадка по ул. Лен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 «Центральная площадь г. Новоалександровска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 Новоалександровск Устройство детского игрового комплекса возле здания ДЮЦ по улице Ленина в городе Новоалександровск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ьковский Ремонт пешеходной зоны по улице Гагарина в поселке Горьковский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Григорополисская Устройство спортивной площадки (район Центрального Дома культуры) в станице Григорополисская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тадиона по переулку Юбилейный в поселке Краснозорински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аздольное территория с устройством детской площадки в парковой зоне по улице Ленин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адуга, устройство тротуарной дорожки в парковой зоне по улице Шоссейна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лок Присадовый Обустройство стадиона по улице Весенне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лок Светлый Обустройство стадиона в посёлке Светлый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тор Фельдмаршальский Благоустройство общественной территории «Парковая зона вокруг памятника» в хуторе Фельдмаршальский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(озеленение, установка МАФ, установка освещения) парковой зоны по ул. Пушкина в поселке Темижбекски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ротуаров и дорожек по улице Ленина в ст. Расшеватско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38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онт тротуарных дорожек на улице Красной, улице Выездной, улице Красный Пахарь в станице Григорополисской НГО С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овой зоны, прилегающей к улице Школьной и улице Красной в станице Кармалиновской НГО 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арковой зоны по улице Ветеранов (устройство полива, посадка зеленых насаждений газона) поселок Краснозоринский НГО 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сети уличного освещения в поселке Курган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овой зоны по улице Ленина села Раздольное НГО 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 по ул. Кубанская, ул. Краснопартизанской, х. Красночервон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по улице Заречная хутор Чапц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4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2" w:leader="none"/>
              </w:tabs>
              <w:ind w:left="7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досуговый комплекс «Залесного» г. Новоалександров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пешеходной зоны по ул. Расшеватской в г. Новоалександровс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агоустройство территории, прилегающей к сельскому дому культуры и стадиону по переулку Юбилейному пос. Краснозорински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1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стройство детской игровой площадки по улице Заречной в поселке Виноградны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еленение и благоустройство парковой зоны по ул. Ленина с. Раздольное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ройство тротуарной дорожки по ул. Советская, Школьная, Шоссейная в п. Светлы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вой дорожки по ул. Жевтобрюхова в ст. Расшеватско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агоустройство наиболее посещаемых муниципальных территорий (парковой зоны, очеред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) в пос. Присадовы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емонт асфальтовой дорожки по улице Калинина в станице Расшеватско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ройство детской площадки по ул. Ленина хут. Фельдмаршальски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стройство спортивной игровой площадки по улице Мира в поселке Крутобалковски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комплексно спортивно-игровой площадки, обустройство уличной тренажерной площадки с видеонаблюдением ул. Октябрьская п. Равнинны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стройство тротуарной дорожки по ул. Комсомольской в п. Темижбекск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арковой зоны, прилегающей к ул. Красной, Школь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0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по ул. Л. Толстого в Новоалександровс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стройство ограждения кладбища в хуторе Мокрая Балка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Обустройство спортивной игровой площадки по улице Солдатской в поселке Встречны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благоустройства по ул.Панфилова в г.Новоалександровс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александровского муниципального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Обустройство детской игровой площадки и устройство тротуарной дорожки в поселке Южный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лагоустройство спортивно-развлекательного комплекса «Альпинист» на территории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 xml:space="preserve"> парка культуры и отдыха в г. Новоалександровс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18"/>
                <w:szCs w:val="18"/>
              </w:rPr>
              <w:t>муниципального</w:t>
            </w:r>
            <w:r>
              <w:rPr>
                <w:color w:val="000000"/>
                <w:sz w:val="18"/>
                <w:szCs w:val="18"/>
              </w:rPr>
              <w:t xml:space="preserve"> округа Ставропольского края «Формирование современной 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александров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вропольского края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Е.А. Савельев</w:t>
      </w:r>
    </w:p>
    <w:p>
      <w:pPr>
        <w:pStyle w:val="Normal"/>
        <w:tabs>
          <w:tab w:val="clear" w:pos="708"/>
          <w:tab w:val="left" w:pos="1985" w:leader="none"/>
          <w:tab w:val="center" w:pos="7441" w:leader="none"/>
          <w:tab w:val="left" w:pos="11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6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50"/>
      <w:sz w:val="3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Ирина Голайко</dc:creator>
  <dc:description/>
  <cp:keywords/>
  <dc:language>en-US</dc:language>
  <cp:lastModifiedBy>Елена Маковкина</cp:lastModifiedBy>
  <cp:lastPrinted>2023-11-29T09:29:00Z</cp:lastPrinted>
  <dcterms:modified xsi:type="dcterms:W3CDTF">2023-11-29T06:38:00Z</dcterms:modified>
  <cp:revision>293</cp:revision>
  <dc:subject/>
  <dc:title/>
</cp:coreProperties>
</file>