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/>
      </w:pPr>
      <w:r>
        <w:rPr/>
        <w:t xml:space="preserve">СОВЕТ ДЕПУТАТОВ НОВОАЛЕКСАНДРОВСКОГО МУНИЦИПАЛЬНОГО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/>
      </w:pPr>
      <w:r>
        <w:rPr/>
        <w:t>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александр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правлении образования администрации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ов депутатов Новоалександровского городского округа Ставропольского края от 22 августа 2023 г. №13/65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управление образования администрации Новоалександровского городского округа Ставропольского края в соответствие с наименование администрации Новоалександровского муниципального округа Ставропольского края и утвердить прилагаемое Положение об управлении образования администрации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правлении образования администрации Новоалександровского городского округа Ставропольского края, утвержденное решением Совета депутатов Новоалександровского городского округа Ставропольского края от 17 ноября 2017г. №8/7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Новоалександровского городского округа Ставропольского края от 26.02.2021г. № 45/430 «О внесении изменений в Положение об управлении образования администрации Новоалександро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Новоалександровского городского округа Ставропольского края от 30.09.2021г. № 52/501 «О внесении изменений в Положение об управлении образования администрации Новоалександров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newalexandr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Д.В. Стр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Э.А.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2023 года №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образования администрации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рамках исполнения Закона Ставропольского края от 30 мая 2023г.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, принятым решением Совета депутатов Новоалександровского городского округа Ставропольского края от 22 августа 2023г. №13/653, в целях приведения наименования управление образования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Управление образования администрации Новоалександровского муниципального округа Ставропольского края (далее - управление) входит в структуру администрации Новоалександровского муниципального округа Ставропольского края (далее – Администрация) и является ее отраслевым органом, обладающим правами юридического лица в форме муниципального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управления - управление образования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правления – управление образования администрации Новоалександ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правление образования обеспечивает проведение единой политики в сфере образования на территории Новоалександровского муниципального округа Ставропольского края (далее – муниципального округа), а также осуществление переданных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образования 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Управление образован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международными договорами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приказами и распоряжениями министерства образования Ставропольского края (далее - Министерство)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александровского муниципального округа Ставропольского края, муниципальными правовыми актами муниципального округа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ем управления образования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мущество управления образования является муниципальной собственностью и закреплено за управлением образования на праве оперативного управления. Финансирование расходов на содержание управления образования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ботники управления образования являются муниципальными служащ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правление образования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 изображением Государственного герба Российской Федерации и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Место нахождения: Российская Федерация, Ставропольский край, Новоалександровский район, город Новоалександров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Юридический адрес: 356000, Российская Федерация Ставропольский край, Новоалександровский район, город Новоалександровск, улица Ленина, 5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Управление образования осуществляет свою деятельность непосредственно и через подведомственные учреждения. Управление образования в пределах предоставленных ему прав управляет деятельностью подведомственных учреждений и по поручению администрации Новоалександровского муниципального округа Ставропольского края может исполнять функции учредителя подведомствен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, полномочия управления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 Основной задачей деятельности управления образования является реализация на территории Новоалександровского муниципального округа единой государственной политики в сфере образования в пределах своей компетенции, а также реализация переданных органам местного самоуправления Новоалександровского муниципального округа Ставропольского края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</w:t>
      </w:r>
      <w:r>
        <w:rPr>
          <w:sz w:val="28"/>
          <w:szCs w:val="28"/>
        </w:rPr>
        <w:t xml:space="preserve"> Управление образования 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2.1. Ор</w:t>
      </w:r>
      <w:r>
        <w:rPr>
          <w:sz w:val="28"/>
          <w:szCs w:val="28"/>
        </w:rPr>
        <w:t xml:space="preserve">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</w:r>
      <w:r>
        <w:rPr>
          <w:color w:val="000000"/>
          <w:sz w:val="28"/>
          <w:szCs w:val="28"/>
        </w:rPr>
        <w:t xml:space="preserve">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5">
        <w:r>
          <w:rPr>
            <w:rStyle w:val="InternetLink"/>
            <w:color w:val="000000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2" w:name="bookmark16"/>
      <w:bookmarkEnd w:id="2"/>
      <w:r>
        <w:rPr>
          <w:rFonts w:eastAsia="Calibri"/>
          <w:color w:val="000000"/>
          <w:sz w:val="28"/>
          <w:szCs w:val="28"/>
          <w:lang w:eastAsia="en-US"/>
        </w:rPr>
        <w:t xml:space="preserve">2.2.2. </w:t>
      </w:r>
      <w:r>
        <w:rPr>
          <w:sz w:val="28"/>
          <w:szCs w:val="28"/>
        </w:rPr>
        <w:t>Организацию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3" w:name="bookmark17"/>
      <w:bookmarkEnd w:id="3"/>
      <w:r>
        <w:rPr>
          <w:rFonts w:eastAsia="Calibri"/>
          <w:color w:val="000000"/>
          <w:sz w:val="28"/>
          <w:szCs w:val="28"/>
          <w:lang w:eastAsia="en-US"/>
        </w:rPr>
        <w:t xml:space="preserve">2.2.3. Создание условий для осуществления присмотра и ухода за детьми, содержания детей в муниципальных образовательных организациях, </w:t>
      </w:r>
      <w:r>
        <w:rPr>
          <w:sz w:val="28"/>
          <w:szCs w:val="28"/>
        </w:rPr>
        <w:t>а также осуществление в пределах своих полномочий мероприятий по обеспечению организации отдыха</w:t>
      </w:r>
      <w:r>
        <w:rPr>
          <w:rFonts w:eastAsia="Calibri"/>
          <w:color w:val="000000"/>
          <w:sz w:val="28"/>
          <w:szCs w:val="28"/>
          <w:lang w:eastAsia="en-US"/>
        </w:rPr>
        <w:t>, досуга детей и подростков в каникулярное время, включая мероприятия по обеспечению безопасности их жизни и здоровь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1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4" w:name="bookmark19"/>
      <w:bookmarkStart w:id="5" w:name="bookmark18"/>
      <w:bookmarkEnd w:id="4"/>
      <w:bookmarkEnd w:id="5"/>
      <w:r>
        <w:rPr>
          <w:rFonts w:eastAsia="Calibri"/>
          <w:color w:val="000000"/>
          <w:sz w:val="28"/>
          <w:szCs w:val="28"/>
          <w:lang w:eastAsia="en-US"/>
        </w:rPr>
        <w:t>2.2.4. Разработку концепции развития сферы образования и оказания образовательных услуг населению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51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6" w:name="bookmark20"/>
      <w:bookmarkEnd w:id="6"/>
      <w:r>
        <w:rPr>
          <w:rFonts w:eastAsia="Calibri"/>
          <w:color w:val="000000"/>
          <w:sz w:val="28"/>
          <w:szCs w:val="28"/>
          <w:lang w:eastAsia="en-US"/>
        </w:rPr>
        <w:t>2.2.5 Разработку и реализацию программ по отдельным направлениям деятельности.</w:t>
      </w:r>
    </w:p>
    <w:p>
      <w:pPr>
        <w:pStyle w:val="Normal"/>
        <w:widowControl w:val="false"/>
        <w:tabs>
          <w:tab w:val="clear" w:pos="708"/>
          <w:tab w:val="left" w:pos="151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6. Осуществление контроля за деятельностью подведомственных образовательных организаций в части защиты от информации, пропаганды и агитации, наносящих вред здоровью обучающихся, нравственному и духовному развитию.</w:t>
      </w:r>
    </w:p>
    <w:p>
      <w:pPr>
        <w:pStyle w:val="Normal"/>
        <w:widowControl w:val="false"/>
        <w:tabs>
          <w:tab w:val="clear" w:pos="708"/>
          <w:tab w:val="left" w:pos="151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7" w:name="bookmark22"/>
      <w:bookmarkStart w:id="8" w:name="bookmark21"/>
      <w:bookmarkEnd w:id="7"/>
      <w:bookmarkEnd w:id="8"/>
      <w:r>
        <w:rPr>
          <w:rFonts w:eastAsia="Calibri"/>
          <w:color w:val="000000"/>
          <w:sz w:val="28"/>
          <w:szCs w:val="28"/>
          <w:lang w:eastAsia="en-US"/>
        </w:rPr>
        <w:t>2.2.7. Учет детей, подлежащих обучению по образовательным программам дошкольного, начального общего, основного общего и среднего общего образования в подведомственных муниципальных образовательных организациях, и форм получения образования, определенных родителями (законными представителями) детей.</w:t>
      </w:r>
    </w:p>
    <w:p>
      <w:pPr>
        <w:pStyle w:val="Normal"/>
        <w:widowControl w:val="false"/>
        <w:tabs>
          <w:tab w:val="clear" w:pos="708"/>
          <w:tab w:val="left" w:pos="151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9" w:name="bookmark23"/>
      <w:bookmarkEnd w:id="9"/>
      <w:r>
        <w:rPr>
          <w:rFonts w:eastAsia="Calibri"/>
          <w:color w:val="000000"/>
          <w:sz w:val="28"/>
          <w:szCs w:val="28"/>
          <w:lang w:eastAsia="en-US"/>
        </w:rPr>
        <w:t>2.2.8. Участие в подготовке и организации мероприятий по профилактике правонарушений среди несовершеннолетних, беспризорности и безнадзорности.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0" w:name="bookmark24"/>
      <w:bookmarkEnd w:id="10"/>
      <w:r>
        <w:rPr>
          <w:rFonts w:eastAsia="Calibri"/>
          <w:color w:val="000000"/>
          <w:sz w:val="28"/>
          <w:szCs w:val="28"/>
          <w:lang w:eastAsia="en-US"/>
        </w:rPr>
        <w:t>2.2.9. Обеспечение эффективности учебно–воспитательной деятельности подведомственных муниципальных образовательных организаций, создание системы взаимодействия школы, семьи и общественности, направленной на повышение качества образования и воспитания детей и подростков.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1" w:name="bookmark26"/>
      <w:bookmarkStart w:id="12" w:name="bookmark25"/>
      <w:bookmarkEnd w:id="11"/>
      <w:bookmarkEnd w:id="12"/>
      <w:r>
        <w:rPr>
          <w:rFonts w:eastAsia="Calibri"/>
          <w:color w:val="000000"/>
          <w:sz w:val="28"/>
          <w:szCs w:val="28"/>
          <w:lang w:eastAsia="en-US"/>
        </w:rPr>
        <w:t>2.2.10. Формирование единого образовательного пространства Новоалександ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3" w:name="bookmark27"/>
      <w:bookmarkEnd w:id="13"/>
      <w:r>
        <w:rPr>
          <w:rFonts w:eastAsia="Calibri"/>
          <w:color w:val="000000"/>
          <w:sz w:val="28"/>
          <w:szCs w:val="28"/>
          <w:lang w:eastAsia="en-US"/>
        </w:rPr>
        <w:t>2.2.11 Разработку комплекса мер по социальной поддержке и охране здоровья всех категорий обучающихся, работников системы образования в подведомственных муниципальных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4" w:name="bookmark28"/>
      <w:bookmarkEnd w:id="14"/>
      <w:r>
        <w:rPr>
          <w:rFonts w:eastAsia="Calibri"/>
          <w:color w:val="000000"/>
          <w:sz w:val="28"/>
          <w:szCs w:val="28"/>
          <w:lang w:eastAsia="en-US"/>
        </w:rPr>
        <w:t>2.2.12. Обеспечение федеральных государственных образовательных стандартов, требований и функционирования системы образования на уровне государственны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bookmark29"/>
      <w:bookmarkEnd w:id="15"/>
      <w:r>
        <w:rPr>
          <w:sz w:val="28"/>
          <w:szCs w:val="28"/>
        </w:rPr>
        <w:t>2.2.14.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 Управление образования осуществляет государственные полномочия, переданные органам местного самоуправления Новоалександровского муниципального округа Ставропольского кра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1. Законом Ставропольского края от 31 декабря 2004 года №120-кз «</w:t>
      </w:r>
      <w:r>
        <w:rPr>
          <w:rFonts w:eastAsia="Calibri"/>
          <w:sz w:val="28"/>
          <w:szCs w:val="28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состоящие в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ном государственном обеспечении детей-сирот и детей, оставшихся без попечения родителей: предоставлении им за время пребывания у приемных родителей бесплатного питания, бесплатного комплекта одежды, обуви и мягкого инвентаря или возмещении их полной стоимост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держании приемных семей в части выплаты им вознаграждения с начислениями на него, социальных выплат, оплаты коммунальных услуг, выплаты на приобретение мебели, ежемесячной денежной компенсации на приобретение книгоиздательской продукции и периодических печатных издани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учении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еспечении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доставлении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сту лечения (отдыха) и обратно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значении и выплате денежных средств на содержание ребенка опекуну (попечителю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боре и представлении в орган исполнительной власти Ставропольского края, осуществляющий государственное управление в сфере образования, сведений о детях-сиротах и детях, оставшихся без попечения родителей, лицах из числа детей-сирот и детей, оставшихся без попечения родителей, проживающих на территории соответствующего муниципального округа или городского округа Ставропольского края, имеющих право на обеспечение жилыми помещениями в соответствии с законодательством Российской Федерации и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"О дополнительных гарантиях по социальной поддержке детей-сирот и детей, оставшихся без попечения родителей", для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- список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существлении контроля за своевременной подачей законными представителями детей-сирот и детей, оставшихся без попечения родителей, достигших возраста 14 лет, заявлений о включении этих детей в список и в случае неподачи таких заявлений принятии мер по включению этих детей в спис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3.2. </w:t>
      </w:r>
      <w:r>
        <w:rPr>
          <w:rFonts w:eastAsia="Calibri"/>
          <w:color w:val="000000"/>
          <w:sz w:val="28"/>
          <w:szCs w:val="28"/>
          <w:lang w:eastAsia="en-US"/>
        </w:rPr>
        <w:t>Законом Ставропольского края от 10 июля 2007 года №35-кз «</w:t>
      </w:r>
      <w:r>
        <w:rPr>
          <w:rFonts w:eastAsia="Calibri"/>
          <w:sz w:val="28"/>
          <w:szCs w:val="28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состоящие в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eastAsia="Calibri"/>
          <w:sz w:val="28"/>
          <w:szCs w:val="28"/>
        </w:rPr>
        <w:t xml:space="preserve">порядке обращений за компенсацией части платы, взимаемой с родителей (законных представителей) за присмотр и уход за детьми, посещающими образовательные организации, а также порядок ее выплаты </w:t>
      </w:r>
      <w:r>
        <w:rPr>
          <w:sz w:val="28"/>
          <w:szCs w:val="28"/>
        </w:rPr>
        <w:t>устанавливается Правительством Ставропольского кра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3.3. </w:t>
      </w:r>
      <w:r>
        <w:rPr>
          <w:rFonts w:eastAsia="Calibri"/>
          <w:color w:val="000000"/>
          <w:sz w:val="28"/>
          <w:szCs w:val="28"/>
          <w:lang w:eastAsia="en-US"/>
        </w:rPr>
        <w:t>Законом Ставропольского края от 28 февраля 2008 года №10-кз «</w:t>
      </w:r>
      <w:r>
        <w:rPr>
          <w:rFonts w:eastAsia="Calibri"/>
          <w:sz w:val="28"/>
          <w:szCs w:val="28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состоящие 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и детей, оставшихся без попечения родителей, нуждающихся в установлении над ними опеки или попечительства, а также в участии в выявлении граждан, нуждающихся в установлении над ними опеки или попеч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 временного пребывания несовершеннолетнего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принятии решения об установлении предварительной опеки или попеч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ойстве, содержании и защите прав и интересов детей, оставшихся без попечения родителей или не имеющих надлежащих условий для воспитания в семье и нуждающихся в опеке или попечительст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боре, учете и подготовке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и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даче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апреля 2008 года N 48-ФЗ "Об опеке и попечительстве" (далее - Федеральный закон) разрешений на совершение сделок с имуществом несовершеннолетних подопечных, заключении договоров доверительного управления имуществом несовершеннолетних подопечных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8</w:t>
        </w:r>
      </w:hyperlink>
      <w:r>
        <w:rPr>
          <w:rFonts w:eastAsia="Calibri"/>
          <w:sz w:val="28"/>
          <w:szCs w:val="28"/>
          <w:lang w:eastAsia="en-US"/>
        </w:rPr>
        <w:t xml:space="preserve"> Гражданского кодекса Российской Федерации, обеспечении сохранности их имущества, а также контроле за сохранностью имущества и управлением имуществом несовершеннолетних подопечн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и решений о назначении или об отстранении либо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и помощи опекунам (попечителям), усыновителям, приемным родителям и патронатным воспитателям в реализации и защите прав подопечн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и контроля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государственных организациях Ставропольского края для детей-сирот и детей, оставшихся без попечения родителей, всех тип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и контроля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государственных организациях Ставропольского края для детей-сирот и детей, оставшихся без попечения родителей, всех ти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и в установленном порядк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и решений 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и законных интересов </w:t>
      </w:r>
      <w:r>
        <w:rPr>
          <w:rFonts w:eastAsia="Calibri"/>
          <w:sz w:val="28"/>
          <w:szCs w:val="28"/>
          <w:lang w:eastAsia="en-US"/>
        </w:rPr>
        <w:t>несовершеннолетних</w:t>
      </w:r>
      <w:r>
        <w:rPr>
          <w:sz w:val="28"/>
          <w:szCs w:val="28"/>
        </w:rPr>
        <w:t xml:space="preserve"> подопечных в отношениях с любыми лицами (в том числе в судах), если действия опекунов или попечителей по представлению законных интересов </w:t>
      </w:r>
      <w:r>
        <w:rPr>
          <w:rFonts w:eastAsia="Calibri"/>
          <w:sz w:val="28"/>
          <w:szCs w:val="28"/>
          <w:lang w:eastAsia="en-US"/>
        </w:rPr>
        <w:t>несовершеннолетних</w:t>
      </w:r>
      <w:r>
        <w:rPr>
          <w:sz w:val="28"/>
          <w:szCs w:val="28"/>
        </w:rPr>
        <w:t xml:space="preserve">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</w:t>
      </w:r>
      <w:r>
        <w:rPr>
          <w:rFonts w:eastAsia="Calibri"/>
          <w:sz w:val="28"/>
          <w:szCs w:val="28"/>
          <w:lang w:eastAsia="en-US"/>
        </w:rPr>
        <w:t>несовершеннолетних</w:t>
      </w:r>
      <w:r>
        <w:rPr>
          <w:sz w:val="28"/>
          <w:szCs w:val="28"/>
        </w:rPr>
        <w:t xml:space="preserve"> подопеч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и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и обращений граждан по вопросам охраны прав и законных интересов несовершеннолетних и принятии в пределах своей компетенции мер по защите прав и законных интересов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и решений об изменении имени и фамил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и в соответствии с законодательством Российской Федерации дел о лишении или ограничении родителей родительских прав, об отобрании ребенка без лишения родителей родительских прав, о порядке участия отдельно проживающего родителя в воспитании детей и в других случаях, предусмотренных законодательством Российской Федерации, при защите прав и законных интересов несовершеннолетних, а также участии в рассмотрении данных дел в с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и в мероприятиях по профилактике социального си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временного исполнения обязанностей опекуна (попечителя)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е условий жизни </w:t>
      </w:r>
      <w:r>
        <w:rPr>
          <w:rFonts w:eastAsia="Calibri"/>
          <w:sz w:val="28"/>
          <w:szCs w:val="28"/>
          <w:lang w:eastAsia="en-US"/>
        </w:rPr>
        <w:t>несовершеннолетних</w:t>
      </w:r>
      <w:r>
        <w:rPr>
          <w:sz w:val="28"/>
          <w:szCs w:val="28"/>
        </w:rPr>
        <w:t xml:space="preserve"> подопечных, соблюдения опекунами и попечителями прав и законных интересов </w:t>
      </w:r>
      <w:r>
        <w:rPr>
          <w:rFonts w:eastAsia="Calibri"/>
          <w:sz w:val="28"/>
          <w:szCs w:val="28"/>
          <w:lang w:eastAsia="en-US"/>
        </w:rPr>
        <w:t>несовершеннолетних</w:t>
      </w:r>
      <w:r>
        <w:rPr>
          <w:sz w:val="28"/>
          <w:szCs w:val="28"/>
        </w:rPr>
        <w:t xml:space="preserve">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4 статьи 1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и в организации устройства детей-инвалидов в государственные организации социального обслуживания Ставропольского края, предоставляющие умственно отсталым детям социальные услуги в стационар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иема, содержания и осуществлении защиты прав и интересов детей, оставшихся без попечения родителей, с момента рождения и до достижения ими возраста четырех лет в государственных медицинских организациях Ставропольского края для детей с органическим поражением центральной нервной системы, с нарушением псих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и решений 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или больного наркоманией несовершеннолетнего в возрасте до 16 лет и лица,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е прав и интересов несовершеннолетних в возрасте до 15 лет и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едении учета опекунов и попечителей несовершеннолетних граждан, опекунов недееспособных граждан и попечителей не полностью дееспособных граждан в Единой государственной информационно системе социального обеспечения и размещении в ней в соответствии с Федеральным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 государственной социальной помощи» сведений, предусмотренных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статьей 6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4. Законом Ставропольского края от 8 июля 2010 года № 57-кз «</w:t>
      </w:r>
      <w:r>
        <w:rPr>
          <w:rFonts w:eastAsia="Calibri"/>
          <w:sz w:val="28"/>
          <w:szCs w:val="28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бучению детей-инвалидов на дому» состоящие 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и с согласия родителей (законных представителей) обучения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муниципальных образовательных организациях, реализующих программы дошкольного, начального общего, основного общего, среднего общего образования (далее - образовательные организ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5. Законом Ставропольского края от 28 февраля 2011 года № 14-кз «</w:t>
      </w:r>
      <w:r>
        <w:rPr>
          <w:rFonts w:eastAsia="Calibri"/>
          <w:sz w:val="28"/>
          <w:szCs w:val="28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» состоящие 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и ежемесячной денежной компенсации расходов на оплату жилых помещений, отопления и освещения (далее - денежная компенсация) педагогическим работникам в соответствии с законом Ставропольского края, устанавливающим размер, условия и порядок возмещения расходов, связанных с предоставлением мер социальной поддержки педагогическим работника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6. Законом Ставропольского края от 13 июня 2013 года № 51-кз «</w:t>
      </w:r>
      <w:r>
        <w:rPr>
          <w:rFonts w:eastAsia="Calibri"/>
          <w:sz w:val="28"/>
          <w:szCs w:val="28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 состоящие 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значении и выплате единовременного пособия усыновителям детей-сирот и детей, оставшихся без попечения родителей, в соответствии с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Ставропольского края от 15 ноября 2009 г. № 77-кз «О размере и порядке назначения единовременного пособия усыновителям» (далее соответственно - единовременное пособие, усыновители, Закон).</w:t>
      </w:r>
    </w:p>
    <w:p>
      <w:pPr>
        <w:pStyle w:val="Normal"/>
        <w:widowControl w:val="false"/>
        <w:tabs>
          <w:tab w:val="clear" w:pos="708"/>
          <w:tab w:val="left" w:pos="165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 Реализацию кадровой политики в сфере образования.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Определение стратегии и координации деятельности подведом</w:t>
        <w:softHyphen/>
        <w:t>ственных муниципальных организаций в целях обеспечения преемственности и непрерывности процесса образования и воспитания, оказания муниципальных услуг в сфере образования и молодёжной политик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 Организацию в пределах своей компетенции контроля за соблюде</w:t>
        <w:softHyphen/>
        <w:t>нием требований законодательства Российской Федерации и законодательства Ставропольского края подведомственными муниципальными организациями.</w:t>
      </w:r>
    </w:p>
    <w:p>
      <w:pPr>
        <w:pStyle w:val="Normal"/>
        <w:widowControl w:val="false"/>
        <w:tabs>
          <w:tab w:val="clear" w:pos="708"/>
          <w:tab w:val="left" w:pos="163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 Учет и хранение документации по вопросам управления образования.</w:t>
      </w:r>
    </w:p>
    <w:p>
      <w:pPr>
        <w:pStyle w:val="Normal"/>
        <w:widowControl w:val="false"/>
        <w:tabs>
          <w:tab w:val="clear" w:pos="708"/>
          <w:tab w:val="left" w:pos="163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8. Содействие социальному, культурному, духовному и интеллекту</w:t>
        <w:softHyphen/>
        <w:t>альному развитию детей и молодёжи.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9. Создание системы информационного обеспечения в области образования и молодёжной политики.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0. Осуществление мер по оказанию содействия в правовой защите молодёжи, профилактике правонарушений и наркозависимости в молодёжной среде, во всестороннем развитии молодёжи, молодёжного художественного творчества, в поддержке талантливой молодёжи.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1. Выработку основных направлений по вопросам патриотического воспитания молодёжи, осуществление международных связей по вопросам молодёжной политики.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 Профилактику негативных проявлений в молодёжной среде, недопущение дискриминации, становление активной гражданской позиции, правовое воспитание, уважение к культуре и истории других народов, недопущение экстремистских проявлений в молодёжной сред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3. </w:t>
      </w:r>
      <w:r>
        <w:rPr>
          <w:rFonts w:eastAsia="Calibri"/>
          <w:sz w:val="28"/>
          <w:szCs w:val="28"/>
          <w:lang w:eastAsia="en-US"/>
        </w:rPr>
        <w:t>Опека и попечительств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6" w:name="bookmark45"/>
      <w:bookmarkEnd w:id="16"/>
      <w:r>
        <w:rPr>
          <w:rFonts w:eastAsia="Calibri"/>
          <w:sz w:val="28"/>
          <w:szCs w:val="28"/>
          <w:lang w:eastAsia="en-US"/>
        </w:rPr>
        <w:t>реализация государственной политики по защите прав и законных интересов несовершеннолетних, в том числе детей-сирот и детей, оставшихся без попечения родителей, нуждающихся в помощи государства на территории Новоалександровского муниципальн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7" w:name="bookmark46"/>
      <w:bookmarkEnd w:id="17"/>
      <w:r>
        <w:rPr>
          <w:rFonts w:eastAsia="Calibri"/>
          <w:sz w:val="28"/>
          <w:szCs w:val="28"/>
          <w:lang w:eastAsia="en-US"/>
        </w:rPr>
        <w:t>обеспечение гарантий права ребёнка жить и воспитываться в семь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8" w:name="bookmark47"/>
      <w:bookmarkEnd w:id="18"/>
      <w:r>
        <w:rPr>
          <w:rFonts w:eastAsia="Calibri"/>
          <w:sz w:val="28"/>
          <w:szCs w:val="28"/>
          <w:lang w:eastAsia="en-US"/>
        </w:rPr>
        <w:t>профилактика социального сирот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bookmark48"/>
      <w:bookmarkEnd w:id="19"/>
      <w:r>
        <w:rPr>
          <w:rFonts w:eastAsia="Calibri"/>
          <w:sz w:val="28"/>
          <w:szCs w:val="28"/>
          <w:lang w:eastAsia="en-US"/>
        </w:rPr>
        <w:t>развитие различных форм семейного устройства детей, оставшихся без попечения род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0" w:name="bookmark49"/>
      <w:bookmarkEnd w:id="20"/>
      <w:r>
        <w:rPr>
          <w:rFonts w:eastAsia="Calibri"/>
          <w:sz w:val="28"/>
          <w:szCs w:val="28"/>
          <w:lang w:eastAsia="en-US"/>
        </w:rPr>
        <w:t>защита личных и имущественных прав и интересов несовершеннолет</w:t>
        <w:softHyphen/>
        <w:t>них, в том числе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1" w:name="bookmark50"/>
      <w:bookmarkEnd w:id="21"/>
      <w:r>
        <w:rPr>
          <w:rFonts w:eastAsia="Calibri"/>
          <w:sz w:val="28"/>
          <w:szCs w:val="28"/>
          <w:lang w:eastAsia="en-US"/>
        </w:rPr>
        <w:t>2.14. Организацию мероприятия в целях защиты прав и свобод граждан, обеспечения законности правопорядка и общественной безопасности. Осуществляет мероприятия по противодействию коррупции в деятельности управления образования, предусмотренные законодательством Российской Федерации и Ставропольского края, муниципальными правовыми актами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Контролирует сохранность и эффективность использования закрепленной за образовательными организациями муниципальной собственности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Обеспечение выполнения образовательными организациями законодательства Российской Федерации, законодательства Ставропольского края и муниципальных нормативных правовых актов Новоалександровского муниципального округа Ставропольского края в области образова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7. Прогнозирование развития муниципальной системы образования, определяет стратегические и тактические задачи Управления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Организация и осуществление контроля и диагностики деятельности образовательных организаций по обеспечению выполнения федеральных государственных образовательных стандар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9. Участие в государственной итоговой аттестации учащихся общеобразовательных организаций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0. Контролирует создание образовательными организациями условий, гарантирующих охрану и укрепление здоровья обучающихся, воспитан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1</w:t>
      </w:r>
      <w:r>
        <w:rPr>
          <w:rFonts w:eastAsia="Calibri"/>
          <w:bCs/>
          <w:sz w:val="28"/>
          <w:szCs w:val="28"/>
          <w:lang w:eastAsia="en-US"/>
        </w:rPr>
        <w:t>. Контролирует создание образовательными организациями</w:t>
      </w:r>
      <w:r>
        <w:rPr>
          <w:rFonts w:eastAsia="Calibri"/>
          <w:sz w:val="28"/>
          <w:szCs w:val="28"/>
          <w:lang w:eastAsia="en-US"/>
        </w:rPr>
        <w:t xml:space="preserve"> условий для организаци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дицинского</w:t>
      </w:r>
      <w:r>
        <w:rPr>
          <w:rFonts w:eastAsia="Calibri"/>
          <w:sz w:val="28"/>
          <w:szCs w:val="28"/>
          <w:lang w:eastAsia="en-US"/>
        </w:rPr>
        <w:t xml:space="preserve"> обслуживания и питания обучающихся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оспитан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2. Содействует объединению усилий заинтересованных ведомств с целью предупреждения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 Осуществление контроля за финансированием деятельности подведомственных организаций, а также капитального и текущего ремонта, закрепленного за ними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4. Представление на согласование в администрацию Новоалександровского муниципального округа Ставропольского края кандидатуры для назначения на должность руководителя организации, подведомственного управлению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5. Взаимодействие с органами местного самоуправления, профсоюзами в целях оказания социальной поддержки руководящих и педагогических работников образователь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6. Обеспечение педагогических работников необходимой информацией об основных направлениях развития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7. Формирование сводного муниципального заказа и обеспечение контроля за пополнением и сохранением фонда школьных библиотек образовательных организаций Новоалександровского муниципального округа Ставропольского края учебник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8. Разрабатывает и реализует совместно с профсоюзными органами, общественными и други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9. Рассматривает и принимает меры по обращениям несовершеннолетних, их родителей (законных представителей), должностных лиц, организаций и иных граждан при нарушении прав и законных интересов ребен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0. Рассматривает обращения и предложения организаций всех форм собственности по вопросам функционирования и развития муниципальной системы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1. Взаимодействует со средствами массовой информации по вопросам освещения работы муниципальной системы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2. Формирование банка данны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детях-инвалид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детях из малообеспеченных сем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детях из социально-опасных сем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детях, стоящих на всех видах профилактического уч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детях-сиротах и детях, оставшихся без попечения родителей, проживающих на территории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3. Обеспечение разработки, и осуществление комплекса мер по подготовке организаций образования к работе в осенне-зимний период, по охране труда, пожарной безопасности и гражданской оборо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4. Осуществление контроля в установленном порядке за сбор, обработку, анализ и представление государственной статистической отчетности в сфере образования, обеспечивает ее достовер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5. Осуществление приема заявлений, постановку на учет и комплектование списков воспитанников муниципальных дошкольных образовательных организаций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6. Издает приказы по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тавропольского края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</w:t>
      </w:r>
      <w:r>
        <w:rPr>
          <w:rFonts w:eastAsia="Calibri"/>
          <w:sz w:val="28"/>
          <w:szCs w:val="28"/>
        </w:rPr>
        <w:t xml:space="preserve"> образования администрации Новоалександровского муниципального округа Ставропольского края при исполнении отдельных государственных полномоч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7. Обеспечивает эффективное и рациональное использование материальных ресурсов и финансовых средств, выделенных из бюджета Ставропольского края на осуществление отдельных государственных полномоч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8. Исполняет письменные предписания органов государственной власти по устранению нарушений, допущенных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9. Предоставляет уполномоченному органу исполнительной власти Ставропольского края в области образования необходимую информацию, связанную с осуществлением отдельных государственных полномочий, а также с использованием выделенных на эти цели материальных ресурсов и финансовых сред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0. Разрабатыв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программы в области образования с учетом социально-экономических, экологических, культурных, демографических и других особенностей на территории Новоалександровского муниципального округа и реализует 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нормативы финансового обеспечения образователь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ы решений Совета Депутатов Новоалександровского муниципального округа Ставропольского края, муниципальных нормативных правовых актов администрации Новоалександровского муниципального округа Ставропольского края, по вопросам, относящимся к установленной сфере деятельности Управление образования, для внесения их в Совет Депутатов Новоалександровского муниципального округа Ставропольского края и администрацию Новоалександровского муниципального округа Ставропольского края;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елах своей компетенции разрабатывает административные регламенты для внесения их в администрацию Новоалександровского муниципального округа Ставрополь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1. Выступ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 распорядителем и получателем средств муниципального бюджета, предусмотренных на содержание управления образования и реализацию возложенных на управление образования фун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оператором государственного банка данных о детях, оставшихся без попечения род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2. Осущест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ые полномочия по осуществлению прав собственника имущества, находящегося в муниципальной собственности Новоалександровского муниципального округа и переданного в оперативное управление подведомственным организациям, установленные законодательством Российской Федерации и законодательством Ставрополь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 представляет в соответствующие региональные органы исполнительной власти: годовых, квартальных, ежемесячных отчетов о деятельности управления образования по осуществлению переданных полномоч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3. Оказывает отдельные государственные и муниципа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управления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образования с целью реализации полномочий в установленной сфере деятельности имеет прав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Запрашивать в установленном порядке у органов государственной власти и органов местного самоуправления, организаций информацию, необходимые для осуществления своих функ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ткрывать лицевые счета для зачисления и расходования средств в территориальном органе Федерального казначейства по средствам местн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Издавать в пределах своей компетенции, в том числе совместно с другими структурными подразделениями администрации Новоалександровского муниципального округа Ставропольского края, приказы, инструктивно-методические материалы, контролировать их исполнение и давать разъяснения по их примен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редставлять интересы администрации Новоалександровского муниципального Ставропольского края в органах государственной власти Ставропольского края, органах местного самоуправления, а также в судах общей юрисдикции и арбитражных судах по вопросам, относящимся к компетенции управления образования, в порядке, установленном законодательством Российской Федерации и Ставрополь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носить в установленном порядке предложения по созданию, реорганизации и ликвидации подведомствен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6. Проводить выставки, конкурсы, фестивали, спортивно-оздоровительные и культурные мероприятия, олимпиады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 образ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Давать разъяснения юридическим и физическим лицам по вопросам, относящимся к компетенции управления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Управление образования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деятельности управления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Управление образования возглавляет начальник управления образования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управление образования,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ьник управления образования осуществляет общее руководство деятельностью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на основе единоначалия и несет персональную ответственность за выполнение возложенных на управление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образования имеет заместителя, который в</w:t>
      </w:r>
      <w:r>
        <w:rPr>
          <w:rFonts w:eastAsia="Calibri"/>
          <w:sz w:val="28"/>
          <w:szCs w:val="28"/>
          <w:lang w:eastAsia="en-US"/>
        </w:rPr>
        <w:t xml:space="preserve"> его отсутствие исполняет обязанности начальника управления</w:t>
      </w:r>
      <w:r>
        <w:rPr>
          <w:color w:val="000000"/>
          <w:sz w:val="28"/>
          <w:szCs w:val="28"/>
        </w:rPr>
        <w:t xml:space="preserve"> образования</w:t>
      </w:r>
      <w:r>
        <w:rPr>
          <w:rFonts w:eastAsia="Calibri"/>
          <w:sz w:val="28"/>
          <w:szCs w:val="28"/>
          <w:lang w:eastAsia="en-US"/>
        </w:rPr>
        <w:t xml:space="preserve">, с правом подписи финансовых и других распорядительных документов по всем вопросам деятельност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ьник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ует без доверенности от имен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ает положения о структурных подразделениях управления</w:t>
      </w:r>
      <w:r>
        <w:rPr>
          <w:color w:val="000000"/>
          <w:sz w:val="28"/>
          <w:szCs w:val="28"/>
        </w:rPr>
        <w:t xml:space="preserve">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ает в установленном порядке от имен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ает на должность и освобождает от должности заместителя начальника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ает в установленном порядке на должность и освобождает от должности работников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в соответствии с утвержденным штатным расписанием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управлении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ждает должностные инструкции муниципальных служащих и работников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ет решения о поощрении и о применении дисциплинарных взысканий к работникам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, а также утверждает условия их премирования и материального стимулирования в соответствии с правовыми актами органов местного самоуправления Новоалександровского муниципального округ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ет в установленном порядке особо отличившихся работников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дает в пределах компетенци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нтроль за наличием в управлении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денежных средств и материальных ц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ьник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несет ответственность за несвоевременное и некачественное выполнение управлением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своих функций, низкий уровень трудовой и производственной дисциплины, охрану труда в управлении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чальник управления </w:t>
      </w:r>
      <w:r>
        <w:rPr>
          <w:color w:val="000000"/>
          <w:sz w:val="28"/>
          <w:szCs w:val="28"/>
        </w:rPr>
        <w:t>образования</w:t>
      </w:r>
      <w:r>
        <w:rPr>
          <w:rFonts w:eastAsia="Calibri"/>
          <w:sz w:val="28"/>
          <w:szCs w:val="28"/>
        </w:rPr>
        <w:t xml:space="preserve"> организует и проводит аттестацию руководителей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чальник управления </w:t>
      </w:r>
      <w:r>
        <w:rPr>
          <w:color w:val="000000"/>
          <w:sz w:val="28"/>
          <w:szCs w:val="28"/>
        </w:rPr>
        <w:t>образования</w:t>
      </w:r>
      <w:r>
        <w:rPr>
          <w:rFonts w:eastAsia="Calibri"/>
          <w:sz w:val="28"/>
          <w:szCs w:val="28"/>
        </w:rPr>
        <w:t xml:space="preserve"> по согласованию с Главой Новоалександровского муниципального округа Ставропольского края назначает руководителей подведомственных учреждений и прекращает их полномочия, в порядке, установленном администрацией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чальник управления </w:t>
      </w:r>
      <w:r>
        <w:rPr>
          <w:color w:val="000000"/>
          <w:sz w:val="28"/>
          <w:szCs w:val="28"/>
        </w:rPr>
        <w:t>образования</w:t>
      </w:r>
      <w:r>
        <w:rPr>
          <w:rFonts w:eastAsia="Calibri"/>
          <w:sz w:val="28"/>
          <w:szCs w:val="28"/>
        </w:rPr>
        <w:t xml:space="preserve"> заключает и прекращает трудовые договоры с руководителями подведомственных учреж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управления образования определяет порядок составления и утверждения отчёта о деятельности подведомственных учреждений и об использовании за ними имущества, находящегося в муниципальной собственности Новоалександровского муниципального округа Ставропольского края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чальник управления </w:t>
      </w:r>
      <w:r>
        <w:rPr>
          <w:color w:val="000000"/>
          <w:sz w:val="28"/>
          <w:szCs w:val="28"/>
        </w:rPr>
        <w:t>образования</w:t>
      </w:r>
      <w:r>
        <w:rPr>
          <w:rFonts w:eastAsia="Calibri"/>
          <w:sz w:val="28"/>
          <w:szCs w:val="28"/>
        </w:rPr>
        <w:t xml:space="preserve"> согласовывает назначение на должность и освобождение от должности заместителей руководителей подведомственных учрежд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чальник управления </w:t>
      </w:r>
      <w:r>
        <w:rPr>
          <w:color w:val="000000"/>
          <w:sz w:val="28"/>
          <w:szCs w:val="28"/>
        </w:rPr>
        <w:t>образования</w:t>
      </w:r>
      <w:r>
        <w:rPr>
          <w:rFonts w:eastAsia="Calibri"/>
          <w:sz w:val="28"/>
          <w:szCs w:val="28"/>
        </w:rPr>
        <w:t xml:space="preserve"> заверяет учредительные документы подведомственных учреждений, карточки образцов подписей и оттисков печатей подведомственных учреждений для открытия лицевых счётов в территориальном органе Федерального казначей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чальник управления </w:t>
      </w:r>
      <w:r>
        <w:rPr>
          <w:color w:val="000000"/>
          <w:sz w:val="28"/>
          <w:szCs w:val="28"/>
        </w:rPr>
        <w:t>образования</w:t>
      </w:r>
      <w:r>
        <w:rPr>
          <w:rFonts w:eastAsia="Calibri"/>
          <w:sz w:val="28"/>
          <w:szCs w:val="28"/>
        </w:rPr>
        <w:t xml:space="preserve"> подтверждает необходимость открытия лицевого счёта в заявлениях подведомственных учреждений на открытие лицевых счетов в территориальном органе Федерального казначе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управления </w:t>
      </w:r>
      <w:r>
        <w:rPr>
          <w:color w:val="000000"/>
          <w:sz w:val="28"/>
          <w:szCs w:val="28"/>
        </w:rPr>
        <w:t>образования</w:t>
      </w:r>
      <w:r>
        <w:rPr>
          <w:rFonts w:eastAsia="Calibri"/>
          <w:sz w:val="28"/>
          <w:szCs w:val="28"/>
        </w:rPr>
        <w:t xml:space="preserve"> утверждает сводные статистические отчёты и отчёты о результатах финансово – хозяйственной деятельност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rFonts w:eastAsia="Calibri"/>
          <w:sz w:val="28"/>
          <w:szCs w:val="28"/>
        </w:rPr>
        <w:t xml:space="preserve"> и подведомственных ему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Структура и штатная численность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Ликвидация или реорганизация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осуществляется в порядке, установленном законодательством Российской Федерации, Ставропольского края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https://login.consultant.ru/link/?rnd=F393C00C0828E9E9214613AEAD52157E&amp;req=doc&amp;base=RZR&amp;n=142304&amp;REFFIELD=134&amp;REFDST=100164&amp;REFDOC=356002&amp;REFBASE=RZR&amp;stat=refcode%3D16610%3Bindex%3D282&amp;date=17.02.2021" TargetMode="External"/><Relationship Id="rId6" Type="http://schemas.openxmlformats.org/officeDocument/2006/relationships/hyperlink" Target="https://login.consultant.ru/link/?rnd=F393C00C0828E9E9214613AEAD52157E&amp;req=doc&amp;base=RLBR077&amp;n=169973&amp;REFFIELD=134&amp;REFDST=100352&amp;REFDOC=169062&amp;REFBASE=RLBR077&amp;stat=refcode%3D16876%3Bindex%3D54&amp;date=17.02.2021" TargetMode="External"/><Relationship Id="rId7" Type="http://schemas.openxmlformats.org/officeDocument/2006/relationships/hyperlink" Target="https://login.consultant.ru/link/?rnd=29C290A5D82532298B78F55FF46E1D3D&amp;req=doc&amp;base=RZR&amp;n=370241&amp;dst=100147&amp;fld=134&amp;REFFIELD=134&amp;REFDST=100113&amp;REFDOC=170871&amp;REFBASE=RLBR077&amp;stat=refcode%3D16876%3Bdstident%3D100147%3Bindex%3D51&amp;date=18.02.2021" TargetMode="External"/><Relationship Id="rId8" Type="http://schemas.openxmlformats.org/officeDocument/2006/relationships/hyperlink" Target="https://login.consultant.ru/link/?rnd=29C290A5D82532298B78F55FF46E1D3D&amp;req=doc&amp;base=RZR&amp;n=370265&amp;dst=100213&amp;fld=134&amp;REFFIELD=134&amp;REFDST=100113&amp;REFDOC=170871&amp;REFBASE=RLBR077&amp;stat=refcode%3D16876%3Bdstident%3D100213%3Bindex%3D51&amp;date=18.02.2021" TargetMode="External"/><Relationship Id="rId9" Type="http://schemas.openxmlformats.org/officeDocument/2006/relationships/hyperlink" Target="https://login.consultant.ru/link/?rnd=29C290A5D82532298B78F55FF46E1D3D&amp;req=doc&amp;base=RZR&amp;n=370241&amp;dst=100111&amp;fld=134&amp;REFFIELD=134&amp;REFDST=100177&amp;REFDOC=170871&amp;REFBASE=RLBR077&amp;stat=refcode%3D16876%3Bdstident%3D100111%3Bindex%3D84&amp;date=18.02.2021" TargetMode="External"/><Relationship Id="rId10" Type="http://schemas.openxmlformats.org/officeDocument/2006/relationships/hyperlink" Target="https://login.consultant.ru/link/?rnd=3E3684BF90CC56DB7DA5F6A7558B2F88&amp;req=doc&amp;base=RZR&amp;n=357156&amp;REFFIELD=134&amp;REFDST=1000000066&amp;REFDOC=170871&amp;REFBASE=RLBR077&amp;stat=refcode%3D16876%3Bindex%3D107&amp;date=18.02.2021" TargetMode="External"/><Relationship Id="rId11" Type="http://schemas.openxmlformats.org/officeDocument/2006/relationships/hyperlink" Target="https://login.consultant.ru/link/?rnd=3E3684BF90CC56DB7DA5F6A7558B2F88&amp;req=doc&amp;base=RZR&amp;n=357156&amp;dst=204&amp;fld=134&amp;REFFIELD=134&amp;REFDST=1000000068&amp;REFDOC=170871&amp;REFBASE=RLBR077&amp;stat=refcode%3D16876%3Bdstident%3D204%3Bindex%3D109&amp;date=18.02.2021" TargetMode="External"/><Relationship Id="rId12" Type="http://schemas.openxmlformats.org/officeDocument/2006/relationships/hyperlink" Target="https://login.consultant.ru/link/?rnd=3E3684BF90CC56DB7DA5F6A7558B2F88&amp;req=doc&amp;base=RLBR077&amp;n=169061&amp;REFFIELD=134&amp;REFDST=100096&amp;REFDOC=169054&amp;REFBASE=RLBR077&amp;stat=refcode%3D16876%3Bindex%3D27&amp;date=18.02.202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3:00Z</dcterms:created>
  <dc:creator>7</dc:creator>
  <dc:description/>
  <cp:keywords/>
  <dc:language>en-US</dc:language>
  <cp:lastModifiedBy>Юрист&amp;ОК</cp:lastModifiedBy>
  <cp:lastPrinted>2017-12-13T10:50:00Z</cp:lastPrinted>
  <dcterms:modified xsi:type="dcterms:W3CDTF">2023-10-16T07:13:00Z</dcterms:modified>
  <cp:revision>2</cp:revision>
  <dc:subject/>
  <dc:title>РОССИЙСКАЯ ФЕДЕРАЦИЯ                      проект</dc:title>
</cp:coreProperties>
</file>