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6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Я НОВОАЛЕКСАНДРОВСКОГО ГОРОДСКОГО ОКРУГА  СТАВРОПОЛЬСКОГО КРАЯ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О создании, содержании и использовании запасов материально-технических, продовольственных, медицинских и иных средств, для обеспечения мероприятий по гражданской обороне в Новоалександровском городском округе Ставропольского края. </w:t>
      </w:r>
    </w:p>
    <w:p>
      <w:pPr>
        <w:pStyle w:val="Normal"/>
        <w:suppressAutoHyphens w:val="true"/>
        <w:autoSpaceDE w:val="true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 так же обеспечения единого подхода к организации и ведению гражданской обороны на территории Новоалександровского  городского округа Ставропольского края администрация Новоалександровского городского округа Ставропольского края:</w:t>
      </w:r>
    </w:p>
    <w:p>
      <w:pPr>
        <w:pStyle w:val="Normal"/>
        <w:suppressAutoHyphens w:val="true"/>
        <w:autoSpaceDE w:val="true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ab/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, для обеспечения мероприятий по гражданской обороне в Новоалександровском городском округе Ставропольского края  (приложение 1)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ab/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2. Утвердить примерную номенклатуру и объемы запасов материально-технических, продовольственных, медицинских и иных средств Новоалександровского городского округа Ставропольского края, создаваемых в целях гражданской обороны (приложение  2)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ab/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3. Рекомендовать руководителям организаций, расположенных на территории Новоалександровского городского округа Ставропольского кра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 Начальникам спасательных служб гражданской обороны, руководителям объектов жизнеобеспечения Новоалександровского, городского округа Ставропольского края не зависимо от форм собственности и ведомственной принадлежности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1. определить и создать соответствующие запасы материальных средств, для своевременного проведения аварийно-спасательных и других неотложных работ на системах жизнеобеспечения;</w:t>
      </w:r>
    </w:p>
    <w:p>
      <w:pPr>
        <w:pStyle w:val="Normal"/>
        <w:suppressAutoHyphens w:val="true"/>
        <w:autoSpaceDE w:val="tru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2. организовать работу по выбору предприятий поставщиков и заключению договоров о выделении и хранении на их территории производимой продукции. Основным принципом реализации договоров считать соглашение с предприятиями-поставщиками на вывоз соответствующей продукции предприятия, либо средств, хранящихся на данном предприятии, в зону проведения аварийно-спасательных и других неотложных работ с последующей гарантированной оплатой;</w:t>
      </w:r>
    </w:p>
    <w:p>
      <w:pPr>
        <w:pStyle w:val="Normal"/>
        <w:suppressAutoHyphens w:val="true"/>
        <w:autoSpaceDE w:val="tru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4.3. предусмотреть финансирование работ по созданию и хранению запаса материальных ресурсов для проведения аварийно-спасательных и других неотложных работ.</w:t>
      </w:r>
    </w:p>
    <w:p>
      <w:pPr>
        <w:pStyle w:val="Normal"/>
        <w:widowControl/>
        <w:suppressAutoHyphens w:val="true"/>
        <w:overflowPunct w:val="false"/>
        <w:ind w:firstLine="708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overflowPunct w:val="false"/>
        <w:ind w:firstLine="708"/>
        <w:rPr>
          <w:rFonts w:cs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>5.</w:t>
      </w:r>
      <w:r>
        <w:rPr>
          <w:rFonts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Признать утратившим силу постановление администрации Новоалександровского  муниципального района Ставропольского края от 29.05.2013 №620 «Об утверждении порядка  создания, хранения использования и восполнения резерва материальных ресурсов для ликвидации чрезвычайных ситуаций Новоалександровского муниципального района».</w:t>
      </w:r>
    </w:p>
    <w:p>
      <w:pPr>
        <w:pStyle w:val="Normal"/>
        <w:widowControl/>
        <w:suppressAutoHyphens w:val="true"/>
        <w:overflowPunct w:val="false"/>
        <w:ind w:firstLine="708"/>
        <w:rPr/>
      </w:pPr>
      <w:r>
        <w:rPr>
          <w:rFonts w:cs="Calibri"/>
          <w:bCs/>
          <w:sz w:val="28"/>
          <w:szCs w:val="28"/>
          <w:lang w:eastAsia="ar-SA"/>
        </w:rPr>
        <w:t>6.  Контроль исполнения настоящего постановления возложить на заместителя главы администрации Новоалександровского городского округа С.А. Волочка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rFonts w:eastAsia="Calibri" w:cs="Times New Roman CYR" w:ascii="Times New Roman CYR" w:hAnsi="Times New Roman CYR"/>
          <w:sz w:val="28"/>
          <w:szCs w:val="22"/>
          <w:lang w:eastAsia="en-US"/>
        </w:rPr>
        <w:t xml:space="preserve">7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542"/>
      </w:tblGrid>
      <w:tr>
        <w:trPr/>
        <w:tc>
          <w:tcPr>
            <w:tcW w:w="60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воалександров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родск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вропольского края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ind w:left="581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.Ф. Сагалаев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rPr>
          <w:rFonts w:eastAsia="DejaVu Sans;MS Mincho"/>
          <w:color w:val="000000"/>
          <w:kern w:val="2"/>
          <w:sz w:val="28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MS Mincho"/>
          <w:color w:val="000000"/>
          <w:kern w:val="2"/>
          <w:sz w:val="28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MS Mincho"/>
          <w:color w:val="000000"/>
          <w:kern w:val="2"/>
          <w:sz w:val="28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MS Mincho"/>
          <w:color w:val="000000"/>
          <w:kern w:val="2"/>
          <w:sz w:val="28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MS Mincho"/>
          <w:color w:val="000000"/>
          <w:kern w:val="2"/>
          <w:sz w:val="28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MS Mincho"/>
          <w:color w:val="000000"/>
          <w:kern w:val="2"/>
          <w:sz w:val="28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MS Mincho"/>
          <w:color w:val="000000"/>
          <w:kern w:val="2"/>
          <w:sz w:val="28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MS Mincho"/>
          <w:color w:val="000000"/>
          <w:kern w:val="2"/>
          <w:sz w:val="28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uppressAutoHyphens w:val="true"/>
              <w:autoSpaceDE w:val="true"/>
              <w:snapToGrid w:val="false"/>
              <w:jc w:val="center"/>
              <w:rPr>
                <w:rFonts w:ascii="Calibri" w:hAnsi="Calibri" w:eastAsia="DejaVu Sans;MS Mincho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true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  <w:t xml:space="preserve">Приложение  1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true"/>
              <w:rPr/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keepLines/>
              <w:suppressAutoHyphens w:val="true"/>
              <w:autoSpaceDE w:val="true"/>
              <w:rPr/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  <w:t>Новоалександровского городского</w:t>
            </w:r>
          </w:p>
          <w:p>
            <w:pPr>
              <w:pStyle w:val="Normal"/>
              <w:keepNext w:val="true"/>
              <w:keepLines/>
              <w:suppressAutoHyphens w:val="true"/>
              <w:autoSpaceDE w:val="true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keepNext w:val="true"/>
              <w:suppressAutoHyphens w:val="true"/>
              <w:autoSpaceDE w:val="true"/>
              <w:rPr>
                <w:rFonts w:ascii="Calibri" w:hAnsi="Calibri" w:eastAsia="DejaVu Sans;MS Mincho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  <w:t>от___________  2018 г. №</w:t>
            </w:r>
          </w:p>
        </w:tc>
      </w:tr>
    </w:tbl>
    <w:p>
      <w:pPr>
        <w:pStyle w:val="Normal"/>
        <w:keepNext w:val="true"/>
        <w:suppressAutoHyphens w:val="true"/>
        <w:autoSpaceDE w:val="true"/>
        <w:jc w:val="center"/>
        <w:rPr>
          <w:rFonts w:eastAsia="DejaVu Sans;MS Mincho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96"/>
        <w:jc w:val="center"/>
        <w:rPr>
          <w:rFonts w:eastAsia="DejaVu Sans;MS Mincho"/>
          <w:b/>
          <w:b/>
          <w:bCs/>
          <w:color w:val="2C2C2C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bCs/>
          <w:color w:val="2C2C2C"/>
          <w:kern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96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 Новоалександровского городского округа Ставропольского края</w:t>
      </w:r>
    </w:p>
    <w:p>
      <w:pPr>
        <w:pStyle w:val="Normal"/>
        <w:widowControl/>
        <w:shd w:fill="FFFFFF" w:val="clear"/>
        <w:autoSpaceDE w:val="true"/>
        <w:spacing w:before="0" w:after="96"/>
        <w:jc w:val="both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/>
      </w:pPr>
      <w:r>
        <w:rPr>
          <w:color w:val="2C2C2C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, разработан в соответствии с Федеральным законом от 12 февраля 1998 года  №28-ФЗ  «О гражданской обороне», постановлениями Правительства Российской Федерации от 27  апреля  2000 года №379                      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4. Система запасов в целях гражданской обороны на территории Новоалександровского городского округа  включает в себя: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 запасы администрации  Новоалександровского городского округа Ставропольского края;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/>
      </w:pPr>
      <w:r>
        <w:rPr>
          <w:sz w:val="28"/>
          <w:szCs w:val="28"/>
        </w:rPr>
        <w:t>- запасы организаций (объектовые запасы)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6. Номенклатура и объемы запасов утверждаются администрацией Новоалександровского городского округа Ставропольского края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муниципального образования, условий размещения организаций, а также норм минимально необходимой достаточности запасов. 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городского округа, 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оставку материальных ресурсов запаса в районы проведения АСДНР;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ведет учет и отчетность по операциям с материальными ресурсами запаса;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, за поддержанием запаса в постоянной готовности к использованию;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,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ов осуществляется в строгом соответствии с Федеральным законом от 05 апреля 2013 года. № 44-ФЗ «О контрактной системе в сфере закупок товаров, работ услуг для обеспечения, государственных и муниципальных нужд»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городского округа, осуществляет контроль,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запаса, производится за счет средств бюджета Новоалександровского городского округа Ставропольского края.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накопленных запасах представляется: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bookmarkStart w:id="0" w:name="sub_10131"/>
      <w:r>
        <w:rPr>
          <w:sz w:val="28"/>
          <w:szCs w:val="28"/>
        </w:rPr>
        <w:t>а) организациями - в администрацию Новоалександровского городского округа;</w:t>
      </w:r>
      <w:bookmarkEnd w:id="0"/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bookmarkStart w:id="1" w:name="sub_10132"/>
      <w:r>
        <w:rPr>
          <w:sz w:val="28"/>
          <w:szCs w:val="28"/>
        </w:rPr>
        <w:t xml:space="preserve">б) администрацией Новоалександровского городского округа - в </w:t>
      </w:r>
      <w:bookmarkEnd w:id="1"/>
      <w:r>
        <w:rPr>
          <w:sz w:val="28"/>
          <w:szCs w:val="28"/>
        </w:rPr>
        <w:t>Главное управление МЧС России по Ставропольскому краю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пасы, созданные в целях гражданской обороны,  используются для ликвидации последствий чрезвычайных ситуаций природного и техногенного характера по решению Главы Новоалександровского городского округа,  или лица, его замещающего, на основании  решения комиссии по предупреждению и ликвидации  чрезвычайных ситуаций и  обеспечению пожарной безопасности  Новоалександровского городского округа Ставропольского края. </w:t>
      </w:r>
    </w:p>
    <w:p>
      <w:pPr>
        <w:pStyle w:val="Normal"/>
        <w:widowControl/>
        <w:shd w:fill="FFFFFF" w:val="clear"/>
        <w:autoSpaceDE w:val="true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13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uppressAutoHyphens w:val="true"/>
              <w:autoSpaceDE w:val="true"/>
              <w:snapToGrid w:val="false"/>
              <w:jc w:val="center"/>
              <w:rPr>
                <w:rFonts w:ascii="Calibri" w:hAnsi="Calibri" w:eastAsia="DejaVu Sans;MS Mincho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tru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  <w:t xml:space="preserve">Приложение 2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true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  <w:t>к постановлению администрации     Новоалександровского городского</w:t>
            </w:r>
          </w:p>
          <w:p>
            <w:pPr>
              <w:pStyle w:val="Normal"/>
              <w:keepNext w:val="true"/>
              <w:keepLines/>
              <w:suppressAutoHyphens w:val="true"/>
              <w:autoSpaceDE w:val="tru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keepNext w:val="true"/>
              <w:suppressAutoHyphens w:val="true"/>
              <w:autoSpaceDE w:val="true"/>
              <w:rPr>
                <w:rFonts w:ascii="Calibri" w:hAnsi="Calibri" w:eastAsia="DejaVu Sans;MS Mincho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  <w:t>от___________  2019 г. №</w:t>
            </w:r>
          </w:p>
        </w:tc>
      </w:tr>
    </w:tbl>
    <w:p>
      <w:pPr>
        <w:pStyle w:val="Normal"/>
        <w:suppressAutoHyphens w:val="true"/>
        <w:autoSpaceDE w:val="true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Примерная номенклатура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и объемы запасов материально-технических, продовольственных, медицинских и иных средств Новоалександровского</w:t>
      </w:r>
      <w:r>
        <w:rPr/>
        <w:t xml:space="preserve"> городского округа Ставропольского края, создаваемых в целях гражданской оборон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84"/>
        <w:gridCol w:w="1557"/>
        <w:gridCol w:w="1281"/>
        <w:gridCol w:w="1735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Наименование материаль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Норма на 1 чел. в с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Общее количество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кг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1. Продовольствие (из расчета снабжения на 3-е суток 300 чел. пострадавших)</w:t>
            </w:r>
          </w:p>
        </w:tc>
      </w:tr>
      <w:tr>
        <w:trPr>
          <w:trHeight w:val="11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Хлеб из смеси ржаной обдирной и пшеничной муки 1 с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Хлеб белый из пшеничной муки 1 с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ука пшеничная 2 с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3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рупа раз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олоко и молокопроду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ясо и мясопроду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Рыба и рыбопроду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2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Жи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Хлеб из смеси ржаной обдирной и пшеничной муки 1 с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80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Хлеб белый из пшеничной муки 1 с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ука пшеничная 2 с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рупа раз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олоко и молокопроду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ясо и мясопроду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 xml:space="preserve">Рыба и рыбопродукт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Жи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Хлеб из смеси ржаной обдирной из пшеничной муки 1 с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Хлеб белый из пшеничной муки 1 с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ука пшеничная 2 с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7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рупа раз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олоко и молокопроду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ясо и мясопроду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Рыба и рыбопроду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Жи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о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0,45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4. Вещевое имущество для пострадавшего населения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 xml:space="preserve">Пальто, курт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 xml:space="preserve">Костю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ороч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 xml:space="preserve">Белье нательное (комплект из 2-х предметов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 xml:space="preserve">Носки, па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 xml:space="preserve">Шап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Обувь летняя, п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ерчатки, варежки, п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ла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ала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ровати расклад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Одея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пальные меш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атра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одуш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Одежда теплая, специ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Обувь резино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Обувь утеплен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Рукавицы брезент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5. Товары первой необходим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ос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омпл./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Лож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руж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Ведр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 на 10 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Чайник металличе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 xml:space="preserve">Мыло,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г/чел./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оющи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остельные принадле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омпл./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Рукомой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еросиновые ламп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веч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пич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о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Фляги металлическ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6. Медицинское имущество и медикамен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акеты перевязочные медицинские ПП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 xml:space="preserve">Аптечки индивидуальные </w:t>
            </w:r>
            <w:r>
              <w:rPr>
                <w:color w:val="222222"/>
                <w:sz w:val="30"/>
                <w:szCs w:val="30"/>
                <w:shd w:fill="FEFEFE" w:val="clear"/>
              </w:rPr>
              <w:t>КИМГЗ</w:t>
            </w:r>
            <w:r>
              <w:rPr>
                <w:rFonts w:cs="Tahoma" w:ascii="Tahoma" w:hAnsi="Tahoma"/>
                <w:color w:val="222222"/>
                <w:sz w:val="30"/>
                <w:szCs w:val="30"/>
                <w:shd w:fill="FEFEFE" w:val="clea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 xml:space="preserve">Медикаменты: 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 xml:space="preserve">-лекарственные средства общие, 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-антибиоти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еревязочные средства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-бинты (стерильные, нестерильные)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-вата, марля, салфет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7. Материально-техническое снабжение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Цемент, смеси и д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т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ирпич, песок, стекло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т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ровельные материалы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-шифер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-рубероид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-пленка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-кровельное желез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иломатериалы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доска, фанера, ДСП, ДВП, древесина деловая и д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/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</w:t>
            </w:r>
            <w:r>
              <w:rPr>
                <w:rFonts w:eastAsia="DejaVu Sans;MS Mincho"/>
                <w:color w:val="000000"/>
                <w:kern w:val="2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антех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Уголки, задвижки, краны и д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Насосы разны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ЖБИ: плиты, фундаментные блоки, перекрытия и д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Арматур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т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Трубы стальные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-катаные, тянутые, водо…, газопроводные и д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т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Провод разны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абельная продукция: кабели силовые, телефонные и д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8. Средства малой механиз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Электрооборудование: электродвигатели,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трансформаторы, электростанции(передвижные, малогабаритные) и д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варочное оборудование и имущество: аппараты, электроды, карбид, га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отопил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Миникотельны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Отопительное оборудование: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-рефлекторы, радиаторы, печи на твердом и жидком топливе, тепловые пушки и д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 w:val="24"/>
                <w:szCs w:val="24"/>
                <w:lang w:eastAsia="en-US"/>
              </w:rPr>
              <w:t>9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Средства пожаротушения и спасения люд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0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огнетуш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keepLines/>
        <w:suppressAutoHyphens w:val="true"/>
        <w:autoSpaceDE w:val="true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jc w:val="both"/>
        <w:outlineLvl w:val="1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Заместитель главы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Новоалександровского</w:t>
      </w:r>
    </w:p>
    <w:p>
      <w:pPr>
        <w:pStyle w:val="Normal"/>
        <w:suppressAutoHyphens w:val="true"/>
        <w:autoSpaceDE w:val="true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городского округа</w:t>
      </w:r>
    </w:p>
    <w:p>
      <w:pPr>
        <w:pStyle w:val="Normal"/>
        <w:suppressAutoHyphens w:val="true"/>
        <w:autoSpaceDE w:val="true"/>
        <w:jc w:val="both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Ставропольского края</w:t>
        <w:tab/>
        <w:tab/>
        <w:tab/>
        <w:t xml:space="preserve">                        С.А. Волочек</w:t>
      </w:r>
    </w:p>
    <w:p>
      <w:pPr>
        <w:pStyle w:val="Normal"/>
        <w:suppressAutoHyphens w:val="true"/>
        <w:autoSpaceDE w:val="true"/>
        <w:jc w:val="center"/>
        <w:rPr>
          <w:rFonts w:eastAsia="DejaVu Sans;MS Mincho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rPr>
          <w:rFonts w:eastAsia="DejaVu Sans;MS Mincho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/>
          <w:color w:val="000000"/>
          <w:kern w:val="2"/>
          <w:sz w:val="24"/>
          <w:szCs w:val="24"/>
          <w:lang w:eastAsia="en-US"/>
        </w:rPr>
      </w:r>
    </w:p>
    <w:p>
      <w:pPr>
        <w:pStyle w:val="TextBody"/>
        <w:rPr>
          <w:rFonts w:eastAsia="DejaVu Sans;MS Mincho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Cs/>
          <w:color w:val="000000"/>
          <w:kern w:val="2"/>
          <w:sz w:val="24"/>
          <w:szCs w:val="24"/>
          <w:lang w:eastAsia="en-US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1:00Z</dcterms:created>
  <dc:creator>1</dc:creator>
  <dc:description/>
  <cp:keywords/>
  <dc:language>en-US</dc:language>
  <cp:lastModifiedBy>GO-CHS(2)</cp:lastModifiedBy>
  <cp:lastPrinted>2019-03-28T10:29:00Z</cp:lastPrinted>
  <dcterms:modified xsi:type="dcterms:W3CDTF">2019-03-28T07:40:00Z</dcterms:modified>
  <cp:revision>75</cp:revision>
  <dc:subject/>
  <dc:title/>
</cp:coreProperties>
</file>