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24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 2023 года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г.Новоалександр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едоставления жилых помещений муниципального специализированного жилищного фонда Новоалександровского муниципального округа Ставропольского кра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, статьями 16, 35, 51 Федерального закона от 06.10.2003 №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рассмотрев предложение администрации Новоалександровского муниципального округа Ставропольского края,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связи с утверждением  и вступлением в законную силу Устава Новоалександровского муниципального округа Ставропольского края, привести </w:t>
      </w:r>
      <w:r>
        <w:rPr>
          <w:sz w:val="28"/>
          <w:szCs w:val="28"/>
        </w:rPr>
        <w:t>методику расчета арендной платы за пользование имуществом, находящим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в соответствие с Уставом Новоалександровского муниципального округа Ставропольского края и утвердить прилагаемый </w:t>
      </w:r>
      <w:r>
        <w:rPr>
          <w:sz w:val="28"/>
          <w:szCs w:val="28"/>
        </w:rPr>
        <w:t>Порядок предоставления жилых помещений муниципального специализированного жилищного фонда Новоалександров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решение </w:t>
      </w:r>
      <w:r>
        <w:rPr>
          <w:color w:val="000000"/>
          <w:sz w:val="28"/>
          <w:szCs w:val="28"/>
        </w:rPr>
        <w:t xml:space="preserve">Совета депутатов Новоалександровского городского округа Ставропольского кря </w:t>
      </w:r>
      <w:r>
        <w:rPr>
          <w:sz w:val="28"/>
          <w:szCs w:val="28"/>
        </w:rPr>
        <w:t xml:space="preserve">от 23 марта 2023 года </w:t>
      </w:r>
      <w:r>
        <w:rPr>
          <w:rFonts w:eastAsia="Calibri"/>
          <w:sz w:val="28"/>
          <w:szCs w:val="28"/>
          <w:lang w:eastAsia="ar-SA"/>
        </w:rPr>
        <w:t>№ 9/627</w:t>
      </w:r>
      <w:r>
        <w:rPr>
          <w:sz w:val="28"/>
          <w:szCs w:val="28"/>
        </w:rPr>
        <w:t xml:space="preserve"> «Об утверждении Порядка предоставления жилых помещений муниципального специализированного жилищного фонда Новоалександровского городск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newalexandrovsk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6"/>
      </w:tblGrid>
      <w:tr>
        <w:trPr>
          <w:trHeight w:val="1517" w:hRule="atLeast"/>
        </w:trPr>
        <w:tc>
          <w:tcPr>
            <w:tcW w:w="4757" w:type="dxa"/>
            <w:tcBorders/>
          </w:tcPr>
          <w:p>
            <w:pPr>
              <w:pStyle w:val="Normal"/>
              <w:ind w:right="316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ind w:righ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Проект решения вносит Г</w:t>
      </w:r>
      <w:r>
        <w:rPr>
          <w:bCs/>
          <w:sz w:val="28"/>
          <w:szCs w:val="28"/>
        </w:rPr>
        <w:t xml:space="preserve">лава Новоалександро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олту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pacing w:val="-6"/>
          <w:sz w:val="28"/>
          <w:szCs w:val="28"/>
          <w:lang w:eastAsia="ar-SA"/>
        </w:rPr>
        <w:t xml:space="preserve">Новоалександровского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  <w:lang w:eastAsia="ar-SA"/>
        </w:rPr>
        <w:t xml:space="preserve">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28"/>
        </w:rPr>
      </w:pPr>
      <w:r>
        <w:rPr>
          <w:spacing w:val="-6"/>
          <w:sz w:val="28"/>
          <w:szCs w:val="28"/>
          <w:lang w:eastAsia="ar-SA"/>
        </w:rPr>
        <w:t>Ставропольского края                                                                                А.А. Соболев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TextBody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Г.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Е.Гм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– главный архит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Ю.Череп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роект решения подготовил </w:t>
      </w:r>
      <w:r>
        <w:rPr>
          <w:rFonts w:eastAsia="Calibri"/>
          <w:sz w:val="28"/>
          <w:szCs w:val="28"/>
        </w:rPr>
        <w:t>консультант-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ind w:left="6312" w:hanging="0"/>
        <w:jc w:val="right"/>
        <w:rPr>
          <w:sz w:val="28"/>
        </w:rPr>
      </w:pPr>
      <w:r>
        <w:rPr>
          <w:sz w:val="28"/>
        </w:rPr>
        <w:t>А.Р. Сербина</w:t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Новоалександровского </w:t>
            </w:r>
            <w:r>
              <w:rPr>
                <w:sz w:val="28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>Ставропольского края второго созы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 от ____ __________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специализированном жилищном фонде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о муниципальном специализированном жилищном фонде Новоалександровского городского округа Ставропольского края (далее-Положение) разработано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Новоалександровского городского округа Ставропольского края, устанавливает порядок и основания предоставления жилых помещений муниципального специализированного жилищного фонда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зированный жилищный фонд Новоалександровского городского округа Ставропольского края - это совокупность жилых помещений муниципального жилищного фонда Новоалександровского городского округа Ставропольского края, предназначенных для проживания отдельных категорий гражд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жилым помещениям муниципального специализированного жилищного фонда Новоалександровского городского округа Ставропольского края (далее - специализированный жилищный фонд) относятся находящие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общежи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Включение жилого помещения в специализированный жилищный фонд с отнесением такого помещения к определенному виду специализированного жилого помещения и исключение жилого помещения из указанного фонда осуществляется на основании постановления администрации Новоалександровского городского округа Ставропольского края с учетом требований, установленных Правилами  отнесения жилого помещения к специализированному жилищному фонду, утвержденными  постановлением Правительства Российской Федерации от 26.01.2006 №42, по заявлению муниципального учреждения Новоалександровского городского округа Ставропольского края в отношении жилых помещений, принадлежащих им на праве оперативного управления, Управления имущественных отношений администрации Новоалександровского городского округа Ставропольского края в отношении жилых помещений, включенных в муниципальную казну Новоалександровского городского округа Ставрополь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рядок предоставления жилых помещений специализированного жилищного фонда устанавливается администрацией Новоалександровского городского округа Ставропольского края в соответствии с административны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опросы, не урегулированные настоящим Положением, решаю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Категории граждан, имеющих право на получение жилых помещений в специализированном жилищном фон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ителями, имеющими право на получение жилых помещений в специализированном жилищном фонде, являются граждане Российской Федерации, не обеспеченные жилыми помещениями на территори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Жилые помещения, отнесенные к служебным жилым помещениям специализированного жилого фонда, и жилые помещения, отнесенные к общежитию специализированного жилого фонда, предоставляются гражданам, осуществляющим свою деятельность на территории Новоалександровского городского округа Ставропольского края, на период трудовых отношений с органом местного самоуправления или муниципальным предприятием, муниципальным учреждением, с государственным учрежден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Жилые помещения, отнесенные к маневренному фонду специализированного жилого фонда, предоставляются для временного проживания гражда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т и содержание жилых помещений специализированного жилищного фон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9. Учет специализированного жилищного фонда осуществляется в реестре муниципального имущества Новоалександровского городского округа Ставропольского края Управлением имущественных отношений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0. Администрация Новоалександровского городского округа Ставропольского края обеспечивает в установленном порядке содержание и ремонт жилых помещений специализированного жилищного фонда, объектов инженерной, социальной, транспортной инфраструктуры, обслуживающих жилые помещения специализированного жилищного фонда, предоставление коммунальных услуг проживающим в них лицам, взимание платы за жилые помещения специализированного жилищного фонда и коммунальные услуги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F1C84ABB7163D78E15D43F704C15907CE99F50844CA88CD17D6035D45E78A23EC1C952CE1A267D8EE93A9aFVFK" TargetMode="External"/><Relationship Id="rId3" Type="http://schemas.openxmlformats.org/officeDocument/2006/relationships/hyperlink" Target="http://newalexandrovsk.gosuslugi.ru/" TargetMode="External"/><Relationship Id="rId4" Type="http://schemas.openxmlformats.org/officeDocument/2006/relationships/hyperlink" Target="https://login.consultant.ru/link/?req=doc&amp;base=LAW&amp;n=202204&amp;date=19.01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Алена Сербина</cp:lastModifiedBy>
  <cp:lastPrinted>2023-11-01T11:28:00Z</cp:lastPrinted>
  <dcterms:modified xsi:type="dcterms:W3CDTF">2023-11-01T08:46:00Z</dcterms:modified>
  <cp:revision>1011</cp:revision>
  <dc:subject/>
  <dc:title>Проект</dc:title>
</cp:coreProperties>
</file>