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eastAsia="ar-SA"/>
        </w:rPr>
      </w:pPr>
      <w:r>
        <w:rPr>
          <w:bCs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АДМИНИСТРАЦИЯ НОВОАЛЕКСАНД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ГОРОДСКОГО ОКРУГА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г. Новоалександровск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культуры Новоалександровского городского округа Ставропольского края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27 октября 2020 года № 41/403 «О внесении изменений в решение Совета депутатов Новоалександровского городского округа Ставропольского края от 10 декабря 2019 года № 32/344 «О бюджете Новоалександровского городского округа Ставропольского края на 2020 год и плановый период 2021 и 2022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7 г. № 43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ewalekxandr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С.Ф.Сагалае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sz w:val="28"/>
          <w:szCs w:val="28"/>
        </w:rPr>
        <w:t>Ставропольского края                                                               Л.Н.Гор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Н.Г.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rPr/>
      </w:pPr>
      <w:r>
        <w:rPr>
          <w:sz w:val="28"/>
          <w:szCs w:val="28"/>
        </w:rPr>
        <w:t>округа Ставропольского края                                                      Н.Л.Бул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В.Е.Гмирин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/>
      </w:pPr>
      <w:r>
        <w:rPr>
          <w:sz w:val="28"/>
          <w:szCs w:val="28"/>
        </w:rPr>
        <w:t>округа Ставропольского края                                                  И.И.Митрофанова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воалександровского городского округа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Ставропольского края                                                                Е.В.Красюкова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Проект решения подготовила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ения культуры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Ставропольского края                                                                М.П.Вин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    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7 г. № 4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строку 10 «Объемы и источники финансового обеспечения Программы»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55"/>
        <w:gridCol w:w="62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ового обеспечения Программы составит 1 196 906,67тыс. рублей, в том числе по источникам финансового обеспе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188 866,0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– 221 774,3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 213 572,9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203 531,1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184 581,1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84 581,13 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Новоалександровского городского округа Ставропольского края (средства местного бюджета) 1 097 317,6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оду – 157 902,74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– 200 701,1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 182 383,4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189 327,1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183 501,5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83 501,59 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Ставропольского края (краевого бюджета)–93 252,67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оду – 28 999,8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– 20 011,6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 30 128,1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13 454,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329,5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29,54 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 счет средств Участников программы </w:t>
            </w:r>
            <w:r>
              <w:rPr>
                <w:rFonts w:eastAsia="Arial"/>
                <w:sz w:val="28"/>
                <w:szCs w:val="28"/>
                <w:lang w:eastAsia="ar-SA"/>
              </w:rPr>
              <w:t>– 6 336,3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1 963,5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1 061,5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 1 061,30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7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7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7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50,00 </w:t>
            </w:r>
            <w:r>
              <w:rPr>
                <w:sz w:val="28"/>
                <w:szCs w:val="28"/>
              </w:rPr>
              <w:t>тыс. рублей.</w:t>
            </w:r>
          </w:p>
        </w:tc>
      </w:tr>
    </w:tbl>
    <w:p>
      <w:pPr>
        <w:pStyle w:val="Normal"/>
        <w:widowControl w:val="false"/>
        <w:autoSpaceDE w:val="false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8"/>
          <w:szCs w:val="28"/>
        </w:rPr>
        <w:t>1.2  Приложение 3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/>
      </w:pPr>
      <w:r>
        <w:rPr>
          <w:sz w:val="28"/>
          <w:szCs w:val="28"/>
        </w:rPr>
        <w:t>«Приложение 3 к Программе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ind w:right="395" w:hanging="0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Новоалександровского городского округа Ставропольского края»</w:t>
      </w:r>
    </w:p>
    <w:p>
      <w:pPr>
        <w:pStyle w:val="Normal"/>
        <w:autoSpaceDE w:val="false"/>
        <w:spacing w:lineRule="exact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30"/>
        <w:gridCol w:w="3119"/>
        <w:gridCol w:w="1559"/>
        <w:gridCol w:w="1417"/>
        <w:gridCol w:w="1560"/>
        <w:gridCol w:w="1417"/>
        <w:gridCol w:w="1559"/>
        <w:gridCol w:w="1560"/>
      </w:tblGrid>
      <w:tr>
        <w:trPr>
          <w:trHeight w:val="209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 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основного мероприятия Программы, мероприятия основного мероприятия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ов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ового обеспечения по годам (тыс. рублей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, всего в т.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86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1 77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57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53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58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581,13</w:t>
            </w:r>
          </w:p>
        </w:tc>
      </w:tr>
      <w:tr>
        <w:trPr>
          <w:trHeight w:val="16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овоалександровского городского округа Ставропольского края (далее бюджет городского округа), всего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86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77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57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53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58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581,13</w:t>
            </w:r>
          </w:p>
        </w:tc>
      </w:tr>
      <w:tr>
        <w:trPr>
          <w:trHeight w:val="1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тавропольского края (далее – краевой бюджет), в т.ч. предусмотренные: 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6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1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8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5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ю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, всего в т.ч. предусмотренные: 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54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541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86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32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501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501,5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ю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2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ю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 «Организация культурно – досуговой деятельности», всего в т.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, всего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 33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318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39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40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51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515,96</w:t>
            </w:r>
          </w:p>
        </w:tc>
      </w:tr>
      <w:tr>
        <w:trPr>
          <w:trHeight w:val="11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 в т.ч. предусмотренные 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9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2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ю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58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03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4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65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76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765,96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ю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ю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 Новоалександровском городском округе культурных мероприятий в целях сохранения и популяризации традиционной народн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14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39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84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47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55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554,55</w:t>
            </w:r>
          </w:p>
        </w:tc>
      </w:tr>
      <w:tr>
        <w:trPr>
          <w:trHeight w:val="16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Участников Программы, всего, в т.ч.  предусмотренные: 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13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м категориям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35</w:t>
            </w:r>
          </w:p>
        </w:tc>
      </w:tr>
      <w:tr>
        <w:trPr>
          <w:trHeight w:val="130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всего, в т.ч. предусмотренные: соисполнителю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краевого бюджета в т.ч. предусмотренные соисполнителю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Участников Программы, всего, в т.ч.  предусмотренные: соисполнителю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троительному контро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ых (поселковых)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9,06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азднованию Дня Новоалександровского район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государственная поддержка муниципальных учреждений культуры, находящихся на территориях сельских поселен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  всего, в т.ч. предусмотренные: 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на территориях сельских поселен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их и капитальных ремо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7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работников муниципальных учреждени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3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СДК Кармалин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4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 «Развитие системы библиотечного обслуживания населения», всего в т.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, всего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1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36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8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6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8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87,63</w:t>
            </w:r>
          </w:p>
        </w:tc>
      </w:tr>
      <w:tr>
        <w:trPr>
          <w:trHeight w:val="16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3</w:t>
            </w:r>
          </w:p>
        </w:tc>
      </w:tr>
      <w:tr>
        <w:trPr>
          <w:trHeight w:val="16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0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619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3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6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87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87,10</w:t>
            </w:r>
          </w:p>
        </w:tc>
      </w:tr>
      <w:tr>
        <w:trPr>
          <w:trHeight w:val="28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библиотечно-библиографического обслуживания пользователей муниципальных библиотек Новоалександров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4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48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5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8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89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89,09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м категориям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72</w:t>
            </w:r>
          </w:p>
        </w:tc>
      </w:tr>
      <w:tr>
        <w:trPr>
          <w:trHeight w:val="15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3</w:t>
            </w:r>
          </w:p>
        </w:tc>
      </w:tr>
      <w:tr>
        <w:trPr>
          <w:trHeight w:val="16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9</w:t>
            </w:r>
          </w:p>
        </w:tc>
      </w:tr>
      <w:tr>
        <w:trPr>
          <w:trHeight w:val="3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государственная поддержка муниципальных учреждений культуры, находящихся на территориях сельских поселен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работников муниципальных учреждени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их и капитальных ремо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 «Развитие музейного дела», всего в т.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, всего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8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3,49</w:t>
            </w:r>
          </w:p>
        </w:tc>
      </w:tr>
      <w:tr>
        <w:trPr>
          <w:trHeight w:val="15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8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3,49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, хранение, изучение и публичное представление музейных предметов муниципальных музе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8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3,49</w:t>
            </w:r>
          </w:p>
        </w:tc>
      </w:tr>
      <w:tr>
        <w:trPr>
          <w:trHeight w:val="159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работников муниципальных учреждени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 «Развитие художественно-эстетического образования детей», всего в т.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, всего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9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7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1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1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2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26,59</w:t>
            </w:r>
          </w:p>
        </w:tc>
      </w:tr>
      <w:tr>
        <w:trPr>
          <w:trHeight w:val="16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01</w:t>
            </w:r>
          </w:p>
        </w:tc>
      </w:tr>
      <w:tr>
        <w:trPr>
          <w:trHeight w:val="15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8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87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8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8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9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97,58</w:t>
            </w:r>
          </w:p>
        </w:tc>
      </w:tr>
      <w:tr>
        <w:trPr>
          <w:trHeight w:val="44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обучению детей в учреждениях дополнительного образования культуры и реализация дополнительных образовательных и дополнительных предпрофессиональных образовательных программ в области культуры и искус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6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87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8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8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9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97,58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м мер социаль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01</w:t>
            </w:r>
          </w:p>
        </w:tc>
      </w:tr>
      <w:tr>
        <w:trPr>
          <w:trHeight w:val="159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работников муниципальных учреждени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, всего в т.ч.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, всего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8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2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38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40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407,46</w:t>
            </w:r>
          </w:p>
        </w:tc>
      </w:tr>
      <w:tr>
        <w:trPr>
          <w:trHeight w:val="24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8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2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38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40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407,46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8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1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5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5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53,42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0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2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54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54,04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Культурная сре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, всего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4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7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2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4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7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2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firstLine="851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                                                  Л.Н.Горовенко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rFonts w:eastAsia="Calibri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Link">
    <w:name w:val="link"/>
    <w:basedOn w:val="Style13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Основной шрифт абзаца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0"/>
      <w:szCs w:val="28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k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49:00Z</dcterms:created>
  <dc:creator>NoVoTV</dc:creator>
  <dc:description/>
  <cp:keywords/>
  <dc:language>en-US</dc:language>
  <cp:lastModifiedBy>Виктория</cp:lastModifiedBy>
  <cp:lastPrinted>2020-12-22T09:30:00Z</cp:lastPrinted>
  <dcterms:modified xsi:type="dcterms:W3CDTF">2020-12-22T06:32:00Z</dcterms:modified>
  <cp:revision>999</cp:revision>
  <dc:subject/>
  <dc:title>АДМИНИСТРАЦИЯ НОВОАЛЕКСАНДРОВСКОГО</dc:title>
</cp:coreProperties>
</file>