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b/>
                <w:szCs w:val="20"/>
                <w:lang w:eastAsia="ar-SA"/>
              </w:rPr>
              <w:drawing>
                <wp:inline distT="0" distB="0" distL="0" distR="0">
                  <wp:extent cx="62801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оект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17 сентября 2020 г. года № 39/396  «О внесении изменений в решение Совета депутатов Новоалександровского городского округа Ставропольского края первого созыва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ями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№ (в редакции постановления администрации Новоалександровского городского округа Ставропольского края от 30 октября 2020 г. № 1552 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 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______ г. № 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 паспорте Программ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1.1. 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ём финансового обеспечения Программы составит 64241,06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 счет средств бюджета Новоалександровского  городского округа Ставропольского края       62554,72 тыс. рублей, в том числе по годам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8644,5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– 11021,2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Ставропольского края 1686,34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1186,3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0,00 тыс. рублей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ложение 3 к муниципальной Программе</w:t>
      </w: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ЪЁМЫ И ИСТОЧНИКИ финансового обеспечения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ложить в редакции согласно приложению 1 к настоящим Изменениям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изменениям, которые внося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обеспечения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30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644,5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86,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121,2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021,2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48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48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48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48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«Организационно- технические мероприятия по повышению  уровня антитеррористической защищённости  о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02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11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729,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729,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управления образования администрации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5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MS Mincho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;MS Mincho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;MS Mincho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;MS Mincho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5:00Z</dcterms:created>
  <dc:creator>User30</dc:creator>
  <dc:description/>
  <cp:keywords/>
  <dc:language>en-US</dc:language>
  <cp:lastModifiedBy>Дмитрий Сергеевич</cp:lastModifiedBy>
  <cp:lastPrinted>2020-11-05T15:54:00Z</cp:lastPrinted>
  <dcterms:modified xsi:type="dcterms:W3CDTF">2020-11-05T13:34:00Z</dcterms:modified>
  <cp:revision>37</cp:revision>
  <dc:subject/>
  <dc:title/>
</cp:coreProperties>
</file>