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оведения ярмарок на территории Новоалександров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г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8 декабря 2009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ярмарок и продажи товаров (выполнения работ, оказания услуг) на них на территории Ставропольского края, утвержденным приказом комитета Ставропольского края по пищевой и перерабатывающей промышленности от 15 апреля 2011г.  № 61/01-07 о/д, в целях обеспечения граждан качественными и безопасными пищевыми продуктами, повышения эффективности системы социальной защиты населения,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ярмарочных площадок на территории Новоалександровского городского округа Ставропольского края, согласно приложению 1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ам по организации ярмарок и продажи товаров (выполнения работ, оказания услуг) на территории Новоалександровского городского округа Ставропольского края руководствоваться в своей деятельности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александровского </w:t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еречень ярмарочных площадок на территории Новоалександров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в постоянном режиме, согласно утвержденным графикам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овоалександровск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местонахождение: Ставропольский край, Новоалександровский район, город Новоалександровск, улица Железнодорожная,139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местонахождение: Ставропольский край, Новоалександровский район, город Новоалександровск, улица Железнодорожная,139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«Крытый рынок» (Блок А), площадью 1468,8 квадратных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Торговый зал, расположенный на втором этаже в здании «Крытого рынка» (Блок Б), площадью 708,2 квадратных мет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таница Григорополисск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тавропольский край, Новоалександровский район, станица Григорополисская на пересечении улиц Луначарского и Гагарина в границах: с северной стороны ограничение улицей Луначарского, с западной стороны ограничение улицей Гагарина. 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Радуг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поселок Радуга по улице Почтовой в границах: с восточной стороны ограничение улицей Шоссейная, с западной стороны ограничение улицей Павло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Раздольно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тавропольский край, Новоалександровский район, село Раздольное по улице Ленина в границах: с восточной стороны ограничение переулком Комсомольский, с западной стороны ограничение улицей Гагарина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ца Расшеватск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Новоалександровский район, станица Расшеватская по улице Ленина в границах Центральной площ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432" w:firstLine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ярмарки (праздничные, сезонные, тематические):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овоалександровск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нахождение: Ставропольский край, Новоалександровский район, город Новоалександровск, улица Железнодорожная,139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онахождение: Ставропольский край, Новоалександровский район, город Новоалександровск, по улице Ленина в границах: с северной стороны ограничение улицей Советской, с южной стороны ограничение улицей Карла Марк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онахождение: Ставропольский край, Новоалександровский район, город Новоалександровск, по улице Карла Маркса в границах площади МБУК Новоалександровского районного Дворца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-начальн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тдела гор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                                           И.В.Карт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6z0">
    <w:name w:val="WW8Num6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Style15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1F36721B3A96436463756A2C95D2F444D9A572C16FC69348B3BC4DAEB3164A7C419114375EC32gASAM" TargetMode="External"/><Relationship Id="rId3" Type="http://schemas.openxmlformats.org/officeDocument/2006/relationships/hyperlink" Target="consultantplus://offline/ref=3801F36721B3A96436463756A2C95D2F44459F502814FC69348B3BC4DAEB3164A7C419g1S3M" TargetMode="External"/><Relationship Id="rId4" Type="http://schemas.openxmlformats.org/officeDocument/2006/relationships/hyperlink" Target="consultantplus://offline/ref=3801F36721B3A9643646295BB4A50325414EC05C2E17F63661DC3D9385BB3731E7841F440031E038gAS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9:00Z</dcterms:created>
  <dc:creator>Сурен</dc:creator>
  <dc:description/>
  <cp:keywords/>
  <dc:language>en-US</dc:language>
  <cp:lastModifiedBy>Admin</cp:lastModifiedBy>
  <cp:lastPrinted>2018-05-07T16:55:00Z</cp:lastPrinted>
  <dcterms:modified xsi:type="dcterms:W3CDTF">2018-05-07T15:13:00Z</dcterms:modified>
  <cp:revision>8</cp:revision>
  <dc:subject/>
  <dc:title/>
</cp:coreProperties>
</file>