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 администрации Новоалександровского городского округа Ставропольского края от 15 марта 2018 г. № 390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ом от 25 декабря 2008 г. № 273-ФЗ «О противодействии коррупции»,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 администрации Новоалександровского городского округа Ставропольского края от 15 марта 2018 г. № 390, изложив подпункт 1 пункта 2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1) Администрация Новоалександровского городского округа Ставропольского края – для руководителей подведомственных муниципальных учреждений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.М.Долбн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 администрации Новоалександровского городского округа Ставропольского края от 15 марта 2018 г. № 390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ом от 25 декабря 2008 г. № 273-ФЗ «О противодействии коррупции»,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я в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 администрации Новоалександровского городского округа Ставропольского края от 15 марта 2018 г. № 390, изложив подпункт 1 пункта 2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1) Администрация Новоалександровского городского округа Ставропольского края – для руководителей подведомственных муниципальных учреждений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Новоалександр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>№</w:t>
        <w:tab/>
        <w:tab/>
        <w:tab/>
        <w:tab/>
        <w:t>от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О внесении изменений в Положения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 администрации Новоалександровского городского округа Ставропольского края от 15 марта 2018 г.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>3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79"/>
        <w:gridCol w:w="191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 направл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 исполнител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1F442CE13BEBA7289BC7D78D65BD00CFD80F0A81AFEFDE20C2AC7C7349E0w3X5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A51DAC3556BA3551801F442CE13BEBA7289BC7D78D65BD00CFD80F0A81AFEFDE20C2AC7C7349E0w3X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6:00Z</dcterms:created>
  <dc:creator>7</dc:creator>
  <dc:description/>
  <cp:keywords/>
  <dc:language>en-US</dc:language>
  <cp:lastModifiedBy>Наталья Долбня</cp:lastModifiedBy>
  <cp:lastPrinted>2023-05-18T14:24:00Z</cp:lastPrinted>
  <dcterms:modified xsi:type="dcterms:W3CDTF">2023-05-18T11:49:00Z</dcterms:modified>
  <cp:revision>5</cp:revision>
  <dc:subject/>
  <dc:title> </dc:title>
</cp:coreProperties>
</file>