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5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оект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sz w:val="28"/>
              </w:rPr>
              <w:t xml:space="preserve">                  </w:t>
            </w:r>
            <w:r>
              <w:rPr>
                <w:b w:val="false"/>
                <w:sz w:val="28"/>
              </w:rPr>
              <w:t xml:space="preserve">.2018г.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 </w:t>
      </w:r>
      <w:r>
        <w:rPr>
          <w:sz w:val="28"/>
          <w:szCs w:val="28"/>
          <w:lang w:eastAsia="ru-RU"/>
        </w:rPr>
        <w:t>с подпунктом 6 пункта 1 статьи 9 и пунктом 5 статьи 63 Федерального закона от 29.12.2012 № 273-Ф3 «Об образовании в Российской Федерации», статьей 14 Федерального закона от 24.06.1999 №120-ФЗ «Об основах системы профилактики безнадзорности и правонарушений несовершеннолетних»</w:t>
      </w:r>
      <w:r>
        <w:rPr>
          <w:sz w:val="28"/>
          <w:szCs w:val="28"/>
        </w:rPr>
        <w:t xml:space="preserve">, в целях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на территории Новоалександровского городского округа Ставропольского края, администрация Новоалександр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александровского городского округа Ставропольского кра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left="1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2. Управлению образования </w:t>
      </w:r>
      <w:r>
        <w:rPr>
          <w:sz w:val="28"/>
          <w:szCs w:val="28"/>
        </w:rPr>
        <w:t xml:space="preserve">администрации Новоалександровского городского округа Ставропольского края </w:t>
      </w:r>
      <w:r>
        <w:rPr>
          <w:bCs/>
          <w:sz w:val="28"/>
          <w:szCs w:val="28"/>
        </w:rPr>
        <w:t>организовать работу по учету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агала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становления  вноси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овоалександровского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</w:t>
      </w:r>
      <w:r>
        <w:rPr>
          <w:sz w:val="28"/>
        </w:rPr>
        <w:t>Ставропольского края</w:t>
        <w:tab/>
        <w:t xml:space="preserve">                                                          Л.Н. Горов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>Согласовано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Н.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Е.В. 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</w:t>
        <w:tab/>
        <w:t xml:space="preserve">      </w:t>
        <w:tab/>
        <w:t xml:space="preserve">                               Н.Н. 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4820" w:hanging="0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 xml:space="preserve">Приложение </w:t>
        <w:tab/>
      </w:r>
    </w:p>
    <w:p>
      <w:pPr>
        <w:pStyle w:val="Normal"/>
        <w:ind w:left="4820" w:firstLine="1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4820" w:firstLine="136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sz w:val="28"/>
        </w:rPr>
        <w:t xml:space="preserve">Новоалександровского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от ___________  №____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jc w:val="both"/>
        <w:textAlignment w:val="baseline"/>
        <w:rPr/>
      </w:pPr>
      <w:r>
        <w:rPr>
          <w:bCs/>
          <w:sz w:val="28"/>
          <w:szCs w:val="28"/>
        </w:rPr>
        <w:t>Общие положения.</w:t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стоящее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александровского городского округа Ставропольского края (далее - Положение) разработано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Новоалександровского городского округа Ставропольского края (далее - учет детей).</w:t>
        <w:br/>
        <w:br/>
        <w:t>1.2. Настоящее Положение разработано в соответствии с Конституцией Российской Федерации, </w:t>
      </w:r>
      <w:hyperlink r:id="rId3">
        <w:r>
          <w:rPr>
            <w:rStyle w:val="InternetLink"/>
            <w:sz w:val="28"/>
            <w:szCs w:val="28"/>
            <w:lang w:eastAsia="ar-SA"/>
          </w:rPr>
          <w:t>Федеральным законом от 29.12.2012 N 273-ФЗ "Об образовании в Российской Федерации"</w:t>
        </w:r>
      </w:hyperlink>
      <w:r>
        <w:rPr>
          <w:sz w:val="28"/>
          <w:szCs w:val="28"/>
          <w:lang w:eastAsia="ar-SA"/>
        </w:rPr>
        <w:t>, </w:t>
      </w:r>
      <w:hyperlink r:id="rId4">
        <w:r>
          <w:rPr>
            <w:rStyle w:val="InternetLink"/>
            <w:sz w:val="28"/>
            <w:szCs w:val="28"/>
            <w:lang w:eastAsia="ar-SA"/>
          </w:rPr>
          <w:t>Федеральным законом от 24.06.1999 N 120-ФЗ "Об основах системы профилактики безнадзорности и правонарушений несовершеннолетних"</w:t>
        </w:r>
      </w:hyperlink>
      <w:r>
        <w:rPr>
          <w:sz w:val="28"/>
          <w:szCs w:val="28"/>
          <w:lang w:eastAsia="ar-SA"/>
        </w:rPr>
        <w:t>, </w:t>
      </w:r>
      <w:hyperlink r:id="rId5">
        <w:r>
          <w:rPr>
            <w:rStyle w:val="InternetLink"/>
            <w:sz w:val="28"/>
            <w:szCs w:val="28"/>
            <w:lang w:eastAsia="ar-SA"/>
          </w:rPr>
          <w:t>Федеральным законом от 27.07.2006 N 149-ФЗ "Об информации, информационных технологиях и о защите информации"</w:t>
        </w:r>
      </w:hyperlink>
      <w:r>
        <w:rPr>
          <w:sz w:val="28"/>
          <w:szCs w:val="28"/>
          <w:lang w:eastAsia="ar-SA"/>
        </w:rPr>
        <w:t>.</w:t>
        <w:br/>
        <w:br/>
        <w:t>1.3. Обязательному ежегодному персональному учету подлежат несовершеннолетние граждане до 18 лет (на 1 января текущего года), проживающие (постоянно или временно) или пребывающие на территории Новоалександровского городского округа Ставропольского края, независимо от наличия (отсутствия) регистрации по месту жительства (пребывания) (далее - дети, обучающиеся, несовершеннолетние) в целях обеспечения их конституционного права на получение образования.</w:t>
        <w:br/>
        <w:br/>
        <w:t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 </w:t>
      </w:r>
      <w:hyperlink r:id="rId6">
        <w:r>
          <w:rPr>
            <w:rStyle w:val="InternetLink"/>
            <w:sz w:val="28"/>
            <w:szCs w:val="28"/>
            <w:lang w:eastAsia="ar-SA"/>
          </w:rPr>
          <w:t>Федеральным законом от 27.07.2006 N 152-ФЗ "О персональных данных"</w:t>
        </w:r>
      </w:hyperlink>
      <w:r>
        <w:rPr>
          <w:sz w:val="28"/>
          <w:szCs w:val="28"/>
          <w:lang w:eastAsia="ar-SA"/>
        </w:rPr>
        <w:t>.</w:t>
        <w:br/>
        <w:br/>
        <w:t>Не допускается обработка информации по учету детей на компьютерах, подключенных к локальной сети, передача такой информации по каналам информационно-телекоммуникационной сети "Интернет", другим способом, который может нарушить ее конфиденциальность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рганизация работы по учету дете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Учет детей, подлежащих обучению по образовательным программам дошкольного, начального общего, основного общего и среднего общего образования в Новоалександровском городском округе Ставропольского края, осуществляет Управление образования администрации Новоалександровского городского округа Ставропольского края (далее - Управление).</w:t>
        <w:br/>
        <w:br/>
        <w:t>2.2. Первичный учет детей, подлежащих обучению, осуществляют образовательные организации, реализующие основные общеобразовательные программы и расположенные на территории Новоалександровского городского округа Ставропольского края (далее - образовательные организации).</w:t>
        <w:br/>
        <w:br/>
        <w:t>Образовательные организации, осуществляющие образовательную деятельность по программам дошкольного образования (далее - дошкольные организации), ведут учет детей, подлежащих обучению по образовательным программам дошкольного образования.</w:t>
        <w:br/>
        <w:br/>
        <w:t>Образовате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- общеобразовательные организации) ведут учет детей, подлежащих обучению по образовательным программам начального общего, основного общего и среднего общего образования.</w:t>
        <w:br/>
        <w:br/>
        <w:t>Общеобразовательные организации закрепляются за конкретными территориям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2.3. В учете детей участвую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ые организации, осуществляющие образовательную деятельность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граммам дошкольно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образовате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органы и учреждения системы профилактики безнадзорности и правонарушений несовершеннолетних в соответствии со </w:t>
      </w:r>
      <w:hyperlink r:id="rId7">
        <w:r>
          <w:rPr>
            <w:rStyle w:val="InternetLink"/>
            <w:sz w:val="28"/>
            <w:szCs w:val="28"/>
            <w:lang w:eastAsia="ar-SA"/>
          </w:rPr>
          <w:t>статьей 4 Федерального закона от 24.06.1999 N 120-ФЗ "Об основах системы профилактики безнадзорности и правонарушений несовершеннолетних"</w:t>
        </w:r>
      </w:hyperlink>
      <w:r>
        <w:rPr>
          <w:sz w:val="28"/>
          <w:szCs w:val="28"/>
          <w:lang w:eastAsia="ar-SA"/>
        </w:rPr>
        <w:t> (в пределах своей компетенци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2.4. Источниками формирования базы данных служат сведения и данные:</w:t>
        <w:br/>
        <w:br/>
        <w:t>1) о детях в возрасте 0 - 7 лет, подлежащих обучению по образовательным программам дошкольно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2) о детях в возрасте 6,5 - 18 лет, подлежащих обучению по образовательным программам начального общего, основного общего и среднего общего образования;</w:t>
        <w:br/>
        <w:br/>
        <w:t>3) о детях, получающих образование на дому по состоянию здоровья и детях, получающих образование вне организаций, осуществляющих образовательную деятельность;</w:t>
        <w:br/>
        <w:br/>
        <w:t>4) о детях, не имеющих общего образования и не обучающихся в нарушение </w:t>
      </w:r>
      <w:hyperlink r:id="rId8">
        <w:r>
          <w:rPr>
            <w:rStyle w:val="InternetLink"/>
            <w:sz w:val="28"/>
            <w:szCs w:val="28"/>
            <w:lang w:eastAsia="ar-SA"/>
          </w:rPr>
          <w:t>Федерального закона от 29.12.2012 N 273-ФЗ "Об образовании в Российской Федерации"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5) о детях, не посещающих по неуважительным причинам или систематически пропускающих по неуважительным причинам занятия в образовательной организации.</w:t>
        <w:br/>
        <w:br/>
        <w:t>2.5. Учет детей в образовательных организациях осуществляется путем формирования базы данных о детях (далее - база данных), проживающих на территории, закрепленной постановлением администрации Новоалександровского городского округа Ставропольского края за образовательной организаци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Сведения о детях предоставляются в Управление в виде списков и статистических данных в электронной форме и на бумажных носителях. Сведения, предоставляемые на бумажных носителях, заверяются подписью руководителя образовательной организ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Общие сведения о детях, проживающих на закрепленной за общеобразовательной организацией территории и подлежащих обучению, предоставляются общеобразовательными организациями в Управление к 1 февраля каждого календарного года по утвержденной фор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Сведения об обучающихся, отчисленных из общеобразовательных организаций, предоставляются общеобразовательными организациями в Управление по окончанию учебной четверти.</w:t>
        <w:br/>
        <w:br/>
        <w:t>Сведения об обучающихся, не посещающих общеобразовательную организацию или систематически пропускающих по неуважительным причинам занятия в общеобразовательной организации, предоставляются общеобразовательными организациями в Управление, ежемесячно, не позднее 30 числа текущего месяц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br/>
        <w:t>Сведения об обучающихся, не приступивших к учебным занятиям, в том числе в начале учебного года, предоставляются общеобразовательными организациями в Управление по состоянию на 03 сентября и 10 сентября текущего года.</w:t>
        <w:br/>
        <w:br/>
        <w:t>Сведения об обучающихся, не аттестованных по причине уклонения от получения образования, предоставляются в Управление общеобразовательными организациями по итогам учебной четверти и учебного полугод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Общие сведения о детях в дошкольной организации, собираемые дошкольными организациями, предоставляются в Управление 16 января после отчетного периода, ежегодно по форме федерального статистического наблюдения N 85-К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, утвержденной </w:t>
      </w:r>
      <w:hyperlink r:id="rId9">
        <w:r>
          <w:rPr>
            <w:rStyle w:val="InternetLink"/>
            <w:sz w:val="28"/>
            <w:szCs w:val="28"/>
            <w:lang w:eastAsia="ar-SA"/>
          </w:rPr>
          <w:t>приказом Росстата от 06.11.2014 N 640</w:t>
        </w:r>
      </w:hyperlink>
      <w:r>
        <w:rPr>
          <w:sz w:val="28"/>
          <w:szCs w:val="28"/>
          <w:lang w:eastAsia="ar-SA"/>
        </w:rPr>
        <w:t>.</w:t>
        <w:br/>
        <w:br/>
        <w:t>3. Компетенция Управления и образовательных организаций по обеспечению учета дет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Управлени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.1.1. Осуществляет учет детей, а также организационное и методическое руководство по учету дет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.1.2. Координирует деятельность образовательных организаций по организации обучения детей и принятию мер по сохранению контингента обучающихся.</w:t>
        <w:br/>
        <w:br/>
        <w:t>3.1.3. Формирует базы данных и осуществляет регулярный прием информации:</w:t>
        <w:br/>
        <w:br/>
        <w:t>- о количестве детей, подлежащих обучению по образовательным программам дошкольно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о количестве детей, подлежащих обучению по образовательным программам начального общего, основного общего и среднего обще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о количестве обучающихся, прибывших и выбывших из общеобразовательных организаций;</w:t>
        <w:br/>
        <w:br/>
        <w:t>- о детях, получающих общее образование в форме семейного образования.</w:t>
        <w:br/>
        <w:br/>
        <w:t>База данных о детях, подлежащих обучению по образовательным программам дошкольного образования, формируется в электронном виде к 1 ноября каждого календарного года, а подлежащих обучению по образовательным программам начального общего, основного общего и среднего общего образования - к 1 февраля каждого календарного г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в соответствии со </w:t>
      </w:r>
      <w:hyperlink r:id="rId10">
        <w:r>
          <w:rPr>
            <w:rStyle w:val="InternetLink"/>
            <w:sz w:val="28"/>
            <w:szCs w:val="28"/>
            <w:lang w:eastAsia="ar-SA"/>
          </w:rPr>
          <w:t>статьей 63 Федерального закона от 29.12.2012 N 273-ФЗ "Об образовании в Российской Федерации"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База данных о детях, получающих общее образование в форме семейного образования, формируется в электронном виде, постоянно, по мере поступления све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Управление вносит изменения в электронную базу данных по мере поступления сведений.</w:t>
        <w:br/>
        <w:br/>
        <w:t>3.1.4. Представляет в КпДН и ЗП и Министерство образования Ставропольского края следующую информацию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об обучающихся, не приступивших к занятиям в общеобразовательных организациях (по состоянию на 03 сентября и 10 сентября текущего года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об обучающихся, не посещающих общеобразовательные организации или систематически пропускающих по неуважительным причинам занятия в общеобразовательных организациях (ежемесячно, до 5 числа месяца, следующего за отчетным периодом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о детях, не имеющих общего образования и не обучающихся в нарушение федерального законодательства (ежегодно, не позднее 1 октября текущего календарного года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о детях, выбывших (отчисленных) из общеобразовательных организаций (ежегодно, по итогам полугодия, учебного года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о детях, включенных в банк данных о пропускающих учебные занятия и не аттестованных по учебным предметам (по итогам учебного полугодия, учебного года, в течение первой учебной недел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.1.5. В пределах своих полномочий Управлени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по заявлению родителей (законных представителей) дает согласие на прием детей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совместно с КпДН и ЗП, по согласию родителей (законных представителей) дает согласие об оставлении обучающимися, достигшими возраста 15 лет, общеобразовательной организации до получения им основного общего образования;</w:t>
        <w:br/>
        <w:br/>
        <w:t>- совместно с КпДН и ЗП, родителями (законными представителями) обучающегося, достигшего возраста 15 лет и оставившего общеобразовательную организацию до получения основного общего образования, в месячный срок принимает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совместно с родителями (законными представителями) несовершеннолетнего, достигшего возраста 15 лет и отчисленного из общеобразовательной организации в качестве меры дисциплинарного взыскания, не позднее чем в месячный срок принимает меры, обеспечивающие получение таким несовершеннолетним обще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осуществляет контроль по устройству на обучение выявленных необучающихся дет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ведет учет детей, получающих общее образование в форме семейного образования.</w:t>
        <w:br/>
        <w:br/>
        <w:t>3.2.Дошкольные организа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.2.1. Ежегодно организуют и осуществляют учет детей 0 - 7 лет, подлежащих обучению по образовательным программам дошкольного образования.</w:t>
        <w:br/>
        <w:br/>
        <w:t>3.2.2. Ежегодно организуют и осуществляют учет детей своей организации, которым исполняется 6 лет и 6 месяцев на 1 сентября текущего календарного года.</w:t>
        <w:br/>
        <w:br/>
        <w:t>3.2.3. Ведут документацию по учету и движению детей (включая вопросы приема, перевода, выбытия, отчисления) и информируют Управление о детях, выбывающих из дошкольной организации либо принимаемых в дошкольную организацию в течение учебного года (ежемесячно и за учебный год).</w:t>
        <w:br/>
        <w:br/>
        <w:t>3.2.4. Предоставляют по запросу Управления и руководителей общеобразовательных организаций соответствующей территории, сведения о детях (по состоянию на 1 февраля текущего календарного года), посещающих дошкольную организацию и подлежащих приему в 1 класс в текущем календарном го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.3. Общеобразовательные организа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.3.1. Организуют подомовой и поквартирный обход на закрепленной территории два раза в год, в период с 1 по 31 августа текущего года и в период с 1 января до 1 февраля следующего календарного г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В обязанности представителя общеобразовательной организации, осуществляющего подомовой (поквартирный) обход, входит установление фамилии, имени, отчества, даты и места рождения детей, проживающих в конкретном доме, квартире, адреса постоянной регистрации, места учебы, а для детей дошкольного возраста - установление дошкольной организации, которую посещает ребенок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На основе подомового и поквартирного обхода составляются списки детей, подлежащих обучению по образовательным программам начального общего, основного общего и среднего обще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.3.2. Запрашивают сведения и данные о детях в учреждениях здравоохранения, территориальных отделах администрации Новоалександровского городского округа Ставропольского края, организациях, ведущих регистрационный учет, в органах внутренних дел. Сведения и данные, полученные образовательными организациями в соответствии с запросом, используются при формировании базы данных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.3.3. Ежегодно формируют и (или) собираю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списки обучающихся в данной общеобразовательной организации по состоянию на 20 сентября текущего год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информационные данные об обучающихся, завершивших освоение программ основного общего образования на территории Новоалександровского городского округа Ставропольского края и продолжающих обучение с получением среднего общего образования в иных общеобразовательных организациях, профессиональных образовательных организациях, на основе справок о зачислении (обучении) обучающихс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информационные данные об обучающихся, завершивших освоение программ основного общего образования и не продолжающих обучение по программам среднего обще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- сведения о численности и занятости детей в возрасте от 6 лет до 18 лет, проживающих на закрепленной за общеобразовательной организацией территор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иски детей по состоянию на 1 февраля текущего года, проживающих на территории, закрепленной за общеобразовательной организацией, которым к 1 сентября следующего года исполняется 6 лет 6 месяцев. Используются для своевременного контроля руководителем общеобразовательной организации за получением детьми начального общего образования.</w:t>
        <w:br/>
        <w:br/>
        <w:t>3.3.4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общеобразовательную организацию, принимают меры по их воспитанию и получению ими общего образования.</w:t>
        <w:br/>
        <w:br/>
        <w:t>3.3.5. В случае выявления семей, препятствующих получению их детьми образования и ненадлежащим образом выполняющих обязанности по воспитанию и обучению своих детей, общеобразовательные организации принимают меры по организации обучения детей:</w:t>
        <w:br/>
        <w:br/>
        <w:t>1) информируют Управление в письменном виде о выявленных детях и принятых мерах по организации их обучения в течение трех рабочих дней с даты выя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2) информируют в письменном виде КпДН и ЗП для принятия мер воздействия в течение трех рабочих дней с даты выя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) принимают меры к зачислению на обучение детей, не получающих общего образования, выявленных в ходе работы по учету дет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.3.6. Ведут документацию по учету и движению обучающихся (включая вопросы приема, перевода, выбытия, отчисления) и информируют Управление о детях, выбываемых либо прибываемых в общеобразовательную организацию.</w:t>
        <w:br/>
        <w:br/>
        <w:t>3.3.7. С согласия Управления и КпДН и ЗП, с учетом мнения родителей (законных представителей) принимают решение об отчислении обучающегося, достигшего возраста 15 лет и не получившего основного общего образования, как меры дисциплинарного взыскания из общеобразовательной организации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3.3.8. Информируют Управление об отчислении обучающегося из общеобразовательной организации, принимают меры по устройству на обучение таких дет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Новоалександровского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</w:t>
      </w:r>
      <w:r>
        <w:rPr>
          <w:sz w:val="28"/>
        </w:rPr>
        <w:t>Ставропольского края</w:t>
        <w:tab/>
        <w:t xml:space="preserve">                                                          Л.Н. Горовенко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737405" TargetMode="External"/><Relationship Id="rId5" Type="http://schemas.openxmlformats.org/officeDocument/2006/relationships/hyperlink" Target="http://docs.cntd.ru/document/901990051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1737405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420231473" TargetMode="External"/><Relationship Id="rId10" Type="http://schemas.openxmlformats.org/officeDocument/2006/relationships/hyperlink" Target="http://docs.cntd.ru/document/9023896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9:00Z</dcterms:created>
  <dc:creator>Светик</dc:creator>
  <dc:description/>
  <cp:keywords/>
  <dc:language>en-US</dc:language>
  <cp:lastModifiedBy>Т Куклева</cp:lastModifiedBy>
  <cp:lastPrinted>2018-09-24T08:29:00Z</cp:lastPrinted>
  <dcterms:modified xsi:type="dcterms:W3CDTF">2018-09-24T06:31:00Z</dcterms:modified>
  <cp:revision>48</cp:revision>
  <dc:subject/>
  <dc:title/>
</cp:coreProperties>
</file>