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021 года                        Новоалександровск 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решением Совета Новоалександровского городск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ого созыва от 15 декабря 2021 года № 57/521 «О бюджете Новоалександровского городского округа Ставропольского края на 2022 год и плановый период 2023 и 2024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постановлением администрации Новоалександровского городского округа Ставропольского края от 01 ноября 2017 года № 3 (в редакции постановления администрации Новоалександровского городского округа Ставропольского края от 31 июля 2018 года № 1106, от 10 октября 2019 года № 1490, 06 марта 2020 года № 339), Методическими указаниями по разработке и реализации муниципальных программ Новоалександровского городского округа Ставропольского края, утвержденными постановлением администрации Новоалександровского городского округа Ставропольского края от 01 ноября 2017 года № 4 (в редакции постановления администрации Новоалександровского городского округа Ставропольского края от 28 сентября 2018 года № 1448), Перечнем муниципальных программ  Новоалександровского городского округа Ставропольского края планируемых к разработке, утвержденным постановлением администрации Новоалександровском городского округа Ставропольского края от 26 августа 2021 года № 1174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,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ие постановление путем размещения его полного текста в библиотеке, расположенной по адресу: г. Новоалександровск, ул. Ленина д.101,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ewalexandrovsk.ru/</w:t>
        </w:r>
      </w:hyperlink>
      <w:r>
        <w:rPr>
          <w:rFonts w:cs="Times New Roman" w:ascii="Times New Roman" w:hAnsi="Times New Roman"/>
          <w:sz w:val="28"/>
          <w:szCs w:val="28"/>
        </w:rPr>
        <w:t>) до 31 декабря 2021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оболева А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С.Ф. Сагал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ена</w:t>
      </w:r>
    </w:p>
    <w:p>
      <w:pPr>
        <w:pStyle w:val="Normal"/>
        <w:widowControl/>
        <w:suppressAutoHyphens w:val="false"/>
        <w:ind w:left="7371" w:hanging="24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</w:t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</w:t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воалександровского</w:t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</w:t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_________ 2021 г. № ____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5844"/>
      </w:tblGrid>
      <w:tr>
        <w:trPr/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(далее - Программ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александровского городского округа Ставропольского края (далее – администрац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малого и среднего предпринимательства в Новоалександровского городск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е «Поддержка субъектов малого и среднего предпринимательства в Новоалександровском городском округе Ставропольского кра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роприятие «Улучшение инвестиционного климата на территории Новоалександровского городского округа Ставропольского края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 развития малого и среднего предпринимательства в Новоалександровском городском округе Ставропольского кр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товаров и услуг для населения, повышение качества и культуры обслуживания населения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лагоприятного инвестиционного климата и положительного имидж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и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ста субъектов малого и среднего предпринимательства, развитие потребительского рынка, увеличение эффективности производства на основе инновационного развития, улучшения делового и инвестиционного клим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 в расчете на 10 тыс. человек населения городск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организаций городск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ярмарок на территории Новоалександровского городского округа Ставропольского кра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основ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рограммы</w:t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и финансовая поддержка, 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Новоалександровском городском округе Ставропольского края современной инфраструктуры розничной торговли и оказания услуг насел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лечения инвестиций в городской округ и повышение инвестиционной активности хозяйствующих субъектов, осуществляющих деятельность на территор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задач (целевые индикаторы) </w:t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которым оказана муниципальная финансовая поддерж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 семинаров, совещаний, конференций, «круглых столов» по вопросам развития и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оведенных мероприятий – семинаров, совещаний, «круглых столов» по вопросам развития и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 Новоалександровского городского округа Ставропольского края торговыми площад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, вложенных в экономику Новоалександровского городского округа Ставропольского края за счет всех источников 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6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5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ляет 4980,00 тыс. рублей, в том числе по источникам финансового обеспечения (далее – средства местного бюджета)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8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3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3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3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3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30,0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субъектов малого и среднего предпринимательства Новоалександровского городского округа Ставропольского края в расчете на 10 тыс. человек населения городского округа ежегодно не менее чем на 0,1 единицу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Новоалександровского городского округа Ставропольского края торговыми площадями не ниже 760 кв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000 жите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темпа роста инвестиций в основной капитал по крупным и средним предприятиям и организациям в Новоалександровском городском округе Ставропольского края ежегодно не менее чем на 0,9 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 экономике Новоалександровского городского округа Ставропольского края объема инвестиций в основной капитал за счет всех источников финансирования (по крупным и средним организациям) до 2137,2 млн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и цели реализуемой в Новоалександровском городском округе Ставропольского края политики органов местного самоуправления в соответствующей сфере социально-экономического развития Новоалександровского городского округа Ставропольского края</w:t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приоритетным направлениям реализации Программы относя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го предпринимательства за счет использования стимулирующих финансовых механизмов, сокращения административного давления и обеспечение за счет данных и других мер увеличения количества субъектов малого и среднего предпринимательства, как основного элемента рыночной экономики Новоалександровского городского  округа Ставропольского края (далее – городской округ), важнейшего инструмента создания новых рабочих мест, насыщения рынка товаров и услуг, источника пополнения бюджета городского округ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товаров и услуг для населения городского округа, пропорциональное развитие всех элементов инфраструктуры потребительского рынка, создание и поддержание условий для равной, добросовестной конкуренции, формирование и насыщение потребительского рынка качественной продукцией российских производителей, совершенствование структуры сбыта и продвижения продукции российских производите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одготовленной инфраструктуры для инвестиционных потоков, обеспечение повышения инвестиционной привлекательности городского округа в российском и международном экономическом сообществах; участие в выставочно-ярмарочной и презентационной деятельности, как важного инструмента инвестиционной политики городского округа в целях привлечения финансовых ресурсов для модернизации и развития производ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реализации Программы определены также в документах стратегического планиров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Ставропольского края от 27 декабря 2019 года № 110-кз «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</w:t>
        </w:r>
      </w:hyperlink>
      <w:r>
        <w:rPr>
          <w:rFonts w:cs="Times New Roman" w:ascii="Times New Roman" w:hAnsi="Times New Roman"/>
          <w:sz w:val="28"/>
          <w:szCs w:val="28"/>
        </w:rPr>
        <w:t>и социально-экономического развития Ставропольского края до 2035 год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Новоалександровского городского округа Ставропольского края первого созыва от 10 декабря 2019 года № 32/349 «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</w:t>
        </w:r>
      </w:hyperlink>
      <w:r>
        <w:rPr>
          <w:rFonts w:cs="Times New Roman" w:ascii="Times New Roman" w:hAnsi="Times New Roman"/>
          <w:sz w:val="28"/>
          <w:szCs w:val="28"/>
        </w:rPr>
        <w:t>и социально-экономического развития Новоалександровского городского округа Ставропольского края до 2035 года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Ставропольского края от 7 октября 2020 года № 550-рп «О прогнозе социально-экономического развития Ставропольского края на 2021 год и на период до 2023 год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овоалександровского городского округа Ставропольского края от 11 ноября 2019 года № 1652 «О прогнозе социально-экономического развития Новоалександровского городского округа Ставропольского края на 2020 и на период до 2022 год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благоприятных условий для развития малого и среднего предпринимательства в городском округ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товаров и услуг для населения, повышение качества и культуры обслуживания населения городск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благоприятного инвестиционного климата и положительного имиджа Новоалександровского 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Характеристика основных мероприятий Программы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осуществляется путем реализации следующих основных мероприяти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субъектов малого и среднего предпринимательства в городском окр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феры потребительского рынка и повышение доступности товаров и услуг для населения городского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инвестиционного климата на территории городск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ых мероприятий планируется реализация следующих задач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и финансовая поддержка, распространение положительного опыта деятельности субъектов малого и среднего предпринимательства на территории городского округ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в городском округе современной инфраструктуры розничной торговли и бытового обслуживания на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влечения инвестиций в городской округ и повышение инвестиционной активности хозяйствующих субъектов, осуществляющих деятельность на территории городского округ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основных мероприятий программы станет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и среднего предпринимательства городского округа в расчете на 10 тыс. человек населения городского округа ежегодно не менее чем на 0,1 единицу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населения городского округа торговыми площадями не ниже 760 кв.м. на 1000 жите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темпа роста инвестиций в основной капитал по крупным и средним предприятиям и организациям в городском округе ежегодно не менее чем на 0,9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в экономике городского округа объема инвестиций в основной капитал за счет всех источников финансирования (по крупным и средним организациям) до 2137,2 млн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спорт Программ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ндикаторах достижения целей Программы и показателях решения задач, основных мероприятий Программы и их значениях приведены в приложении 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ероприятий Программы приведен в приложении 2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и источники финансового обеспечения Программы приведены в приложении 3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овые коэффициенты, присвоенные целям Программы, задачам основных мероприятий Программы приведены в приложении 3.1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сточнике информации и методике расчета индикаторов достижения целей Программы и показателей решения задач основных мероприятий Программы приведены в приложении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Обоснование планируемых объемов ресурсов на реализацию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 определен в соответствии с расходными обязательствами Новоалександровского городского округа Ставропольского края, выполняемыми отделом экономического развития администрации Новоалександровского городского округа Ставропольского края, и методическими рекомендациями по формированию и распределению бюджетных ассигнований бюджета Новоалександровского городского округа Ставропольского края на 2021 год и плановый период 2022 и 2023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й для реализации Программы в 2021-2026 годах, соответствует предельным объемам бюджетных ассигнований на реализацию муниципальных программ Новоалександровского городского округа Ставропольского края на 2021-2026 год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за счет средств бюджета Новоалександровского городского округа Ставропольского края направить 1280,0 тысяч рублей, в том числ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оставление субсидии на поддержку субъектов малого и среднего предпринимательства -1200,0 тысяч рублей, из них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ьми субъектам предпринимательства по 150,0 тысяч рублей каждому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зднования «Дня российского предпринимательства» - 27,93 тысяч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лата услуг оценщика по оценке мест для размещения нестационарных торговых объектов на территории Новоалександровского городского округа Ставропольского края - 52,07 тысяч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spacing w:val="-1"/>
          <w:kern w:val="0"/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«Развитие малого и среднего предпринимательств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потребительского рынка и инвестиционной деятель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на территории Новоалександровского городского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вед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 индикаторах достижения целей 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и показателях решения задач основных мероприятий программы и их значениях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9"/>
        <w:gridCol w:w="992"/>
        <w:gridCol w:w="992"/>
        <w:gridCol w:w="1134"/>
        <w:gridCol w:w="993"/>
        <w:gridCol w:w="992"/>
        <w:gridCol w:w="992"/>
        <w:gridCol w:w="992"/>
        <w:gridCol w:w="1134"/>
        <w:gridCol w:w="993"/>
      </w:tblGrid>
      <w:tr>
        <w:trPr>
          <w:trHeight w:val="6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50" w:hanging="459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left="-250" w:hanging="459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зм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Значение индикатора и улучшение инвестиционного климата на территории Новоалександровского городского округа Ставропольского края по годам</w:t>
            </w:r>
          </w:p>
        </w:tc>
      </w:tr>
      <w:tr>
        <w:trPr>
          <w:trHeight w:val="3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6 г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.Цель «Создание благоприятных условий для развития малого и среднего предпринимательства в Новоалександровском  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ндикаторы достижения целей Программы – обеспечения роста субъектов малого и среднего предпринимательства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Число субъектов малого и среднего предпринимательства в расчете на 10 тыс. человек населен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70,0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организаций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3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сновное мероприятие 1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Задача 1 основного мероприятия 1 «Информационная и финансовая поддержка,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»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личество субъектов малого и среднего предпринимательства, которым оказана муниципальная финансовая поддер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личество обучающих семинаров, совещаний, конференций, «круглых столов» по вопросам развития и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личество участников проведенных мероприятий –семинаров, совещаний, «круглых столов» по вопросам развития и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50</w:t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.Цель «Повышение доступности товаров и услуг для населения, повышение качества и культуры обслуживания населения Новоалександровского городского округа Ставропольского края»</w:t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ндикаторы достижения целей Программы – развитие потребительского рынка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 w:before="0" w:after="20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личество проведенных ярмарок на территори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5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сновное мероприятие 2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Задача1 основного мероприятия 2 «Формирование в Новоалександровском городском округе Ставропольского края современной инфраструктуры розничной торговли и оказания услуг населению»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еспеченность населения Новоалександровского городского округа Ставропольского края торговыми площад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vertAlign w:val="subscript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1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1</w:t>
            </w:r>
          </w:p>
        </w:tc>
      </w:tr>
      <w:tr>
        <w:trPr>
          <w:trHeight w:val="58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3.Цель «Формирование благоприятного инвестиционного климата и положительного имиджа Новоалександровского городского округа Ставропольского края»</w:t>
            </w:r>
          </w:p>
        </w:tc>
      </w:tr>
      <w:tr>
        <w:trPr>
          <w:trHeight w:val="554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ндикаторы достижения целей Программы- увеличение эффективности производства на основе инновационного развития, улучшения делового климата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бъем инвестиций в основной капитал (за исключением бюджетных средств) в расчете на 1 жител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3 «Улучшение инвестиционного климата на территории Новоалександровского городского округа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8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700</w:t>
            </w:r>
          </w:p>
        </w:tc>
      </w:tr>
      <w:tr>
        <w:trPr>
          <w:trHeight w:val="720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Задача 1 основное мероприятие 3«Создание условий для привлечения инвестиций в район и повышение инвестиционной активности хозяйствующих субъектов, осуществляющих деятельность на территории Новоалександровского городского округа Ставропольского края»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ем инвестиций, вложенных в экономику Новоалександровского городского округа Ставропольского края за счет всех источников финансирования (по крупным и средним организациям городского ок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лн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8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948,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1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137,2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Далее в настоящем Приложении используется сокращение –Программ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звитие малого и среднего предпринимательства,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ского рынка и инвестиционной деятельности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Новоалександровского городского округа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вропольского края»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, потребительского рынка и инвестиционн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5637"/>
        <w:gridCol w:w="3686"/>
        <w:gridCol w:w="992"/>
        <w:gridCol w:w="141"/>
        <w:gridCol w:w="993"/>
        <w:gridCol w:w="3686"/>
      </w:tblGrid>
      <w:tr>
        <w:trPr>
          <w:trHeight w:val="2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и мероприятий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ель «Создание благоприятных условий для развития малого и среднего предпринимательства в Новоалександровском городском округе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Н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.1-1.2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Информационная и финансовая поддержка,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»</w:t>
            </w:r>
          </w:p>
        </w:tc>
      </w:tr>
      <w:tr>
        <w:trPr>
          <w:trHeight w:val="7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поддержку субъектов малого и среднего предпринима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Н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3 приложения 1 к программе</w:t>
            </w:r>
          </w:p>
        </w:tc>
      </w:tr>
      <w:tr>
        <w:trPr>
          <w:trHeight w:val="91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ование «Дня Российского предприниматель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Н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4-1.5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Цель «Повышение доступности товаров и услуг для населения, повышение качества и культуры обслуживания населения Новоалександровского городского округа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Н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Формирование в Новоалександровском городском округе Ставропольского края современной инфраструктуры розничной торговли и оказания услуг населению»</w:t>
            </w:r>
          </w:p>
        </w:tc>
      </w:tr>
      <w:tr>
        <w:trPr>
          <w:trHeight w:val="52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ость населения городского округа торговыми площад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Н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 приложения 1 к программе</w:t>
            </w:r>
          </w:p>
        </w:tc>
      </w:tr>
      <w:tr>
        <w:trPr>
          <w:trHeight w:val="52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лата услуг оценщика по оценке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Н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 приложения 1 к программе</w:t>
            </w:r>
          </w:p>
        </w:tc>
      </w:tr>
      <w:tr>
        <w:trPr>
          <w:trHeight w:val="52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оведение ярмарок с участием местных товаропроизводителей в рамках акции «Покупай Ставропольское!» на территории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Н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- 2.1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Цель «Формирование благоприятного инвестиционного климата и положительного имиджа Новоалександровского городского округа Ставропольского края»</w:t>
            </w:r>
          </w:p>
        </w:tc>
      </w:tr>
      <w:tr>
        <w:trPr>
          <w:trHeight w:val="96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Улучшение инвестиционного климата на территории Новоалександровского городского округа Ставрополь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НГО С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привлечения инвестиций в район и повышение инвестиционной активности хозяйствующих субъектов, осуществляющих деятельность на территории Новоалександровского городского округа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лана объема инвестиций, вложенных в экономику Новоалександровского городского округа Ставропольского края за счет всех источников финансирования (по крупным и средним организациям городского округ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НГО С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 приложения 1 к программе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&gt; Далее в настоящем Приложении используется сокращение –Программа.</w:t>
      </w:r>
    </w:p>
    <w:p>
      <w:pPr>
        <w:pStyle w:val="Normal"/>
        <w:ind w:left="907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spacing w:val="-1"/>
          <w:kern w:val="0"/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«Развитие малого и среднего предпринимательств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потребительского рынка и инвестиционной деятель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на территории Новоалександровского городского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Ставропольского края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1907" w:hanging="2126"/>
        <w:outlineLvl w:val="1"/>
        <w:rPr>
          <w:rFonts w:ascii="Times New Roman" w:hAnsi="Times New Roman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14" w:hanging="0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ъемы и источники финансового обеспеч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14" w:hanging="0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969"/>
        <w:gridCol w:w="1134"/>
        <w:gridCol w:w="992"/>
        <w:gridCol w:w="851"/>
        <w:gridCol w:w="992"/>
        <w:gridCol w:w="992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ем финансового обеспечения по годам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6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</w:t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редства бюджета Новоалександровского городского округа  Ставропольского края (далее бюджет городского округ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2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2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редоставление субсидии на поддержку субъектов малого и средне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азднование «Дня Российского предприниматель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</w:tr>
      <w:tr>
        <w:trPr>
          <w:trHeight w:val="1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еспеченность населения  Новоалександровского городского округа Ставропольского края торговыми площад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услуг оценщика по оценке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оведение ярмарок с участием местных товаропроизводителей в рамках акции «Покупай Ставропольское!» на территории Новоалександровского городского округа Ставропо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«Улучшение инвестиционного климата на территории Новоалександровского городск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лана объема инвестиций, вложенных в экономику Новоалександровского городского округа Ставропольского края за счет всех источников финансирования (по крупным и средним организациям городского округ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&gt; Далее в настоящем Приложении используется сокращение –Программ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1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звитие малого и среднего предпринимательства,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ского рынка и инвестиционной деятельности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Новоалександровского городского округа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есовых коэффициентах, присвоенных целям Программы, задачам основных мероприятий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327"/>
        <w:gridCol w:w="1134"/>
        <w:gridCol w:w="1134"/>
        <w:gridCol w:w="992"/>
        <w:gridCol w:w="993"/>
        <w:gridCol w:w="992"/>
        <w:gridCol w:w="992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рограммы и задачи основных мероприятий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>
          <w:trHeight w:val="4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1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оздание благоприятных условий для развития малого и среднего предпринимательства в Новоалександровском городском округе Ставропольского кра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основного мероприятия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нформационная и финансовая поддержка,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</w:tr>
      <w:tr>
        <w:trPr>
          <w:trHeight w:val="19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2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вышение доступности товаров и услуг для населения, повышение качества и культуры обслуживания населения Новоалександровского городского округа Ставропольского кра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2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основного мероприятия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Формирование в Новоалександровском городском округе Ставропольского края современной инфраструктуры розничной торговли и оказания услуг насел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>
          <w:trHeight w:val="19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3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Формирование благоприятного инвестиционного климата и положительного имиджа Новоалександровского городского округа Ставропольского кра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3 «Улучшение инвестиционного климата на территории Новоалександровского городского округ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а основного мероприятия 3 </w:t>
            </w:r>
            <w:r>
              <w:rPr>
                <w:rFonts w:eastAsia="Times New Roman" w:cs="Times New Roman" w:ascii="Times New Roman" w:hAnsi="Times New Roman"/>
                <w:sz w:val="24"/>
              </w:rPr>
              <w:t>«Создание условий для привлечения инвестиций в район и повышение инвестиционной активности хозяйствующих субъектов, осуществляющих деятельность на территории Новоалександровского городского округ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&gt; Далее в настоящем Приложении используется сокращение –Программа.</w:t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ind w:firstLine="8222"/>
        <w:rPr>
          <w:rFonts w:ascii="Times New Roman" w:hAnsi="Times New Roman" w:eastAsia="Calibri" w:cs="Times New Roman"/>
          <w:b/>
          <w:b/>
          <w:kern w:val="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8"/>
          <w:lang w:eastAsia="en-US"/>
        </w:rPr>
      </w:r>
    </w:p>
    <w:p>
      <w:pPr>
        <w:pStyle w:val="Normal"/>
        <w:ind w:firstLine="82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алого и среднего предпринимательства,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ого рынка и инвестиционной деятельности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овоалександровского городского округа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б источнике информации и методике расчета индикаторов достижения целей Программы и показателей решения задач основных мероприятий муниципальной программы «Развитие субъектов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538"/>
        <w:gridCol w:w="1134"/>
        <w:gridCol w:w="5245"/>
        <w:gridCol w:w="255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индикатора достижения цели Программы и показатели решения задачи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информации (методика расч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ременные характеристики индикатора достижения цели Программы и показателя решения основного мероприятия програм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витие субъектов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субъектов малого и среднего предпринимательства в расчете на 10 тыс. человек населения городск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данным Росстата по форму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с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мсп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н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р. - среднегодовая численность субъектов малого и среднего предпринимательства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мсп - численность малых и средних предприятий по итогам сплошного обследова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н - среднегодовая численность постоянного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организаций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огласно Методике расчета показателя «Численность занятых в сфере малого и среднего предпринимательства, включая индивидуальных предпринимателей» за отчетный период (прошедший год) (Приложение № 2 к постановлению Правительства Российской Федерации от 17 июля 2019 г. № 915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. работников средних предприятий из ЕРСМСП + Числ.работников малых предприятий из ЕРСМСП + Числ. Работников микро из ЕРСМСП)/ (Числ.работников без МП(статданные) + числ. работников малых предприятий из ЕРСМСП)*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убъектов малого и среднего предпринимательства, которым оказана муниципальная финансов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отдела экономического развития АНГО 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сновно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личество проведенных ярмарок на территории Новоалександро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следующей форму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=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%, гд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темп роста оборота розничной торговл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ог</w:t>
            </w:r>
            <w:r>
              <w:rPr>
                <w:rFonts w:cs="Times New Roman" w:ascii="Times New Roman" w:hAnsi="Times New Roman"/>
                <w:sz w:val="24"/>
              </w:rPr>
              <w:t xml:space="preserve">  - оборот розничной торговли отчетного года по данным Территориального органа Федеральной службы государственной статистики по Северо-Кавказскому федеральному округу (далее – Северо-Кавказстат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пг </w:t>
            </w:r>
            <w:r>
              <w:rPr>
                <w:rFonts w:cs="Times New Roman" w:ascii="Times New Roman" w:hAnsi="Times New Roman"/>
                <w:sz w:val="24"/>
              </w:rPr>
              <w:t>- оборот розничной торговли предыдущего года по да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веро-Кавказстата Статистический отчет Форма № 3-ярмарка – «Сведения о числе торговых мест на ярмарках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ность населения городского округа торговыми площад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ется по следующей форму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= б/в х 1000, г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- обеспеченность населения городского округа  торговыми площадями на 1000 ж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 – площади торговых объектов  городского округа,  в кв.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– численность населения городского округ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Основное мероприятие «Улучшение инвестиционного климата на территор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лана объема инвестиций, вложенных в экономику Новоалександровского городского округа Ставропольского края за счет всех источников финансирования (по крупным и средним организациям 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данным Территориального органа Федеральной службы государственной статистики по Северо-Кавказскому федеральному окру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0"/>
          <w:lang w:eastAsia="en-US"/>
        </w:rPr>
      </w:r>
    </w:p>
    <w:sectPr>
      <w:type w:val="nextPage"/>
      <w:pgSz w:orient="landscape" w:w="16838" w:h="11906"/>
      <w:pgMar w:left="1134" w:right="6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Times New Roman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Times New Roman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Times New Roman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consultantplus://offline/ref=EB3B0520F4BED788CACA678380C06A26579B14E459231276E6429FC533F281FEXDC8G" TargetMode="External"/><Relationship Id="rId4" Type="http://schemas.openxmlformats.org/officeDocument/2006/relationships/hyperlink" Target="consultantplus://offline/ref=EB3B0520F4BED788CACA678380C06A26579B14E459231276E6429FC533F281FEXDC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06:00Z</dcterms:created>
  <dc:creator>User30</dc:creator>
  <dc:description/>
  <cp:keywords/>
  <dc:language>en-US</dc:language>
  <cp:lastModifiedBy>Наталья Немыкина</cp:lastModifiedBy>
  <cp:lastPrinted>2021-12-20T16:14:00Z</cp:lastPrinted>
  <dcterms:modified xsi:type="dcterms:W3CDTF">2021-12-20T13:56:00Z</dcterms:modified>
  <cp:revision>5</cp:revision>
  <dc:subject/>
  <dc:title/>
</cp:coreProperties>
</file>