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2"/>
          <w:lang w:eastAsia="ar-SA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val="en-US"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ar-SA"/>
              </w:rPr>
              <w:t>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 Законом Российской Федерации от 07 февраля 1992 года № 2300-1 «О защите прав потребителей», ч. 1 ст. 7 Федерального  закона  от  22  ноября 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7.1 Федерального закона от 06 октября 2003 года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8 декабря 2009 года № 381- ФЗ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 основах государственного регулирования торговой деятельности в Российской Федерации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10 декабря 2019 года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 администрация  Новоалександровского городского округа  Ставропольского края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орядок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отдел экономического развития администрации Новоалександровского городского округа Ставропольского края органом, уполномоченным на осуществление муниципального контроля в области торговой деятельности на территор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знать утратившим силу: </w:t>
      </w:r>
    </w:p>
    <w:p>
      <w:pPr>
        <w:pStyle w:val="Normal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11 июня 2013 года № 43 «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32"/>
            <w:lang w:eastAsia="ru-RU"/>
          </w:rPr>
          <w:t>Об утверждении положения о муниципальном контроле за соблюдением законодательства в области розничной продажи алкогольной продукции на территории муниципального образования Горьковского сельсовета Новоалександровского района Ставропольского края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1 июля 2013 года № 101 «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32"/>
            <w:lang w:eastAsia="ru-RU"/>
          </w:rPr>
          <w:t>Об утверждении положения о порядке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Раздольненского сельсовета Новоалександровского района Ставропольского края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Новоалександровска Ставропольского края от 01 августа 2014 года № 511 «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«Осуществление муниципального контроля в области торговой деятельности на территории муниципального образования город Новоалександровск Новоалександровского район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  <w:t>Глава</w:t>
      </w: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  <w:t>Новоалександровского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  <w:t>городского округа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Calibri" w:cs="Times New Roman;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  <w:t>Ставропольского края                                                            С. Ф. Сагалаев</w:t>
      </w:r>
    </w:p>
    <w:tbl>
      <w:tblPr>
        <w:tblW w:w="1094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678"/>
      </w:tblGrid>
      <w:tr>
        <w:trPr>
          <w:trHeight w:val="2313" w:hRule="atLeast"/>
        </w:trPr>
        <w:tc>
          <w:tcPr>
            <w:tcW w:w="626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              Новоалександровск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left="372"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/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и осуществления муниципального контрол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области торговой деятельности на территор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 (далее - Порядок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 в соответствии с Законом Российской Федерации от 07 февраля 1992 года № 2300-1 «О защите прав потребителей», ч. 1 ст. 7 Федерального  закона  от  22  ноября 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7.1 Федерального закона от 06 октября 2003 года № 131-ФЗ «Об общих принципах организации местного самоуправления в Российской Федерации»,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8 декабря 2009 года № 381- ФЗ «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 основах государственного регулирования торговой деятельности в Российской Федерации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оном  Ставропольского края   от 10 апреля 2008 года № 20-кз «Об административных правонарушениях в Ставропольском крае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10 декабря 2019 года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  и определяет механизм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астоящий Поряд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 и проведения специалиста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родского округа Ставропольского кра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, мероприятий по профилактике нарушений обязательных требовани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р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ях и в пределах полномоч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ределенных федеральными законами, законами Ставропольского края, муниципальными правовыми актами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родского округа Ставропольского края,  проверок соблюдения обязательных  требований в области торговой деятельности юридическими лицами, индивидуальными предпринимателями, осуществляющими деятельность 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отношениям, связанным с осуществлением муниципального контроля в области торговой деятельности, организацией и проведением проверок юридических лиц, индивидуальных предпринимателей, применяются положения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(далее – Федеральный закон № 294-ФЗ)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ом муниципального контроля в области торговой деятельности на территории Новоалександровского городского округа Ставропольского края является администрация Новоалександровского городского округа Ставропольского края. Органом, непосредственно осуществляющим муниципальный контроль в области торговой деятельности является отдел экономическ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александровского городского округа Ставропольского края (далее – Уполномоченный орган)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должностных муниципальных уполномоченных на осуществление муниципального контроля в области торговой деятельности утверждается распоряжением администрации Новоалександровского городского округа Ставрополь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осуществлении муниципального контроля в области торговой деятельности Уполномоченный орган вправе взаимодействовать с территориальными отделами администрации Новоалександровского городского округа Ставропольского края, органами прокуратуры, правоохранительными органами, другими органами государственной власти, экспертными организациями. 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муниципального контроля в области торговой деятельности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ом муниципального контроля в области торговой деятельност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фере размещения нестационарных торговых объектов -  соблюдение при осуществлении деятельности юридическим лицом, индивидуальным предпринимателем установленных муниципальными правовыми актам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ебований о месте нахождения нестационарного торгового объекта, специализации и типе нестационарного торгового объекта, используемого для осуществления торговой деятельности, сроке осуществления деятельности, площади нестационарного торгового объ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фере ограничений при осуществлении юридическими лицами и индивидуальными предпринимателями розничной торговли алкогольной продукцией -  соблюдение схемы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фере организации ярмарок, временной мелкорозничной нестационарной (уличной) торговли – соблюдение порядка их осуществления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фер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зготовления, распространения, оптовой и розничной торговли и потребления никотиносодержащей продукции, предназначенной для потребления никотина способами, отличными от курения табака, в сфер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дажи электронных систем доставки никотина – соблюдение запретов, установленных законодательством Ставропольского кра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Формы муниципального контроля в области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униципальный контроль в области торговой деятельности осуществляется в форм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ероприятий по профилактике нарушений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лановых и внеплановых провер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ind w:left="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и Новоалександровского городского округа Ставропольского кра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филактики нарушений обязательных требований Уполномоченный орган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обеспечивает разме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портале Новоалександровского городского округа Ставропольского края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, а также текстов соответствующих нормативных правовых акт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обеспечивает регулярное (не реже одного раза в год) обобщение практики осуществления муниципального контроля в области торговой деятельности и разме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портале Новоалександровского городского округа Ставропольского края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ыдает предостережения о недопустимости нарушения обязательных требований в соответствии с частями 5-7 статьи 8.2 Федерального закона № 294-ФЗ, если иной порядок не установлен федеральным законо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ление и направление порядка осуществляется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 февраля 2017 года № 166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ind w:left="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ероприятия по контролю без взаимодействия с юридическими лицами, индивидуальными предпринимателями проводятся органом муниципального контроля в пределах своей компетенции на основании заданий на проведение таких мероприятий, утверждаемых заместителем главы администрации – начальнику территориального отдела г. Новоалександровска администрации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существлении мероприятий по контролю без 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 юридическими лицами, индивидуальными предпринимателями государственные или муниципальные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ные организации не привлекаются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по контролю, при проведении которых не требуется взаимодействие с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юридическими лицами, индивидуальными предпринимателями осуществляется в форме плановых (рейдовых) осмотров территории населенных пунктов Новоалександровского городского округа Ставропольского края.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Порядок оформления и содержания задания на проведение мероприятий по контро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 юридическими лицами, индивидуальными предпринимателями и порядок оформления результатов мероприятий по контро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 юридическими лицами, индивидуальными предпринимателями утверждаю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В случае выявления при проведении мероприятий по контро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взаимодействия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 юридическими лицами, индивидуальными предпринимателям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пункте 2 части 2 статьи 10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Федерального закона № 294-ФЗ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В случае получения в ходе проведения мероприятий по контролю без взаимодействия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юридическими лицами, индивидуальными предпринимателями указанных в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частях 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-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7 статьи 8.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Федерального закона № 294-ФЗ сведений о готовящихся нарушениях ил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 Организация и осуществление проверок</w:t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Проверки в отношении юридических лиц и индивидуальных предпринимателей осуществляются в соответствии с требованиями Федерального закона N 294-ФЗ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 xml:space="preserve">Плановые проверки юридических лиц, индивидуальных предпринимателей проводятся не чаще чем один раз в три года, если иное не предусмотрено действующим законодательством, на основании ежегодных планов, разрабатываемых и утверждаемых органом муниципального контрол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Правительства Российской Федерации от 30 июня 2010 года № 489.</w:t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 xml:space="preserve">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тале Новоалександровского городского округа Ставропольского края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 </w:t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В срок до 1 сентября года, предшествующего году проведения плановых проверок, орган муниципального контроля направляет проекты ежегодных планов проведения плановых проверок в прокуратуру Новоалександровского района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Ежегодный план проверок подлежит согласованию с органами прокуратуры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Ежегодный план проверок утверждается в срок до 01 ноября года, предшествующего году проведения плановых проверок, и подлежит размещению на официальном порта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овоалександровского городского округа Ставропольского края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Проверки проводятся органом муниципального контроля в форме документарной проверки и (или) выездной проверки на основании распоряжения Главы Новоалександровского городского округа Ставропольского края. 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верки осуществляются органом муниципального контроля в соответствии с регламен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я муниципального контроля в сфере торговой деятельности в рамках полномочий органов местного самоуправления Новоалександровского городского округа Ставропольского края, утвержденного постановл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261" w:leader="none"/>
          <w:tab w:val="left" w:pos="3969" w:leader="none"/>
        </w:tabs>
        <w:suppressAutoHyphens w:val="false"/>
        <w:autoSpaceDE w:val="false"/>
        <w:ind w:firstLine="10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ключительное положение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32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Сведения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контроле в области торговой деятельности подлежит включению в перечень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, утверждаемый постановлением администрации Новоалександровского городского округа Ставропольского края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а, препятствующие осуществлению муниципального контроля в области торгов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70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8"/>
        <w:b/>
        <w:szCs w:val="28"/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;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eastAsia="Times New Roman;Times New Roman"/>
      <w:sz w:val="32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;Times New Roman"/>
      <w:b/>
      <w:sz w:val="28"/>
      <w:szCs w:val="28"/>
    </w:rPr>
  </w:style>
  <w:style w:type="character" w:styleId="WW8Num22z2">
    <w:name w:val="WW8Num22z2"/>
    <w:qFormat/>
    <w:rPr>
      <w:rFonts w:eastAsia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before="0" w:after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kern w:val="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about:blank?act=80e81a2a-225a-443a-94b6-25e2204c7607" TargetMode="External"/><Relationship Id="rId5" Type="http://schemas.openxmlformats.org/officeDocument/2006/relationships/hyperlink" Target="about:blank?act=80e81a2a-225a-443a-94b6-25e2204c7607" TargetMode="External"/><Relationship Id="rId6" Type="http://schemas.openxmlformats.org/officeDocument/2006/relationships/hyperlink" Target="http://newalexandrovsk.ru/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hyperlink" Target="http://docs.cntd.ru/document/902192509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yperlink" Target="http://newalexandrovsk.ru/" TargetMode="External"/><Relationship Id="rId11" Type="http://schemas.openxmlformats.org/officeDocument/2006/relationships/hyperlink" Target="http://newalexandrovsk.ru/" TargetMode="External"/><Relationship Id="rId12" Type="http://schemas.openxmlformats.org/officeDocument/2006/relationships/hyperlink" Target="consultantplus://offline/ref=E9267F3CD94F80A72DD37B4695F68CED59A47C351D3E3B9C9897F9FCF84D21230DAFC68C53DE0E920D9AD68B398B6EC45C88F267A3E2qFJ" TargetMode="External"/><Relationship Id="rId13" Type="http://schemas.openxmlformats.org/officeDocument/2006/relationships/hyperlink" Target="consultantplus://offline/ref=81BA4F6B1F1EE5173BE88BCE098F229CC6B0C80A8CB0399F14228DAAC9191297DF5116D500CEABDA2DB3A0683F7D138984E1FE3CDCtEy1J" TargetMode="External"/><Relationship Id="rId14" Type="http://schemas.openxmlformats.org/officeDocument/2006/relationships/hyperlink" Target="consultantplus://offline/ref=81BA4F6B1F1EE5173BE88BCE098F229CC6B0C80A8CB0399F14228DAAC9191297DF5116D500CCABDA2DB3A0683F7D138984E1FE3CDCtEy1J" TargetMode="External"/><Relationship Id="rId15" Type="http://schemas.openxmlformats.org/officeDocument/2006/relationships/hyperlink" Target="http://newalexandrovsk.ru/" TargetMode="External"/><Relationship Id="rId16" Type="http://schemas.openxmlformats.org/officeDocument/2006/relationships/hyperlink" Target="http://newalexandrov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7:00Z</dcterms:created>
  <dc:creator>User33</dc:creator>
  <dc:description/>
  <cp:keywords/>
  <dc:language>en-US</dc:language>
  <cp:lastModifiedBy>Ирина Кузнецова</cp:lastModifiedBy>
  <cp:lastPrinted>2020-03-02T16:17:00Z</cp:lastPrinted>
  <dcterms:modified xsi:type="dcterms:W3CDTF">2020-03-02T13:32:00Z</dcterms:modified>
  <cp:revision>16</cp:revision>
  <dc:subject/>
  <dc:title/>
</cp:coreProperties>
</file>