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александ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26 июля 2021 года № 50/48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 (в редакции постановления администрации Новоалександровского городского округа Ставропольского края от 31 июля 2018 года № 1106, от 10 октября 2019 года № 1490,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 Новоалександровского городского округа Ставропольского края планируемых к разработке, утвержденным постановлением администрации Новоалександровском городского округа Ставропольского края от 26 августа 2020 года № 1136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ие постановление путем размещения его полного текста в библиотеке, расположенной по адресу: г. Новоалександровск, ул. Ленина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 2021 г № ___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планируемых объемов ресурсов на реализацию Программы» третий абзац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направить 1280,0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субсидии на поддержку субъектов малого и среднего предпринимательства -1200,0 тысяч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ьми субъектам предпринимательства по 150,0 тысяч рублей каждом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зднования «Дня российского предпринимательства» - 27,929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- 52,071 тысяч рубл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 индикаторах достижения целей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и показателях решения задач основных мероприятий  программы и их значения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992"/>
        <w:gridCol w:w="992"/>
        <w:gridCol w:w="1134"/>
        <w:gridCol w:w="993"/>
        <w:gridCol w:w="992"/>
        <w:gridCol w:w="992"/>
        <w:gridCol w:w="992"/>
        <w:gridCol w:w="1134"/>
        <w:gridCol w:w="993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зм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начение индикатора и улучшение инвестиционного климата на территории Новоалександровского городского округа Ставропольского края по годам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 г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Цель «Создание благоприятных условий для развития малого и среднего предпринимательства в Новоалександровском  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обеспечения роста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Число субъектов малого и среднего предпринимательства в расчете на 10 тыс. человек насе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70,0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3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1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 1 основного мероприятия 1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участников проведенных мероприятий –семинаров, совещан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50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.Цель «Повышение доступности товаров и услуг для населения, повышение качества и культуры обслуживания населения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 – развитие потребительского рынка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оличество проведенных ярмарок на территор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едини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2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1 основного мероприятия 2 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Новоалександровского городского округа Ставропольского края торговыми площад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vertAlign w:val="sub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1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91</w:t>
            </w:r>
          </w:p>
        </w:tc>
      </w:tr>
      <w:tr>
        <w:trPr>
          <w:trHeight w:val="58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.Цель 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</w:tc>
      </w:tr>
      <w:tr>
        <w:trPr>
          <w:trHeight w:val="554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дикаторы достижения целей Программы- увеличение эффективности производства на основе инновационного развития, улучшения делового климата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3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9700</w:t>
            </w:r>
          </w:p>
        </w:tc>
      </w:tr>
      <w:tr>
        <w:trPr>
          <w:trHeight w:val="72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дача 1 основное мероприятие 3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л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948,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137,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Далее в настоящем Приложении используется сокращение –Програм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3 изложить в следующей редакции:</w:t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276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1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объема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Далее в настоящем Приложении используется сокращение –Програм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Новоалександровского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                                                                                                    А.А. Соболе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3:00Z</dcterms:created>
  <dc:creator>User30</dc:creator>
  <dc:description/>
  <cp:keywords/>
  <dc:language>en-US</dc:language>
  <cp:lastModifiedBy>Наталья Немыкина</cp:lastModifiedBy>
  <cp:lastPrinted>2021-08-03T14:34:00Z</cp:lastPrinted>
  <dcterms:modified xsi:type="dcterms:W3CDTF">2021-08-03T11:34:00Z</dcterms:modified>
  <cp:revision>8</cp:revision>
  <dc:subject/>
  <dc:title/>
</cp:coreProperties>
</file>